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t in Practice of oral and written spee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year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er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. Match the words from the box with their definition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com, audience, commercial, levy, censor, ban, publicity, sequel, impartial, licens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eople listening to or watching a performance, TV sho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forbid, esp. by la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 official who examines books, films with the power to remove anything offensive or helpful to the enem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advertisement broadcast on TV or radi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t giving special favor or support to any sid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um of money you pay in ta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 official paper showing that permission has been given to do smth usually in return for a fixed pay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notice or atten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other book or film which continues the s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V comedy series which shows the same set of characters in each episode in many amusing situation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Translate from English into Russian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on ai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mercial a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pecialist corresponden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have an insidious effec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gative journalis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V spe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eakfast TV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 Give synonyms to the following words and word-combination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un a programm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start a radio-station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ial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rovide what is needed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roadcas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report (the detail of an even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 productio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 Insert prepositions where it is necessar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 the British Parliament has the reputation ___ being “the mother of parliaments”, so the BBC is said to be “the mother” ___ information serv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BC gets complaints from both sides ___ the political divide, because this testifies not only ___ its impartiality but also ____ its independ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BC 2, Newsnight will be relaunched to cover the issues of the day ___ dept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is unpaid and works “___ the love ___ it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have to listen ___ children, read ___ them, chat _____ them____ their favorite books and TV characters, eat ____ the table ____ them, expecting good behavior ____ them and praise them when they do wel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programmes comply ___ certain requirements: all news is presented ___ accuracy and impartial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tising ____ TV should not detract ____ the value____ the programm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 Correct the mistake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was listening to a ball-at-ball commentary of the mat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ife sports programme is more exiting then a record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in this country watch a good deal of seriel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25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ries of the seriel was breathtakin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’s in the air tonight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zze programmes attract wide audienc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y-to-day radio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 Translate from Russian into Englis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е на экране телевизоров пробуждает врожденную агрессивность у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ечер мы включаем телевизор, чтобы посмотреть новости в 9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ыльные оперы нельзя воспринимать с полным довер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ходится ехать на место происшествия и вести репортаж с места собы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е имеют доступ к телевид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tania</dc:creator>
  <dc:description/>
  <cp:keywords/>
  <dc:language>en-US</dc:language>
  <cp:lastModifiedBy>Admin</cp:lastModifiedBy>
  <dcterms:modified xsi:type="dcterms:W3CDTF">2012-04-06T09:48:00Z</dcterms:modified>
  <cp:revision>7</cp:revision>
  <dc:subject/>
  <dc:title/>
</cp:coreProperties>
</file>