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in Practice of oral and written spee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,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r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Match the following words with their definition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lo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oughtful, careful not to hur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ceit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xed in manner,  toler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dera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ud in oneself or in one’s powe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sy-go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y and cheerfu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l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elly insensitiv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l-head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y developed mentally and physicall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u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nding or giving unwillingl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go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le to judge well, sensib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n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meone who can be relied 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stworth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iendly  and socia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 Use a suitable prefix or suffix to form the opposite of each of the adjectives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ant, honest, possible, legal, hopeful, concerned, pleased, reasonable, attractive, soci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 Give words or phrases for the following defini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woman whose husband di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woman who has never been marri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econd wife of one’s fathe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an who has never been marri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ye cover when the eyes are shu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natural colour and appearance of the ski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person who makes friends easil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person who is hard to get along wit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child who was adopted in one’s famil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circular band given as a token of 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 Insert particles and preposition where necessar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urse runs once a week and is aimed ______ parents whose children are aged 11 and 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rents who come to the course learn to arrive  ______ a compromis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had a strong resemblance _____ each oth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on’t have relations _______ my mother’s si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’m distantly related   _______ h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They still love _______ each other, they married ________ lov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 way of dressing made her to stand ______   _______ a crow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f you are down _______  the mouth, you are rather depre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 Translate sentences from Russian to English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британцев понимают, что необходимо  определить причины и следствия изменений в структуре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лжен родиться в ма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женились по любви, хотя все считают, что это брак по расч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читаем тетю Аню очень близкой родственницей, хотя в действительности она нам «десятая вода на кисе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е густые рыжие волосы, тонкие черты лица, высокий лоб, заостренный нос, полные губы и светло-карие гл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е на лице чуть-чуть намечаются морщинки, которые придают ее лицу достоинство, выдают волевой и сильный характ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 слава лучше бога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ихом омуте черти водя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очень трудно сдерживать себя и он часто теряет самообл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любящего сладкое, называют сладкоеж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и заключаются на небе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8:00Z</dcterms:created>
  <dc:creator>tania</dc:creator>
  <dc:description/>
  <cp:keywords/>
  <dc:language>en-US</dc:language>
  <cp:lastModifiedBy>Admin</cp:lastModifiedBy>
  <dcterms:modified xsi:type="dcterms:W3CDTF">2012-04-06T08:35:00Z</dcterms:modified>
  <cp:revision>15</cp:revision>
  <dc:subject/>
  <dc:title/>
</cp:coreProperties>
</file>