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"/>
        <w:gridCol w:w="8911"/>
      </w:tblGrid>
      <w:tr>
        <w:trPr/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ГРАММАТИКА АНГЛИЙСКОГО ЯЗЫКА. НЕЛИЧНЫЕ ФОР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ДЛЯ СТУДЕНТОВ СПЕЦИАЛЬНОСТИ  «ИСТОРИЯ.АНГЛИЙСКИЙ ЯЗЫ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Составитель Смолова Т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 xml:space="preserve">ЗАДАНИЕ  2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1. Translate into Russi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 . The buyers want to know our terms of payment. </w:t>
              <w:br/>
              <w:t xml:space="preserve">2 . This is for you to decide. </w:t>
              <w:br/>
              <w:t xml:space="preserve">3 . The plan of our work will be discussed at the meeting to be held on May 25. </w:t>
              <w:br/>
              <w:t xml:space="preserve">4 . To walk in the garden was a pleasure. </w:t>
              <w:br/>
              <w:t xml:space="preserve">5 . Jane remembered to have been told a lot about Mr. Smith. </w:t>
              <w:br/>
              <w:t xml:space="preserve">6 . I felt him put his hand on my shoulder. </w:t>
              <w:br/>
              <w:t xml:space="preserve">7 . This writer is said to have written a new novel. </w:t>
              <w:br/>
              <w:t xml:space="preserve">8 . She seems to be having a good time at the seaside. </w:t>
              <w:br/>
              <w:t xml:space="preserve">9 . They watched the boy cross the street. </w:t>
              <w:br/>
              <w:t xml:space="preserve">10 . To advertise in magazines is very expensive. </w:t>
              <w:br/>
              <w:t xml:space="preserve">11 . He proved to be one of the cleverest students at our Institute. </w:t>
              <w:br/>
              <w:t xml:space="preserve">12 . He knew himself to be strong enough to take part in the expedition. </w:t>
              <w:br/>
              <w:t xml:space="preserve">13 . To see is to believe. </w:t>
              <w:br/>
              <w:t xml:space="preserve">14 . He is sure to enjoy himself at the disco. </w:t>
              <w:br/>
              <w:t xml:space="preserve">15 . To tell you the truth, this company has a very stable position in the market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2. Put “to” before the infinitive where it is necessar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 . My son asked me … let him … go to the club. </w:t>
              <w:br/>
              <w:t xml:space="preserve">2 . You must make him … practice an hour a day. </w:t>
              <w:br/>
              <w:t xml:space="preserve">3 . She was made … repeat the song. </w:t>
              <w:br/>
              <w:t xml:space="preserve">4 . He is not sure that it can … be done, but he is willing … try. </w:t>
              <w:br/>
              <w:t xml:space="preserve">5 . Let me … help you with your work. </w:t>
              <w:br/>
              <w:t xml:space="preserve">6 . She asked me … read the letter carefully and … write an answer. </w:t>
              <w:br/>
              <w:t xml:space="preserve">7 . You ought … take care of your health. </w:t>
              <w:br/>
              <w:t xml:space="preserve">8 . I looked for the book everywhere but could not … find it. </w:t>
              <w:br/>
              <w:t xml:space="preserve">9 . He was seen … leave the house. </w:t>
              <w:br/>
              <w:t xml:space="preserve">10 . We had … put on our overcoats because it was cold. </w:t>
              <w:br/>
              <w:t xml:space="preserve">11 . The man told me not … walk on the grass. </w:t>
              <w:br/>
              <w:t xml:space="preserve">12 . Have you heard him … play the piano? </w:t>
              <w:br/>
              <w:t xml:space="preserve">13 . You had better … go there at once. </w:t>
              <w:br/>
              <w:t xml:space="preserve">14 . I would rather not … tell them about it. </w:t>
              <w:br/>
              <w:t xml:space="preserve">15 . We shall take a taxi so as not … miss the train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3. Use the appropriate form of the infinitiv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 . They want (to take) to the concert by their father. </w:t>
              <w:br/>
              <w:t xml:space="preserve">2 . I am glad (to do) all the homework yesterday. </w:t>
              <w:br/>
              <w:t xml:space="preserve">3 . This plant is known (to produce) tractors. </w:t>
              <w:br/>
              <w:t xml:space="preserve">4 . He wants his son (to become) a lawyer. </w:t>
              <w:br/>
              <w:t xml:space="preserve">5 . The enemy army was reported (to overthrow) the defense lines and (to advance) towards the suburbs of the city. </w:t>
              <w:br/>
              <w:t xml:space="preserve">6 . He seems (to know) French very well: he is said (to spend) his youth in Paris. </w:t>
              <w:br/>
              <w:t xml:space="preserve">7 . You had better (to call) our distributors at once. </w:t>
              <w:br/>
              <w:t xml:space="preserve">8 . We are happy (to invite) to the party. </w:t>
              <w:br/>
              <w:t xml:space="preserve">9 . That firm is reported (to conduct) negotiations for the purchase of sugar. </w:t>
              <w:br/>
              <w:t xml:space="preserve">10 . It seemed (to snow) heavily since early morning: the ground was covered with a deep layer of snow. </w:t>
              <w:br/>
              <w:t xml:space="preserve">11 . He didn’t hear me (to knock) at the door. </w:t>
              <w:br/>
              <w:t xml:space="preserve">12 . I want (to inform) of her arrival. </w:t>
              <w:br/>
              <w:t xml:space="preserve">13 . Our sportsmen are proud (to win) the cup. </w:t>
              <w:br/>
              <w:t xml:space="preserve">14 . He is known (to work) on the problem for many years. </w:t>
              <w:br/>
              <w:t xml:space="preserve">15 . The representative of the firm asked for the documents (to send) by air mail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4. Put “to” where necessary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I think you ought … apologize. </w:t>
              <w:br/>
              <w:t xml:space="preserve">2. Make him … speak louder. </w:t>
              <w:br/>
              <w:t xml:space="preserve">3. Help me … carry this bag. </w:t>
              <w:br/>
              <w:t xml:space="preserve">4. My son asked me … let him … go to the theatre. </w:t>
              <w:br/>
              <w:t xml:space="preserve">5. I must … go to the country. </w:t>
              <w:br/>
              <w:t xml:space="preserve">6. It cannot … be done to-day. </w:t>
              <w:br/>
              <w:t xml:space="preserve">7. She asked me … read the letter carefully and … write an answer. </w:t>
              <w:br/>
              <w:t xml:space="preserve">8. The man told me not … walk on the grass. </w:t>
              <w:br/>
              <w:t xml:space="preserve">9. Let me … help you with your work. </w:t>
              <w:br/>
              <w:t xml:space="preserve">10. She ought … take care of her health. </w:t>
              <w:br/>
              <w:t xml:space="preserve">11. We had better … stop to rest a little. </w:t>
              <w:br/>
              <w:t xml:space="preserve">12. I don’t know what … do. </w:t>
              <w:br/>
              <w:t xml:space="preserve">13. He was seen … leave the house. </w:t>
              <w:br/>
              <w:t xml:space="preserve">14. We have come … ask whether there is anything we can … do. </w:t>
              <w:br/>
              <w:t xml:space="preserve">15. We heard the siren … sound and saw the ship … move. </w:t>
              <w:br/>
              <w:t xml:space="preserve">16. I cannot … go there now, I have some work … do. </w:t>
              <w:br/>
              <w:t xml:space="preserve">17. During the crossing the passengers felt the ship … toss. </w:t>
              <w:br/>
              <w:t xml:space="preserve">18. You must make him … practice an hour a day. </w:t>
              <w:br/>
              <w:t xml:space="preserve">19. He is not sure that it can … be done, but he is willing … try. </w:t>
              <w:br/>
              <w:t xml:space="preserve">20. I looked for the book everywhere but could not … find it. </w:t>
              <w:br/>
              <w:t xml:space="preserve">21. He said that she might … come in the evening. </w:t>
              <w:br/>
              <w:t xml:space="preserve">22. She was made … repeat the song. </w:t>
              <w:br/>
              <w:t xml:space="preserve">23. Would you rather … learn shorthand than typewriting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Правильные ответы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1. Переведите на 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 . Покупатели хотят знать наши условия платежа. </w:t>
              <w:br/>
              <w:t xml:space="preserve">2 . Это вы должны решать. </w:t>
              <w:br/>
              <w:t xml:space="preserve">3 . План нашей работы будет обсуждаться на собрании, которое состоится 25 мая. </w:t>
              <w:br/>
              <w:t xml:space="preserve">4 . Гулять в саду было приятно. </w:t>
              <w:br/>
              <w:t xml:space="preserve">5 . Джейн вспомнила, что ей много рассказывали о мистере Смите. </w:t>
              <w:br/>
              <w:t xml:space="preserve">6 . Я почувствовал, как он положил руку на мое плечо. </w:t>
              <w:br/>
              <w:t xml:space="preserve">7 . Говорят, что этот писатель написал новый роман. </w:t>
              <w:br/>
              <w:t xml:space="preserve">8 . Она, кажется, хорошо проводит время на берегу моря. </w:t>
              <w:br/>
              <w:t xml:space="preserve">9 . Они видели, как мальчик переходил улицу. </w:t>
              <w:br/>
              <w:t xml:space="preserve">10 . Реклама в журналах очень дорогая. </w:t>
              <w:br/>
              <w:t xml:space="preserve">11 . Он оказался одним из самых способных студентов нашего института. </w:t>
              <w:br/>
              <w:t xml:space="preserve">12 . Он знал, что он достаточно вынослив, чтобы принять участие в этой экспедиции. </w:t>
              <w:br/>
              <w:t xml:space="preserve">13 . Видеть — значит верить. </w:t>
              <w:br/>
              <w:t xml:space="preserve">14 . Ему, несомненно, понравится на дискотеке. </w:t>
              <w:br/>
              <w:t xml:space="preserve">15 . Честно говоря, эта компания имеет очень стабильное положение на рынк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2. Поставьте, где нужно, “to” перед инфинитив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to, ~ | 2. ~ | 3. to | 4. ~, to | 5. ~ | 6. to, to/~ | 7. to | 8. ~ | 9. to | 10. to | 11. to | 12. ~ | 13. ~ | 14. ~ | 15. t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3. Используйте соответствующую форму инфинити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 . to be taken </w:t>
              <w:br/>
              <w:t xml:space="preserve">2 . to have done </w:t>
              <w:br/>
              <w:t xml:space="preserve">3 . to produce </w:t>
              <w:br/>
              <w:t xml:space="preserve">4 . to become </w:t>
              <w:br/>
              <w:t xml:space="preserve">5 . to have thrown, to be advancing </w:t>
              <w:br/>
              <w:t xml:space="preserve">6 . to know, to have spent </w:t>
              <w:br/>
              <w:t xml:space="preserve">7 . call </w:t>
              <w:br/>
              <w:t xml:space="preserve">8 . to have been invited </w:t>
              <w:br/>
              <w:t xml:space="preserve">9 . to be conducting </w:t>
              <w:br/>
              <w:t xml:space="preserve">10 . to have been snowing </w:t>
              <w:br/>
              <w:t xml:space="preserve">11 . knock </w:t>
              <w:br/>
              <w:t xml:space="preserve">12 . to be informed </w:t>
              <w:br/>
              <w:t xml:space="preserve">13 . to have won </w:t>
              <w:br/>
              <w:t xml:space="preserve">14 . to have been working </w:t>
              <w:br/>
              <w:t xml:space="preserve">15 . to be sen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4. Поставьте частицу “to” там, где это необходимо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to | 2. ~ | 3. ~ | 4. to, ~ | 5. ~ | 6. ~ | 7. to, to | 8. to | 9. ~ | 10. to | 11. ~ | 12. to | 13. to | 14. to,~ | 15. ~,~ | 16. ~, to | 17. ~ | 18. ~ | 19. ~, to | 20. ~ | 21. ~ | 22. to | 23. ~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ГРАММАТИКА АНГЛИЙСКОГО ЯЗЫК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НЕЛИЧНЫЕ ФОР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ДЛЯ СТУДЕНТОВ СПЕЦИАЛЬНОСТИ  «ИСТОРИЯ.АНГЛИЙСКИЙ ЯЗЫ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Составитель Смолова Т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 xml:space="preserve">ЗАДАНИЕ  2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. Translate into Russi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I called every morning to see if there was any news. </w:t>
              <w:br/>
              <w:t xml:space="preserve">2. We stopped to have a smoke. </w:t>
              <w:br/>
              <w:t xml:space="preserve">3. He came here to speak to me, not to you. </w:t>
              <w:br/>
              <w:t xml:space="preserve">4. The car was waiting at the door to take them to the station. </w:t>
              <w:br/>
              <w:t xml:space="preserve">5. To explain the problem he drew diagrams all over the blackboard. </w:t>
              <w:br/>
              <w:t xml:space="preserve">6. The steamship “Minsk” was chartered to carry a cargo of timber from St.Petersburg to Hull. </w:t>
              <w:br/>
              <w:t xml:space="preserve">7. Under clause 35 the charterers were to supply the steamer with icebreaker assistance to enable her to enter or to leave the port of loading. </w:t>
              <w:br/>
              <w:t xml:space="preserve">8. To meet the increased demand for industrial goods, a great number of new shops have been opened in the towns. </w:t>
              <w:br/>
              <w:t xml:space="preserve">9. The first lot is ready for shipment, but to economize on freight we have decided to ship it together with the second lot. </w:t>
              <w:br/>
              <w:t xml:space="preserve">10. Please send us your instructions at once to enable us to ship the machines by the 20th of May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be-BY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. Translate into English using the Objective Infinitive Construction (Coplex Object) where possib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Он хочет, чтобы мы пришли к нему сегодня. </w:t>
              <w:br/>
              <w:t xml:space="preserve">2. Я хотел бы, чтобы вы подождали меня здесь. </w:t>
              <w:br/>
              <w:t xml:space="preserve">3. Он хочет, чтобы его сын стал врачом. </w:t>
              <w:br/>
              <w:t xml:space="preserve">4. Он хочет, чтобы его послали в С.-Петербург на конференцию. </w:t>
              <w:br/>
              <w:t xml:space="preserve">5. Она хочет, чтобы ее пригласили на вечер. </w:t>
              <w:br/>
              <w:t xml:space="preserve">6. Мы не хотели, чтобы нас прерывали. </w:t>
              <w:br/>
              <w:t xml:space="preserve">7. Хотите ли вы, чтобы я вам помог? </w:t>
              <w:br/>
              <w:t xml:space="preserve">8. Я хочу, чтобы его статья была опубликована. </w:t>
              <w:br/>
              <w:t xml:space="preserve">9. Доктор не хочет, чтобы вы ехали на юг. </w:t>
              <w:br/>
              <w:t xml:space="preserve">10. Он хочет, чтобы груз был застрахован. </w:t>
              <w:br/>
              <w:t xml:space="preserve">11. Она не любит, чтобы дети готовили уроки вечером. </w:t>
              <w:br/>
              <w:t xml:space="preserve">12. Она любит, чтобы обед был вовремя. </w:t>
              <w:br/>
              <w:t xml:space="preserve">13. Он не любит, когда его прерывают. </w:t>
              <w:br/>
              <w:t xml:space="preserve">14. Он хочет, чтобы ему задавали вопрос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be-BY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. Make infinitives (add “to”) or gerunds (add “-ing”) of the verbs in brackets to make the following sentences grammatically correc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When I’m tired, I enjoy ... television. It’s relaxing. (watch) </w:t>
              <w:br/>
              <w:t xml:space="preserve">2. It was a nice day, so we decided ... for a walk. (go) </w:t>
              <w:br/>
              <w:t xml:space="preserve">3. It’s a nice day. Does anyone fancy ... for a walk? (go) </w:t>
              <w:br/>
              <w:t xml:space="preserve">4. I’m not in a hurry. I don’t mind ... (wait) </w:t>
              <w:br/>
              <w:t xml:space="preserve">5. They don’t have much money. They can’t afford ... out very often. (go) </w:t>
              <w:br/>
              <w:t xml:space="preserve">6. I wish that dog would stop ... It’s driving me mad. (bark) </w:t>
              <w:br/>
              <w:t xml:space="preserve">7. Our neighbour threatened ... the police if we didn’t stop the noise. (call) </w:t>
              <w:br/>
              <w:t xml:space="preserve">8. We were hungry, so I suggested ... dinner early. (have) </w:t>
              <w:br/>
              <w:t xml:space="preserve">9. Hurry up! I don’t want to risk ... the train. (miss) </w:t>
              <w:br/>
              <w:t xml:space="preserve">10. I’m still looking for a job but I hope ... something soon. (find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be-BY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. Complete the following sentences with infinitives (add “to”) or gerunds (add “-ing”) of the verbs below to make them grammatically correc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Answ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be-BY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appl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be-BY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be-BY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be-BY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list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be-BY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mak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be-BY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se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be-BY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tr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be-BY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u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be-BY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wa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be-BY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wor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be-BY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wri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be-BY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br/>
              <w:br/>
              <w:t xml:space="preserve">1. He tried to avoid ... my question. </w:t>
              <w:br/>
              <w:t xml:space="preserve">2. Could you please stop ... so much noise? </w:t>
              <w:br/>
              <w:t xml:space="preserve">3. I enjoy ... to music. </w:t>
              <w:br/>
              <w:t xml:space="preserve">4. I considered ... for the job but in the end I decided against it. </w:t>
              <w:br/>
              <w:t xml:space="preserve">5. Have you finished ... your hair yet? </w:t>
              <w:br/>
              <w:t xml:space="preserve">6. If you walk into the road without looking, you risk ... knocked down. </w:t>
              <w:br/>
              <w:t xml:space="preserve">7. Jim is 65 but he isn’t going to retire yet. He wants to carry on .... </w:t>
              <w:br/>
              <w:t xml:space="preserve">8. I don’t mind you ... the phone as long as you pay for all your calls. </w:t>
              <w:br/>
              <w:t xml:space="preserve">9. Hello! Fancy ... you here! What a surprise! </w:t>
              <w:br/>
              <w:t xml:space="preserve">10. I’ve put off ... the letter so many times. I really must do it today. </w:t>
              <w:br/>
              <w:t xml:space="preserve">11. What a stupid thing to do! Can you imagine anybody ... so stupid? </w:t>
              <w:br/>
              <w:t xml:space="preserve">12. Sarah gave up ... to find a job in this country and decided to go abroad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be-BY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. Make infinitives (with or without “to”) or gerunds (add “-ing”) of the verbs in brackets to make the following sentences grammatically correct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She doesn’t allow ... in the house. (smoke) </w:t>
              <w:br/>
              <w:t xml:space="preserve">2. I’ve never been to Iceland but I’d like ... there. (go) </w:t>
              <w:br/>
              <w:t xml:space="preserve">3. I’m in a difficult position. What do you advise me ...? (do) </w:t>
              <w:br/>
              <w:t xml:space="preserve">4. She said the letter was personal and wouldn’t let me ...it. (read) </w:t>
              <w:br/>
              <w:t xml:space="preserve">5. We were kept at the police station for two hours and then we were allowed ... (go) </w:t>
              <w:br/>
              <w:t xml:space="preserve">6. Where would you recommend me ... for my holidays? (go) </w:t>
              <w:br/>
              <w:t xml:space="preserve">7. I wouldn’t recommend ... in that restaurant. The food is awful. (eat) </w:t>
              <w:br/>
              <w:t xml:space="preserve">8. The film was very sad. It made me ... (cry) </w:t>
              <w:br/>
              <w:t xml:space="preserve">9. Carol’s parents always encouraged her ... hard at school. (study)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Правильные ответы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. Переведите на 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Я заходил каждое утро узнать, не было ли новостей. </w:t>
              <w:br/>
              <w:t xml:space="preserve">2. Мы остановились покурить. </w:t>
              <w:br/>
              <w:t xml:space="preserve">3. Он пришел сюда поговорить со мной, а не с вами. </w:t>
              <w:br/>
              <w:t xml:space="preserve">4. Машина ждала их у дверей, чтобы отвезти на вокзал. </w:t>
              <w:br/>
              <w:t xml:space="preserve">5. Чтобы объяснить задачу, он рисовал диаграммы на доске. </w:t>
              <w:br/>
              <w:t xml:space="preserve">6. Пароход «Минск» был зафрахтован для перевозки груза леса из Петербурга в Галл. </w:t>
              <w:br/>
              <w:t xml:space="preserve">7. По условию 32 наниматели судна должны были обеспечить пароход ледоколом для обеспечения его входа и выхода из порта погрузки. </w:t>
              <w:br/>
              <w:t xml:space="preserve">8. Для обеспечения растущей потребности в промышленных товарах, в городах было открыто большое число новых магазинов. </w:t>
              <w:br/>
              <w:t xml:space="preserve">9. Первая партия товара готова к отправке, но чтобы сэкономить на транспортных расходах, мы решили отправить ее вместе со второй партией. </w:t>
              <w:br/>
              <w:t xml:space="preserve">10. Пожалуйста, вышлите нам инструкции немедленно, чтобы мы имели возможность отправить станки к 20 ма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. Переведите на английский язык, испульзуя объектную инфинитивную конструкцию (сложное дополнение), где это возмож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He wants us to come to him today. </w:t>
              <w:br/>
              <w:t xml:space="preserve">2. I would like you to wait for me here. </w:t>
              <w:br/>
              <w:t xml:space="preserve">3. He wants his son to become a doctor. </w:t>
              <w:br/>
              <w:t xml:space="preserve">4. He wants to be sent to St. Petersburg to a conference. </w:t>
              <w:br/>
              <w:t xml:space="preserve">5. She wants to be invited to a party. </w:t>
              <w:br/>
              <w:t xml:space="preserve">6. We didn’t want to be interrupted. </w:t>
              <w:br/>
              <w:t xml:space="preserve">7. Would you like me to help you? </w:t>
              <w:br/>
              <w:t xml:space="preserve">8. I want his article to be published. </w:t>
              <w:br/>
              <w:t xml:space="preserve">9. The doctor doesn’t want you to go to the south. </w:t>
              <w:br/>
              <w:t xml:space="preserve">10. He wants the cargo to be insured. </w:t>
              <w:br/>
              <w:t xml:space="preserve">11. She doesn’t like the children to do their home task in the evening. </w:t>
              <w:br/>
              <w:t xml:space="preserve">12. She likes to have her dinner on time. </w:t>
              <w:br/>
              <w:t xml:space="preserve">13. He doesn’t like to be interrupted. </w:t>
              <w:br/>
              <w:t xml:space="preserve">14. He wants to be asked question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. Образуйте формы инфинитива (подставьте “to”) или герундия (прибавьте “-ing”) глаголов в скобках, чтобы следующие предложения стали грамматически правиль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watching | 2. to go | 3. going | 4. waiting | 5. to go | 6. barking | 7. to call | 8. having | 9. missing | 10. to fin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. Дополните следующие предложения формами инфинитива (подставьте “to”) или герундия (прибавьте “-ing”) глаголов, данных ниже, чтобы они стали грамматически правиль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answer apply be be listen make see try use wash work write </w:t>
              <w:br/>
              <w:t xml:space="preserve">1. answering | 2. making | 3. listening | 4. applying | 5. washing | 6. being | 7. working | 8. using | 9. seeing | 10. writing | 11. being | 12. trying |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. Образуйте формы инфинитива (с частицей “to” или без нее) или герундия (прибавьте “-ing”) глаголов в скобках, чтобы следующие предложения стали грамматически правиль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smoking | 2. to go | 3. to do | 4. read | 5. to go | 6. to go | 7. eating | 8. cry | 9. to study |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0:00Z</dcterms:created>
  <dc:creator>Tamara</dc:creator>
  <dc:description/>
  <dc:language>en-US</dc:language>
  <cp:lastModifiedBy>Пользователь Windows</cp:lastModifiedBy>
  <dcterms:modified xsi:type="dcterms:W3CDTF">2014-06-10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