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"/>
        <w:gridCol w:w="8911"/>
      </w:tblGrid>
      <w:tr>
        <w:trPr/>
        <w:tc>
          <w:tcPr>
            <w:tcW w:w="1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e-BY"/>
              </w:rPr>
            </w:r>
          </w:p>
        </w:tc>
        <w:tc>
          <w:tcPr>
            <w:tcW w:w="891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 w:eastAsia="be-B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be-BY"/>
              </w:rPr>
              <w:t>ГРАММАТИКА АНГЛИЙСКОГО ЯЗЫКА. МОДАЛЬНЫЕ ГЛАГОЛЫ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 w:eastAsia="be-B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be-BY"/>
              </w:rPr>
              <w:t>ДЛЯ СТУДЕНТОВ СПЕЦИАЛЬНОСТИ  «ИСТОРИЯ.АНГЛИЙСКИЙ ЯЗЫК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 w:eastAsia="be-B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be-BY"/>
              </w:rPr>
              <w:t>Составитель Смолова Т.В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 w:eastAsia="be-B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be-BY"/>
              </w:rPr>
              <w:t>ЗАДАНИЕ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GB" w:eastAsia="be-BY"/>
              </w:rPr>
              <w:t xml:space="preserve">  2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be-BY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GB" w:eastAsia="be-BY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GB" w:eastAsia="be-B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GB" w:eastAsia="be-BY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be-BY"/>
              </w:rPr>
              <w:t xml:space="preserve">1. Complete the following sentences using the most appropriate forms of the verbs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be-BY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e-BY"/>
              </w:rPr>
              <w:t xml:space="preserve">1. Jack has got a headache. He … sleep well recently. </w:t>
              <w:br/>
              <w:t xml:space="preserve">a) can’t </w:t>
              <w:br/>
              <w:t xml:space="preserve">b) couldn’t have </w:t>
              <w:br/>
              <w:t xml:space="preserve">c) hasn’t been able to </w:t>
              <w:br/>
              <w:br/>
              <w:t xml:space="preserve">2. I … sleep for hours when I was a little girls. </w:t>
              <w:br/>
              <w:t xml:space="preserve">a) could </w:t>
              <w:br/>
              <w:t xml:space="preserve">b) am able to </w:t>
              <w:br/>
              <w:t xml:space="preserve">c) can </w:t>
              <w:br/>
              <w:br/>
              <w:t xml:space="preserve">3. Tom … play tennis well but he … play a game yesterday because he was ill. </w:t>
              <w:br/>
              <w:t xml:space="preserve">a) couldn’t, could </w:t>
              <w:br/>
              <w:t xml:space="preserve">b) can, was able </w:t>
              <w:br/>
              <w:t xml:space="preserve">c) can, couldn’t </w:t>
              <w:br/>
              <w:br/>
              <w:t xml:space="preserve">4. I didn’t want to be late for the meeting. We … meet at 5 sharp. </w:t>
              <w:br/>
              <w:t xml:space="preserve">a) were to </w:t>
              <w:br/>
              <w:t xml:space="preserve">b) had to </w:t>
              <w:br/>
              <w:t xml:space="preserve">c) could </w:t>
              <w:br/>
              <w:br/>
              <w:t xml:space="preserve">5. Where are my gloves? — I … put them on because it’s cold today. </w:t>
              <w:br/>
              <w:t xml:space="preserve">a) can’t </w:t>
              <w:br/>
              <w:t xml:space="preserve">b) have to </w:t>
              <w:br/>
              <w:t xml:space="preserve">c) needn’t </w:t>
              <w:br/>
              <w:br/>
              <w:t xml:space="preserve">6. You … take an umbrella today. The Sun is shining. </w:t>
              <w:br/>
              <w:t xml:space="preserve">a) needn’t </w:t>
              <w:br/>
              <w:t xml:space="preserve">b) mustn’t </w:t>
              <w:br/>
              <w:t xml:space="preserve">c) can’t </w:t>
              <w:br/>
              <w:br/>
              <w:t xml:space="preserve">7. I’m sorry, you didn’t invite me to your birthday party. You … invite me next time. </w:t>
              <w:br/>
              <w:t xml:space="preserve">a) must </w:t>
              <w:br/>
              <w:t xml:space="preserve">b) should </w:t>
              <w:br/>
              <w:t xml:space="preserve">c) need t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e-BY"/>
              </w:rPr>
              <w:br/>
              <w:br/>
              <w:t xml:space="preserve">8. Well, it’s 10 o’clock. I … go now. </w:t>
              <w:br/>
              <w:t xml:space="preserve">a) can </w:t>
              <w:br/>
              <w:t xml:space="preserve">b) has to </w:t>
              <w:br/>
              <w:t xml:space="preserve">c) must </w:t>
              <w:br/>
              <w:br/>
              <w:t xml:space="preserve">9. You … smoke so much. </w:t>
              <w:br/>
              <w:t xml:space="preserve">a) would </w:t>
              <w:br/>
              <w:t xml:space="preserve">b) can’t </w:t>
              <w:br/>
              <w:t xml:space="preserve">c) shouldn’t </w:t>
              <w:br/>
              <w:br/>
              <w:t xml:space="preserve">10. We have got plenty of time. We … hurry. </w:t>
              <w:br/>
              <w:t xml:space="preserve">a) must </w:t>
              <w:br/>
              <w:t xml:space="preserve">b) needn’t </w:t>
              <w:br/>
              <w:t xml:space="preserve">c) should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be-BY"/>
              </w:rPr>
              <w:t xml:space="preserve">2. Translate the sentences into English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be-BY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e-BY"/>
              </w:rPr>
              <w:t xml:space="preserve">1. Вы должны бросить курить. </w:t>
              <w:br/>
              <w:t xml:space="preserve">2. Вечеринка была замечательная. Вам следовало прийти. </w:t>
              <w:br/>
              <w:t xml:space="preserve">3. Ты можешь решить эту проблему. </w:t>
              <w:br/>
              <w:t xml:space="preserve">4. Тебе следует навестить своего больного друга. </w:t>
              <w:br/>
              <w:t xml:space="preserve">5. Тебе следовало навестить своего больного друга, но ты не навестил. </w:t>
              <w:br/>
              <w:t xml:space="preserve">6. Не хотите еще чая? </w:t>
              <w:br/>
              <w:t xml:space="preserve">7. Я вынужден был сделать это. </w:t>
              <w:br/>
              <w:t xml:space="preserve">8. Я не знаю, почему мы спешили. Нам не нужно было спешить. </w:t>
              <w:br/>
              <w:t xml:space="preserve">9. Я бы хотел пойти с тобой. </w:t>
              <w:br/>
              <w:t xml:space="preserve">10. Ты можешь делать все, что хочешь. </w:t>
              <w:br/>
              <w:t xml:space="preserve">11. Ольге нужно уделить больше внимания занятиям по английскому языку. </w:t>
              <w:br/>
              <w:t xml:space="preserve">12. Я не уверен, но возможно он неправ. </w:t>
              <w:br/>
              <w:t xml:space="preserve">13. Ему разрешили взять машину своего отца в прошлую пятницу. </w:t>
              <w:br/>
              <w:t xml:space="preserve">14. Я могу считать до 50 на испанско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be-BY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be-BY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be-BY"/>
              </w:rPr>
              <w:t xml:space="preserve">3. There is a mistake in each sentence. Correct the mistakes. </w:t>
            </w:r>
          </w:p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e-BY"/>
              </w:rPr>
              <w:t xml:space="preserve">1. Actors may learn a lot of dialogues by heart. </w:t>
              <w:br/>
              <w:t xml:space="preserve">2. Your glass is empty. Must I refill it? </w:t>
              <w:br/>
              <w:t xml:space="preserve">3. Would I introduce Mr. Brown to you? </w:t>
              <w:br/>
              <w:t xml:space="preserve">4. My sister can to play a few musical instruments. </w:t>
              <w:br/>
              <w:t xml:space="preserve">5. Some years ago I didn’t can speak English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e-BY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be-BY"/>
              </w:rPr>
              <w:t xml:space="preserve">Правильные ответы: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be-BY"/>
              </w:rPr>
              <w:t xml:space="preserve">1. Закончите следующие предложения, используя наиболее подходящие формы глагол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e-BY"/>
              </w:rPr>
              <w:t xml:space="preserve">1. c | 2. a | 3. c | 4. a | 5. b | 6. a | 7. b | 8. c | 9. c | 10. b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be-BY"/>
              </w:rPr>
              <w:t xml:space="preserve">2. Переведите предложения на английский язы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e-BY"/>
              </w:rPr>
              <w:t xml:space="preserve">1. You must stop smoking. </w:t>
              <w:br/>
              <w:t xml:space="preserve">2. The party was great. You should have come. </w:t>
              <w:br/>
              <w:t xml:space="preserve">3. You can solve this problem. </w:t>
              <w:br/>
              <w:t xml:space="preserve">4. You ought to visit your sick friend. </w:t>
              <w:br/>
              <w:t xml:space="preserve">5. You ought to have visited your sick friend, but you didn’t. </w:t>
              <w:br/>
              <w:t xml:space="preserve">6. Would you like some more tea? </w:t>
              <w:br/>
              <w:t xml:space="preserve">7. I had to do that. </w:t>
              <w:br/>
              <w:t xml:space="preserve">8. I don’t know why we hurried. We needn’t have hurried. </w:t>
              <w:br/>
              <w:t xml:space="preserve">9. I’d like to go with you. </w:t>
              <w:br/>
              <w:t xml:space="preserve">10. You may do everything you want. </w:t>
              <w:br/>
              <w:t xml:space="preserve">11. Olga needs to pay more attention to her English classes. </w:t>
              <w:br/>
              <w:t xml:space="preserve">12. I’m not sure but he may be wrong. </w:t>
              <w:br/>
              <w:t xml:space="preserve">13. He was allowed to borrow his father’s car last Friday. </w:t>
              <w:br/>
              <w:t xml:space="preserve">14. I can count to fifty in Spanish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be-BY"/>
              </w:rPr>
              <w:t xml:space="preserve">3. В каждом предложении есть ошибка. Исправьте ошиб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e-BY"/>
              </w:rPr>
              <w:t xml:space="preserve">1. may — must </w:t>
              <w:br/>
              <w:t xml:space="preserve">2. must — can </w:t>
              <w:br/>
              <w:t xml:space="preserve">3. would — can </w:t>
              <w:br/>
              <w:t xml:space="preserve">4. can to play — can play </w:t>
              <w:br/>
              <w:t xml:space="preserve">5. didn’t can — couldn’t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be-BY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e-BY"/>
        </w:rPr>
        <w:br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be-BY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e-BY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e-BY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5:29:00Z</dcterms:created>
  <dc:creator>Tamara</dc:creator>
  <dc:description/>
  <dc:language>en-US</dc:language>
  <cp:lastModifiedBy>Пользователь Windows</cp:lastModifiedBy>
  <dcterms:modified xsi:type="dcterms:W3CDTF">2014-06-10T05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