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"/>
        <w:gridCol w:w="8911"/>
      </w:tblGrid>
      <w:tr>
        <w:trPr/>
        <w:tc>
          <w:tcPr>
            <w:tcW w:w="1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</w:tc>
        <w:tc>
          <w:tcPr>
            <w:tcW w:w="89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амматика английского язы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b/>
                <w:sz w:val="28"/>
                <w:szCs w:val="28"/>
              </w:rPr>
              <w:t>Практические задания для студентов исторического факультета специальности «История. Английский язык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оставитель:   Смолова Т.В.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довременные формы английского глаго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>1. Translate into Russi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 . The skates haven’t been brought back. </w:t>
              <w:br/>
              <w:t xml:space="preserve">2 . At the station he was met by the man from the travel bureau. </w:t>
              <w:br/>
              <w:t xml:space="preserve">3 . I am often invited to the theatre. </w:t>
              <w:br/>
              <w:t xml:space="preserve">4 . This book was translated into French. </w:t>
              <w:br/>
              <w:t xml:space="preserve">5 . The work was being done from 4 till 5 yesterday. </w:t>
              <w:br/>
              <w:t xml:space="preserve">6 . The truth had been told. </w:t>
              <w:br/>
              <w:t xml:space="preserve">7 . A new medicine was prescribed by the doctor. </w:t>
              <w:br/>
              <w:t xml:space="preserve">8 . The large shopping centre is being built in our town. </w:t>
              <w:br/>
              <w:t xml:space="preserve">9 . We will be invited to his place, I’m sure. </w:t>
              <w:br/>
              <w:t xml:space="preserve">10 . The teacher was interrupted. </w:t>
              <w:br/>
              <w:t xml:space="preserve">11 . The telegram was received yesterday. </w:t>
              <w:br/>
              <w:t xml:space="preserve">12 . America was discovered by Columbus. </w:t>
              <w:br/>
              <w:t xml:space="preserve">13 . The letters have been typed by the secretary. </w:t>
              <w:br/>
              <w:t xml:space="preserve">14 . Tennis was being played from 4 to 5 yesterday. </w:t>
              <w:br/>
              <w:t xml:space="preserve">15 . The dishes are often washed by me. </w:t>
              <w:br/>
              <w:t xml:space="preserve">16 . Your luggage will be brought by the porter. </w:t>
              <w:br/>
              <w:t xml:space="preserve">17 . The text was translated at the last lesson. </w:t>
              <w:br/>
              <w:t xml:space="preserve">18 . All the texts were looked through yesterday and not a single mistake had been found. </w:t>
              <w:br/>
              <w:t xml:space="preserve">19 . The doctor will be sent for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>2. Open the brackets using the Passive Voice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 . The telegram (receive) tomorrow. </w:t>
              <w:br/>
              <w:t xml:space="preserve">2 . I (give) a very interesting book last week. </w:t>
              <w:br/>
              <w:t xml:space="preserve">3 . He always (laugh at) </w:t>
              <w:br/>
              <w:t xml:space="preserve">4 . Nick (invite) to the conference last week. </w:t>
              <w:br/>
              <w:t xml:space="preserve">5 . Flowers (sell) in the shops. </w:t>
              <w:br/>
              <w:t xml:space="preserve">6 . This text (translate) from 5 p.m. till 7 p.m. yesterday. </w:t>
              <w:br/>
              <w:t xml:space="preserve">7 . Our mother already (give) a present. </w:t>
              <w:br/>
              <w:t xml:space="preserve">8 . The letter (send) before they arrived. </w:t>
              <w:br/>
              <w:t xml:space="preserve">9 . His new book (finish) by next year. </w:t>
              <w:br/>
              <w:t xml:space="preserve">10 . Many houses (burn) during the fire. </w:t>
              <w:br/>
              <w:t xml:space="preserve">11 . Doctors (give) a new pay rise by the government. </w:t>
              <w:br/>
              <w:t xml:space="preserve">12 . Usually I (pay) my salary twice a month. </w:t>
              <w:br/>
              <w:t xml:space="preserve">13 . Switch on the radio. The President’s speech (broadcast) now. </w:t>
              <w:br/>
              <w:t xml:space="preserve">14 . My husband just (offer) an interesting job in this firm. </w:t>
              <w:br/>
              <w:t xml:space="preserve">15 . For two years Tyler (tell) that his brother was dead. </w:t>
              <w:br/>
              <w:t xml:space="preserve">16 . The injured man couldn’t walk and had (carry). </w:t>
              <w:br/>
              <w:t xml:space="preserve">17 . She (ask) to come here tomorrow, too. </w:t>
              <w:br/>
              <w:t xml:space="preserve">18 . The museum (not open) by last April. </w:t>
              <w:br/>
              <w:t xml:space="preserve">19 . Brian told me he (rob) in the stre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 xml:space="preserve">Правильные ответы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>1. Переведите на 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Коньки еще не вернули. </w:t>
              <w:br/>
              <w:t xml:space="preserve">2. На вокзале его встретил человек из бюро путешествий. </w:t>
              <w:br/>
              <w:t xml:space="preserve">3. Меня часто приглашают в театр. </w:t>
              <w:br/>
              <w:t xml:space="preserve">4. Эта книга была переведена на французский язык. </w:t>
              <w:br/>
              <w:t xml:space="preserve">5. Работу выполняли вчера с 4 до 5. </w:t>
              <w:br/>
              <w:t xml:space="preserve">6. Правду рассказали. </w:t>
              <w:br/>
              <w:t xml:space="preserve">7. Новое лекарство было назначено врачом. </w:t>
              <w:br/>
              <w:t xml:space="preserve">8. Новый торговый центр строится в нашем городе. </w:t>
              <w:br/>
              <w:t xml:space="preserve">9. Нас пригласят к нему, я уверен. </w:t>
              <w:br/>
              <w:t xml:space="preserve">10. Учителя перебили во время разговора. </w:t>
              <w:br/>
              <w:t xml:space="preserve">11. Телеграмму получили вчера. </w:t>
              <w:br/>
              <w:t xml:space="preserve">12. Америка была открыта Колумбом. </w:t>
              <w:br/>
              <w:t xml:space="preserve">13. Письма были напечатаны секретарем. </w:t>
              <w:br/>
              <w:t xml:space="preserve">14. В теннис играли вчера с 4 до 5. </w:t>
              <w:br/>
              <w:t xml:space="preserve">15. Посуду обычно мою я. </w:t>
              <w:br/>
              <w:t xml:space="preserve">16. Ваш багаж отнесет носильщик. </w:t>
              <w:br/>
              <w:t xml:space="preserve">17. Этот текст был переведен на прошлом уроке. </w:t>
              <w:br/>
              <w:t xml:space="preserve">18. Все тексты просмотрели вчера, и ни одна ошибка не была обнаружена. </w:t>
              <w:br/>
              <w:t xml:space="preserve">19. За врачом послали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e-BY"/>
              </w:rPr>
              <w:t>2. Раскройте скобки, используя страдательный з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e-BY"/>
              </w:rPr>
              <w:t xml:space="preserve">1. will be received </w:t>
              <w:br/>
              <w:t xml:space="preserve">2. was given </w:t>
              <w:br/>
              <w:t xml:space="preserve">3. is always laughed </w:t>
              <w:br/>
              <w:t xml:space="preserve">4. was invited </w:t>
              <w:br/>
              <w:t xml:space="preserve">5. are sold </w:t>
              <w:br/>
              <w:t xml:space="preserve">6. was being translated </w:t>
              <w:br/>
              <w:t xml:space="preserve">7. has already been given </w:t>
              <w:br/>
              <w:t xml:space="preserve">8. had been sent </w:t>
              <w:br/>
              <w:t xml:space="preserve">9. will have been finished </w:t>
              <w:br/>
              <w:t xml:space="preserve">10. were burnt </w:t>
              <w:br/>
              <w:t xml:space="preserve">11. has been given </w:t>
              <w:br/>
              <w:t xml:space="preserve">12. am paid </w:t>
              <w:br/>
              <w:t xml:space="preserve">13. is being broadcasted </w:t>
              <w:br/>
              <w:t xml:space="preserve">14. has been offered </w:t>
              <w:br/>
              <w:t xml:space="preserve">15. had been told </w:t>
              <w:br/>
              <w:t xml:space="preserve">16. been carried </w:t>
              <w:br/>
              <w:t xml:space="preserve">17. will be asked </w:t>
              <w:br/>
              <w:t xml:space="preserve">18. had not been opened </w:t>
              <w:br/>
              <w:t xml:space="preserve">19. had been robbed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молова Т.В. Задание 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28:00Z</dcterms:created>
  <dc:creator>Tamara</dc:creator>
  <dc:description/>
  <dc:language>en-US</dc:language>
  <cp:lastModifiedBy>Пользователь Windows</cp:lastModifiedBy>
  <dcterms:modified xsi:type="dcterms:W3CDTF">2014-06-10T05:28:00Z</dcterms:modified>
  <cp:revision>2</cp:revision>
  <dc:subject/>
  <dc:title/>
</cp:coreProperties>
</file>