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ка англий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исторического факультета специальности «История. Английский язы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Существитель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ь:   Смолова Т.В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 2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 Use the nouns in the singular or plur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The trousers you bought doesn't/don't fit you. They are/It is too short for y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hysics was/were my best subject at school. - Really? But I think mathematics is/are m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ier than phys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Fortunately the news wasn't/weren't as bad as we had exp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The police want/wants to interview me about the robbe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Three days isn't/aren't long enough for a good holi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Where does/do your family live? - All my family live/lives with 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England has/have lost all the football matches this sea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Does/do the police know about the stolen mone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Can I borrow your scissors? Mine isn't/aren't sharp enoug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I'm going to take a taxi. Six miles is/are too far for me to wal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The danger of the forests fires is/are very serious for the enviro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The fear of the murder and robbery has/have caused many people to leave big 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The effects of that crime was/were very devastating for the c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Fifty dollars is/are too much to pay for these trous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Mr Smith accompanied by his wife and daughter is/are arriving to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The doctor and his assistant have/has already finished their work to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The majority of the people believe/believes him to be innoc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Neither Bill nor Mary is/are going to the party to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Neither Jane nor her parents was/were at h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The mass media, TV and the press have/has enormous power in any socie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The police have /has weighed all the evidence and have/ has found the accused guil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When is/are the daily news on? - They are/It is on every hour on channel 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Your advice was/were very useful. I usually use your advice/advices when I'm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uble/trou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This book contains much/many useful information/inform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Money isn't/aren't everything in my life but it is difficult to live without it/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Fish/fishes travel long distances and different fish live/lives at different levels of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Coffee/a coffee or tea/a tea, please? - Two tea/teas and a coffee/coffee, plea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People/peoples eat more fruit/fruits now than they used 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The fruits/fruit of nature belong to all manki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30) Too much/many knowledge/knowledges makes the head bol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>. Choose the correct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Pol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/thanks for your letter. Your news was/were interesting. We must talk soon. What abo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? Well, we are living on the outskirt/outskirts of town, not far from the company headquarter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dquarters where Bill works. We've spent nearly all our saving/savings on the ho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wouldn't matter so much if I hadn't crashed the car last week and done some damage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mages to the front of it. More bills! But at least I wasn't hurt. The house is nice actuall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surroundings isn't/aren't very pleasant. We are on a very busy crossroad/crossroa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doing the course I told you about. Statistics is/are an easy subject, but economics give/gi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 proble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looking forward to seeing you so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love. 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ка англий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исторического факультета специальности «История. Английский язы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Существительно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итель:   Смолова Т.В.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1. Translate into Russi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The firm stated that a license was required for the export of these goods. </w:t>
        <w:br/>
        <w:t xml:space="preserve">2. Russia has the world’s largest deposits of oil. </w:t>
        <w:br/>
        <w:t xml:space="preserve">3. We have received some important information on the state of the wool market. </w:t>
        <w:br/>
        <w:t xml:space="preserve">4. Mathematics forms the basis of many other sciences. </w:t>
        <w:br/>
        <w:t xml:space="preserve">5. Coal is extracted in many districts of our country. </w:t>
        <w:br/>
        <w:t xml:space="preserve">6. A new glass works has been built near the village. </w:t>
        <w:br/>
        <w:t xml:space="preserve">7. He is the father of my sister’s husband. </w:t>
        <w:br/>
        <w:t xml:space="preserve">8. A woman of her intelligence would make a good Supreme Court justice. </w:t>
        <w:br/>
        <w:t xml:space="preserve">9. His clothes were wet as he had been caught in the rain. </w:t>
        <w:br/>
        <w:t xml:space="preserve">10 The “Neva’s” cargo consisted of wheat and barley. </w:t>
        <w:br/>
        <w:t xml:space="preserve">11. In this article you will find the figures of Italian exports and imports for the last three months. </w:t>
        <w:br/>
        <w:t xml:space="preserve">12. Scientists have been collecting data on air pollution level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2. Paraphrase the following sentences using the Possessive Ca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The office of our manager is very big. </w:t>
        <w:br/>
        <w:t xml:space="preserve">2. They will consider the proposals of Mr. Black at their next meeting. </w:t>
        <w:br/>
        <w:t xml:space="preserve">3. This is, in the opinion of the critics, their best record for years. </w:t>
        <w:br/>
        <w:t xml:space="preserve">4. The computer of Tom and Helen is modern. </w:t>
        <w:br/>
        <w:t xml:space="preserve">5. We have not yet received the answer of buyers. </w:t>
        <w:br/>
        <w:t xml:space="preserve">6. The working day of our Commercial Director begins at 9 o’clock in the morning. </w:t>
        <w:br/>
        <w:t xml:space="preserve">7. Do you know the telephone number of the Petrovs? </w:t>
        <w:br/>
        <w:t xml:space="preserve">8. My husband knows a lot about detective novels of Agatha Christie. </w:t>
        <w:br/>
        <w:t xml:space="preserve">9. She put the wet boots of the boys near the stov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3. Make the nouns in bold plural. Change sentences if necessa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copy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of the contract was sent to London. </w:t>
        <w:br/>
        <w:t xml:space="preserve">2. The last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leaf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fell from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tre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3.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woman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standing by the window is our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secretary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4. This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sho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is too large for my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oot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5. “Is this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worker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n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Englishman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or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German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?” — “He is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renchman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”. </w:t>
        <w:br/>
        <w:t xml:space="preserve">6.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mous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was caught. </w:t>
        <w:br/>
        <w:t xml:space="preserve">7. What is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child’s nam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? </w:t>
        <w:br/>
        <w:t xml:space="preserve">8.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roof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of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hous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was covered with snow. </w:t>
        <w:br/>
        <w:t xml:space="preserve">9.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potato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is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vegetabl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nd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cherry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is a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ruit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4. Make the nouns in bold singular. Change sentences if necessary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Thes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actori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produce furniture. </w:t>
        <w:br/>
        <w:t xml:space="preserve">2.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wiv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of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sailor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came to the shore. </w:t>
        <w:br/>
        <w:t xml:space="preserve">3. I have hurt my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eet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nd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hand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4. In the farmyard we could se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oxen, sheep, cow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nd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geese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5. Do your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teeth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still ache? </w:t>
        <w:br/>
        <w:t xml:space="preserve">6. These are my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friends’ studi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7. He keeps his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toy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in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box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8. Thes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ladi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re thos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gentlemen’s wiv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  <w:br/>
        <w:t xml:space="preserve">9.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children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are sitting on the </w:t>
      </w: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>benches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Правильные ответы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1. Переведите на русский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Фирма сообщила, что на экспорт этого товара требуется лицензия. </w:t>
        <w:br/>
        <w:t xml:space="preserve">2. Россия имеет самые большие месторождения нефти в мире. </w:t>
        <w:br/>
        <w:t xml:space="preserve">3. Мы получили важные сведения о положении на рынке шерсти. </w:t>
        <w:br/>
        <w:t xml:space="preserve">4. Математика составляет основу многих других наук. </w:t>
        <w:br/>
        <w:t xml:space="preserve">5. Уголь добывается во многих районах нашей страны. </w:t>
        <w:br/>
        <w:t xml:space="preserve">6. Возле деревни построен новый стекольный завод. </w:t>
        <w:br/>
        <w:t xml:space="preserve">7. Он отец мужа моей сестры. </w:t>
        <w:br/>
        <w:t xml:space="preserve">8. Женщина с таким интеллектом могла бы стать хорошей Верховной судьей. </w:t>
        <w:br/>
        <w:t xml:space="preserve">9. Его одежда была мокрая, так как он попал под дождь. </w:t>
        <w:br/>
        <w:t xml:space="preserve">10. Груз парохода «Нева» состоял из пшеницы и ячменя. </w:t>
        <w:br/>
        <w:t xml:space="preserve">11. В этой статье вы найдете цифры экспорта и импорта Италии за последние три месяца. </w:t>
        <w:br/>
        <w:t xml:space="preserve">12. Ученые собирают данные об уровнях загрязнения возд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2. Перефразируйте следующие предложения, употребляя притяжательный падеж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Our manager’s office is very big. </w:t>
        <w:br/>
        <w:t xml:space="preserve">2. They will consider Mr. Black’s proposals at their next meeting. </w:t>
        <w:br/>
        <w:t xml:space="preserve">3. This is, in the critics’ opinion, their best record for years. </w:t>
        <w:br/>
        <w:t xml:space="preserve">4. Tom and Helen’s computer is modern. </w:t>
        <w:br/>
        <w:t xml:space="preserve">5. We have not yet received the buyers’ answer. </w:t>
        <w:br/>
        <w:t xml:space="preserve">6. Our Commercial Director’s working day begins at 9 o’clock in the morning. </w:t>
        <w:br/>
        <w:t xml:space="preserve">7. Do you know the Petrovs’ telephone number? </w:t>
        <w:br/>
        <w:t xml:space="preserve">8. My husband knows a lot about Agatha Christie’s detective novels. </w:t>
        <w:br/>
        <w:t xml:space="preserve">9. She put the boys’ wet boots near the stov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3. Поставьте выделенные курсивом существительные в форму множественного числа. Если необходимо, изменит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Copies of the contract were sent to London. </w:t>
        <w:br/>
        <w:t xml:space="preserve">2. The last leaves fell from the trees. </w:t>
        <w:br/>
        <w:t xml:space="preserve">3. The women standing by the window are our secretaries. </w:t>
        <w:br/>
        <w:t xml:space="preserve">4. These shoes are too large for my feet. </w:t>
        <w:br/>
        <w:t xml:space="preserve">5. “Are these workers Englishmen or Germans?” — “They are Frenchmen”. </w:t>
        <w:br/>
        <w:t xml:space="preserve">6. The mice were caught. </w:t>
        <w:br/>
        <w:t xml:space="preserve">7. What are the children’s names? </w:t>
        <w:br/>
        <w:t xml:space="preserve">8. The roofs of the houses were covered with snow. </w:t>
        <w:br/>
        <w:t xml:space="preserve">9. Potatoes are vegetables and cherries are frui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e-BY"/>
        </w:rPr>
        <w:t xml:space="preserve">4. Поставьте выделенные курсивом существительные в форму единственного числа. Если необходимо, измените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. This factory produces furniture. </w:t>
        <w:br/>
        <w:t xml:space="preserve">2. The wive of the sailor came to the shore. </w:t>
        <w:br/>
        <w:t xml:space="preserve">3. I have hurt my foot and hand. </w:t>
        <w:br/>
        <w:t xml:space="preserve">4. In the farmyard we could see an ox, a sheep, a cow, and a goose. </w:t>
        <w:br/>
        <w:t xml:space="preserve">5. Does your tooth still ache? </w:t>
        <w:br/>
        <w:t xml:space="preserve">6. This is my friend’s study. </w:t>
        <w:br/>
        <w:t xml:space="preserve">7. He keeps his toy in the box. </w:t>
        <w:br/>
        <w:t xml:space="preserve">8. This lady is that gentleman’s wive. </w:t>
        <w:br/>
        <w:t xml:space="preserve">9. The child is sitting on the bench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6:00Z</dcterms:created>
  <dc:creator>Tamara</dc:creator>
  <dc:description/>
  <dc:language>en-US</dc:language>
  <cp:lastModifiedBy>Пользователь Windows</cp:lastModifiedBy>
  <dcterms:modified xsi:type="dcterms:W3CDTF">2014-06-1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