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молова Т.В.  История. Английский язык. Задание 6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The Infinitive/ The Gerun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. Insert prepositions for the Gerunds, where necessa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I don’t blame you… thinking about your own safety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The club has punished its players…fighting during a match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s this car capable…getting us all to the station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he man was found guilty… stealing from his employer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 remember… seeing him in Minsk last year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He enjoyed… sitting in his small garden when it was nice and warm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he was tired… studying. She was looking forward… having her vacation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he firemen prevented the fire… spread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Insert particle “to” where necessary before the Infiniti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You needn’t (say) anything, I understand everything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He would sooner (die) than betray his friends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Have you ever heard him (complain) of difficulties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he was made (do) this work immediately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here is hardly anything (do) but (work) out an alternative plan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How could you (open) my letters! Why not (ask) my permission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’m sorry (tell) you, but I can’t let you (have) any extra money till the end of the month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on’t let him (waste) time. There are hundreds of things (to be done)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Why not (go) and (visit her) in the hospital?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No-no! I’m afraid, you are mistaken! I really saw her (cross) the street!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. Use the appropriate form of the infinitive or gerund of the verb in bracke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He wanted (inform) of our arrival beforehand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Both (to read) and (read) to are amazing feelings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I thanked her for (invite) me to that great concert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She recalled (take) there when she was a child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This child deserves (praise) for his behaviour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She dislikes (treat) like a chil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. State the syntactic function of the Infinitive or the Gerun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his work can be done in a short time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ravelling abroad can be exciting, but now it’s more exciting being here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His desire is to be elected the head of the company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fter arriving home she immediately called us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o understand that process you should know chemistry well enough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peaking a language every day is the best way of learning 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. Fill in the necessary preposition and write the correct form of the Gerun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’m getting hungry. I look forward … (to have) dinner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Have you ever thought … (to get) married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he apologized … (to be) so rude to me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’m not interested…(to discuss) that problem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he was fed up…( to do) that work. She was thinking …( to try) something else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He couldn’t forget the moment …(to be knocked down) by the car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 would rather refrain …(to blame) him …(to publish ) these facts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ery soon she got used …(to wear ) only  jeans and sweaters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hey  had to limit themselves …(to move) to a smaller apartment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What shall we do? Let’s finally  decide …(to buy) or … (to buy)  a new car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Translate from Russian into Englis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using Infinitives, Gerunds and their constructions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Я не против, чтобы меня экзаменовали первым. Почему бы и нет?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н долго смотрел на меня, ничего не отвечая. Наконец, он решился заговорить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ь себе! После поездки в США она пристрастилась пить кока-колу и есть бутерброды!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ыло слышно, как на улице играла музыка. Из окна было видно, что люди собирались на площади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у надо же нам было встретиться здесь, так далеко от родного города!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ы даже и не пытайся сдвинуть этот стол! Не тебе двигать тяжести и носить такие сумки. Позволь нам  помочь тебе!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 вы не забыли навестить своего учителя? Я бы посоветовал вам  купить цветы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тебе удается так хорошо сдавать экзамены? Я никогда не видел, чтобы ты пересдавал!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ло в том, что я предпочитаю  заниматься каждый день, вместо того, чтобы бегать по магазинам, как ты!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. Разрешите поздравить вас с получением гранта для научных исследований!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. Paraphrase the sentences using Complex Object or Complex Subject Infinitive Construction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I know that he was a very well-read man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He wanted that specialists would cure him of that illness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hey found that the job was very challenging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We heard that the actor was signing, and saw that he was dancing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t seems that she has forgotten the promise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t is reported that the expedition left in June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t appeared that the prices in the hotel were not high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Your teacher expects that you will make a report on that prob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. Translate from Russian into Englis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using Infinitives, Gerunds and their construction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ехала слишком быстро, чтобы я могла увидеть лицо водител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хочешь, чтобы я помогала такому лодырю? (</w:t>
      </w:r>
      <w:r>
        <w:rPr>
          <w:rFonts w:cs="Times New Roman" w:ascii="Times New Roman" w:hAnsi="Times New Roman"/>
          <w:sz w:val="28"/>
          <w:szCs w:val="28"/>
          <w:lang w:val="en-GB"/>
        </w:rPr>
        <w:t>laz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GB"/>
        </w:rPr>
        <w:t>bones</w:t>
      </w:r>
      <w:r>
        <w:rPr>
          <w:rFonts w:cs="Times New Roman" w:ascii="Times New Roman" w:hAnsi="Times New Roman"/>
          <w:sz w:val="28"/>
          <w:szCs w:val="28"/>
        </w:rPr>
        <w:t>) Ты когда-нибудь видел, чтобы он работал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комната нуждается в ремонте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кухня - в покраске!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ворил по-английски достаточно хорошо, чтобы мы понимали ег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 решать, что делать в такой ситуации. Им бы лучше воздержаться от указа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просили, чтобы секретарь показал им оригинальные документ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ините за то, что я сделал эту ошибку. Мне не остается ничего другого, кроме как исправить все как можно скоре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стояла, чтобы она рассказала мне о своих проблемах. Но я не позволила ей  сделать  поспешных поступко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й курить! Курение опасно для здоровья. Ты бы лучше занялась спортом или танцами!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умываю о поездке в Барселону. Там есть много, чего стоит посмотреть!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36:00Z</dcterms:created>
  <dc:creator>  </dc:creator>
  <dc:description/>
  <cp:keywords/>
  <dc:language>en-US</dc:language>
  <cp:lastModifiedBy>  </cp:lastModifiedBy>
  <dcterms:modified xsi:type="dcterms:W3CDTF">2012-05-31T07:36:00Z</dcterms:modified>
  <cp:revision>2</cp:revision>
  <dc:subject/>
  <dc:title>                                             TEST-1</dc:title>
</cp:coreProperties>
</file>