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молова Т.В. История. Английский язык. Задание</w:t>
      </w:r>
      <w:r>
        <w:rPr>
          <w:rFonts w:cs="Times New Roman" w:ascii="Times New Roman" w:hAnsi="Times New Roman"/>
          <w:b/>
          <w:sz w:val="28"/>
          <w:szCs w:val="28"/>
          <w:lang w:val="en-US"/>
        </w:rPr>
        <w:t xml:space="preserve">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REPORTED SPEECH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Report the questions in indirect speech.</w:t>
      </w:r>
    </w:p>
    <w:p>
      <w:pPr>
        <w:pStyle w:val="Normal"/>
        <w:rPr/>
      </w:pPr>
      <w:r>
        <w:rPr>
          <w:rFonts w:cs="Times New Roman" w:ascii="Times New Roman" w:hAnsi="Times New Roman"/>
          <w:b/>
          <w:sz w:val="24"/>
          <w:szCs w:val="24"/>
          <w:lang w:val="en-US"/>
        </w:rPr>
        <w:tab/>
      </w:r>
      <w:r>
        <w:rPr>
          <w:rFonts w:cs="Times New Roman" w:ascii="Times New Roman" w:hAnsi="Times New Roman"/>
          <w:sz w:val="24"/>
          <w:szCs w:val="24"/>
          <w:lang w:val="en-US"/>
        </w:rPr>
        <w:t>A. 1. “Do you speak French?” a man asked me in the street. 2. Ann said to me, “Does your cousin live with you?” 3. She said, “Haven’t you done your homework yet?” 4. “Does Mary know how to make cakes?” I asked Mother. 5. “Did you change your plans?” my friend asked me. 6. “Mr Brown, did you see our Revolution Museum?” I asked. 7. The teacher said, “Does anybody want to ask a ques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B. 1. “Can you come to our party?” the girl asked her friend. 2. The boy said, “May I come in?” 3. “Can’t you help me about the kitchen today?” Mother asked me. 4. “Must you leave so soon?” Mr Wood asked her guests. 5. She said to us, “May I offer you some coffee?” 6. “Could you do it in one day?” the teacher asked in surprise. 7. “Shall I translate the text?” the pupil asked.</w:t>
      </w:r>
    </w:p>
    <w:p>
      <w:pPr>
        <w:pStyle w:val="Normal"/>
        <w:rPr/>
      </w:pPr>
      <w:r>
        <w:rPr>
          <w:rFonts w:cs="Times New Roman" w:ascii="Times New Roman" w:hAnsi="Times New Roman"/>
          <w:b/>
          <w:sz w:val="24"/>
          <w:szCs w:val="24"/>
          <w:lang w:val="en-US"/>
        </w:rPr>
        <w:t xml:space="preserve">2. Report the questions in indirect speech; begin your answers with the words:  </w:t>
      </w:r>
      <w:r>
        <w:rPr>
          <w:rFonts w:cs="Times New Roman" w:ascii="Times New Roman" w:hAnsi="Times New Roman"/>
          <w:b/>
          <w:i/>
          <w:sz w:val="24"/>
          <w:szCs w:val="24"/>
          <w:lang w:val="en-US"/>
        </w:rPr>
        <w:t>He asked 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 “Where do you write compositions?” What did he ask you? 2. “How many of you received good marks?” 3. “What did you do yesterday?” 4. “When will your holidays begin?” 5. “Why is Tom always late?” 6. “Who must you help?” 7. “What colour are these flowers?” 8. “Where are the big orchards?” 9. “When can you play ball?” 10. “What was the result?” 11. “Why can’t you join us?” 12. “Who is this man?” 13. “When was the work done?” 14. “Why don’t you want to go for a walk?” 15. “What kind of work do you do?” 16. “How well can you speak English?” 17. “When did you ring them up?” 18. “How long have you lived in this town?” 19. “Where were you last Sunday?” 20. “Why don’t you want to speak to them?”</w:t>
      </w:r>
    </w:p>
    <w:p>
      <w:pPr>
        <w:pStyle w:val="Normal"/>
        <w:rPr/>
      </w:pPr>
      <w:r>
        <w:rPr>
          <w:rFonts w:cs="Times New Roman" w:ascii="Times New Roman" w:hAnsi="Times New Roman"/>
          <w:b/>
          <w:sz w:val="24"/>
          <w:szCs w:val="24"/>
          <w:lang w:val="en-US"/>
        </w:rPr>
        <w:t>3. Change the following requests and orders into indirect speech.</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 “The teacher: “Don’t be late, Ann.” 2. Alice: “Don’t talk when I am listening to music, Tom.” 3. Mother: “Don’t eat so many sweets, children.” 4. The teacher: “Don’t forget to correct your mistakes, Jack.” 5. Charles: “Don’t leave the door open, Mary.” 6. The man: “Don’t play on the grass, children.” 7. Mother: “Don’t take bread with a fork, Jim.” 8. Father: “Don’t come home late, Nick.” 9. The gardener: “Don’t pick flowers in the park, children.” 10. Father: “Don’t make noise while Granny is sleeping, boys.”</w:t>
      </w:r>
    </w:p>
    <w:p>
      <w:pPr>
        <w:pStyle w:val="Normal"/>
        <w:rPr/>
      </w:pPr>
      <w:r>
        <w:rPr>
          <w:rFonts w:cs="Times New Roman" w:ascii="Times New Roman" w:hAnsi="Times New Roman"/>
          <w:b/>
          <w:sz w:val="24"/>
          <w:szCs w:val="24"/>
          <w:lang w:val="en-US"/>
        </w:rPr>
        <w:t>4. Read the following orders or requests and the questions; then answer the questions in indirect speech.</w:t>
      </w:r>
    </w:p>
    <w:p>
      <w:pPr>
        <w:pStyle w:val="Normal"/>
        <w:rPr/>
      </w:pPr>
      <w:r>
        <w:rPr>
          <w:rFonts w:cs="Times New Roman" w:ascii="Times New Roman" w:hAnsi="Times New Roman"/>
          <w:b/>
          <w:sz w:val="24"/>
          <w:szCs w:val="24"/>
          <w:lang w:val="en-US"/>
        </w:rPr>
        <w:tab/>
      </w:r>
      <w:r>
        <w:rPr>
          <w:rFonts w:cs="Times New Roman" w:ascii="Times New Roman" w:hAnsi="Times New Roman"/>
          <w:sz w:val="24"/>
          <w:szCs w:val="24"/>
          <w:lang w:val="en-US"/>
        </w:rPr>
        <w:t>A. 1. “Turn back”. What did the guard order us to do? 2. “Learn the principal forms of the irregular verbs.” What did the teacher advise them to do? 3. “Turn off the light in the kitchen.” What did Mother tell Kate to do? 4. “Stay here for fifteen minutes, please.” What did Helen ask you to do? 5. “Make a cup of coffee for me, please.” What did your uncle ask you to do? 6. “Buy an ice-cream for me, please.” What did little Alice beg Mother to do? 7. “Get up at once.” What did Father tell his son to do? 8. “Put on your raincoat.” What did Mother tell you to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B. 1. “Don’t swim in this lake.” What did the man tell you not to do? 2. “Don’t go out today.”  What did Mother implore her son not to do? 3. “Please, don’t forget to buy a toy for little Tom.” What did Mary beg us to do? 4. “Don’t give the camera to anybody but Martin.” What did Charles ask us to do? 5. “Don’t ask me any questions.” What did Helen tell us not to do? 6. “Don’t cross the bridge.” What did the guard forbid us to do? 7. “Don’t be noisy.” What didn’t the teacher permit the pupils to do? 8. “Don’t be angry, please.” What did Peter ask u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Put the following sentences into indirect spee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 1. “I am talking on the telephone,” said my sister. 2. He asked me, “Have you read any books lately?” 3. Father said to Helen, “Do you know how to make vegetable soup?” 4. Father said to me, “Pass me some sugar, please.” 5. “Why are the children not yet back from school?” Grandfather asked. 6. Kate told her friend, “Don’t come too late. We shall miss the train.” 7. “Were there any letters in the letter-box?” my sister wanted to know. 8. Roy said to his brother, “My friends will come to see me tomor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B. 1. The teacher said, “I understand both of you, but I can’t let you do it.” 2. “What are you looking for?” Mother asked me. 3. He said to us, “When must you leave?” 4. “Don’t hurry with answer. Think it over,” the man said to me. 5. He said, “I shall ask them what it is.” 6. “Do you think it is right? I think it is wrong,” said the engineer. 7. She said to Tom, “You may come tomorrow a little later.” 8. Anna said to me, “Leave me a note before you start for Moscow, ple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C. 1. I said to him, “Did you have any difficulty in solving the problem?” 2. Martin said to us, “I am busy this week. I can’t join you. Ring me up, please, next week.” 3. The teacher told us, “You can go home now; the lessons are over.” 4. “Don’t keep me wait for you long,” Peter said to his friend. 5. “It is getting colder and soon it may snow,” the farmer said to his son. 6. “Help, children, to pick the apples,” asked the gardener. 7. The man said, “It was very dark last night.” 8. “What don’t you understand?” the teacher asked u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Find a statement consistent with the adverbs given.</w:t>
      </w:r>
    </w:p>
    <w:p>
      <w:pPr>
        <w:pStyle w:val="Normal"/>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1. … he said patiently</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ab/>
        <w:t>2. … he commented derisive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3. … he observed sarcastic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4. … he said agreeab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5. … he said pompous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6. … he whispered shy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7. … he answered sharp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8. … he said sympathetic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9. … he said fierce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0. … he said brut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1. … he said angri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2. … he said accusing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3. … he said callous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4. … he said passionate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5. … he said defiant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16. … he said complacentl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7. Combine them with the following:</w:t>
      </w:r>
    </w:p>
    <w:p>
      <w:pPr>
        <w:pStyle w:val="Normal"/>
        <w:ind w:firstLine="708"/>
        <w:rPr/>
      </w:pPr>
      <w:r>
        <w:rPr>
          <w:rFonts w:cs="Times New Roman" w:ascii="Times New Roman" w:hAnsi="Times New Roman"/>
          <w:sz w:val="24"/>
          <w:szCs w:val="24"/>
          <w:lang w:val="en-US"/>
        </w:rPr>
        <w:t>1. Don’t keep asking such silly question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2. You should treat your elders with more respec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3. I shall always love you.</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4. Mind your own busines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5. No one cares whether you live or die.</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6. I thought you said you were ill yesterday.</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7. That’s your problem, not mine.</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8. You can go to the devil!</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9. You could try reading it up the right way.</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0. Tell me what to say to he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1. You think you are a genius, don’t you?</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2. I quite understand how you feel.</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3. Let’s try again, shall we? It is rather difficul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4. I think it’s been a very pleasant evening.</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5. I’ve made very good progres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16. That’s what I intend to do and no one’s going to stop me.</w:t>
      </w:r>
    </w:p>
    <w:p>
      <w:pPr>
        <w:pStyle w:val="Normal"/>
        <w:rPr/>
      </w:pPr>
      <w:r>
        <w:rPr>
          <w:rFonts w:cs="Times New Roman" w:ascii="Times New Roman" w:hAnsi="Times New Roman"/>
          <w:b/>
          <w:sz w:val="24"/>
          <w:szCs w:val="24"/>
          <w:lang w:val="en-US"/>
        </w:rPr>
        <w:t>8.  Interpret these examples of direct speech, then re-express them as indirect speech.</w:t>
      </w:r>
    </w:p>
    <w:p>
      <w:pPr>
        <w:pStyle w:val="Normal"/>
        <w:rPr/>
      </w:pPr>
      <w:r>
        <w:rPr>
          <w:rFonts w:cs="Times New Roman" w:ascii="Times New Roman" w:hAnsi="Times New Roman"/>
          <w:i/>
          <w:sz w:val="24"/>
          <w:szCs w:val="24"/>
          <w:lang w:val="en-US"/>
        </w:rPr>
        <w:t>Example:</w:t>
      </w:r>
      <w:r>
        <w:rPr>
          <w:rFonts w:cs="Times New Roman" w:ascii="Times New Roman" w:hAnsi="Times New Roman"/>
          <w:sz w:val="24"/>
          <w:szCs w:val="24"/>
          <w:lang w:val="en-US"/>
        </w:rPr>
        <w:t xml:space="preserve"> “Why don’t we go sailing?” Diana said. Diana suggested (that) we (should) go sailing.</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ve just won a lottery!” Tom sai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eally?” Jennifer exclaim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re money should be spent on education,” Frank observ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I agree,” Gillian answer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think you should take up wind-surfing at your age,” John sai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feel it’s a sport that will suit all ages,” Jenny repli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it requires great physical strength,” John sai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who told you I was short of that?” Jenny sai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go too near the lions’ cage,” mother sai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I want to see the lions close up,” Billy answer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n’t this close enough?” mother ask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Billy insist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you ca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pPr>
      <w:r>
        <w:rPr>
          <w:rFonts w:cs="Times New Roman" w:ascii="Times New Roman" w:hAnsi="Times New Roman"/>
          <w:sz w:val="24"/>
          <w:szCs w:val="24"/>
          <w:lang w:val="en-US"/>
        </w:rPr>
        <w:t>“</w:t>
      </w:r>
      <w:r>
        <w:rPr>
          <w:rFonts w:cs="Times New Roman" w:ascii="Times New Roman" w:hAnsi="Times New Roman"/>
          <w:sz w:val="24"/>
          <w:szCs w:val="24"/>
          <w:lang w:val="en-US"/>
        </w:rPr>
        <w:t>You really must keep to your diet, Mrs. Flynn, if you’re serious about losing weight,” Dr Grey sai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ave been keeping to it, haven’t you?”</w:t>
      </w:r>
    </w:p>
    <w:p>
      <w:pPr>
        <w:pStyle w:val="Style15"/>
        <w:rPr/>
      </w:pPr>
      <w:r>
        <w:rPr>
          <w:rFonts w:cs="Times New Roman" w:ascii="Times New Roman" w:hAnsi="Times New Roman"/>
          <w:sz w:val="24"/>
          <w:szCs w:val="24"/>
          <w:lang w:val="en-US"/>
        </w:rPr>
        <w:t>“</w:t>
      </w:r>
      <w:r>
        <w:rPr>
          <w:rFonts w:cs="Times New Roman" w:ascii="Times New Roman" w:hAnsi="Times New Roman"/>
          <w:sz w:val="24"/>
          <w:szCs w:val="24"/>
          <w:lang w:val="en-US"/>
        </w:rPr>
        <w:t>Well, I … er …,” Mrs. Flynn mutter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ve you or haven’t yo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I have occasionally had a bit extr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o you mean, “a bit extr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 a cream cake or two.”</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2:00Z</dcterms:created>
  <dc:creator>Ira</dc:creator>
  <dc:description/>
  <cp:keywords/>
  <dc:language>en-US</dc:language>
  <cp:lastModifiedBy>  </cp:lastModifiedBy>
  <dcterms:modified xsi:type="dcterms:W3CDTF">2012-05-31T07:44:00Z</dcterms:modified>
  <cp:revision>3</cp:revision>
  <dc:subject/>
  <dc:title>Смолова Т</dc:title>
</cp:coreProperties>
</file>