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мматика английского язы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. Английский язы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Косвенная реч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оставитель:   СМОЛОВА Т.В.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28"/>
          <w:szCs w:val="28"/>
        </w:rPr>
        <w:t>ЗАДАНИЕ 14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28"/>
          <w:szCs w:val="28"/>
          <w:lang w:val="en-GB"/>
        </w:rPr>
        <w:t>REPORTED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GB"/>
        </w:rPr>
        <w:t>SPEECH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Ex</w:t>
      </w:r>
      <w:r>
        <w:rPr>
          <w:b/>
          <w:sz w:val="32"/>
          <w:szCs w:val="32"/>
          <w:lang w:val="en-GB"/>
        </w:rPr>
        <w:t>.</w:t>
      </w:r>
      <w:r>
        <w:rPr>
          <w:b/>
          <w:sz w:val="32"/>
          <w:szCs w:val="32"/>
          <w:lang w:val="en-US"/>
        </w:rPr>
        <w:t xml:space="preserve"> 1 Put the following questions into indirect speech.  Mind modal  verbs.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Could you get there and back in one day?” I asked. (I asked if he…)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I can’t open this tin,” said Ann. “Shall I do it for you?” said Tom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Could you translate this for me, please? I asked the official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Shall we ever meet again?” he wondered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Will you be here tomorrow?” she asked. “Yes,” I answered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Could I lose five kilos in a week?” said the fat woman. “No”, said the doctor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Will you have a drink?” he said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Why don’t you install gas heating?” said the advertisement. (urge)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Will you read this very carefully, please?” he said to me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Shall I tell him what happened?” she asked to m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Ex.2 Report the following questions. Mind the use of reporting verbs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1. “Wouldn’t you like to look ten years young?” said the hairdresser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2. “I’m going to Brighton tomorrow,” said Ann.  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So’ m I,” said Tom. “Would you like a fit?” (Tom said he was too and…)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3. “Could I leave early on Friday?” he said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4. “Can we stay up till the end of the program?” said the children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5. “Could I have the weekend off?”  he asked his boss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6. “Why don’t you like pop music?” the teenagers asked him.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Can I have a sweet?” said the small boy.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Why don’t you take up the oboe again?” said my friends. (advise)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Where shall I hang my new picture?” he said. “Would it look well over the mantelpiece?”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What shall I do if the car won’t start?” I said.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Have you got enough money? Shall I lend you some?” said my frien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x.3 Restore the direct phrases from the following:   </w:t>
      </w:r>
    </w:p>
    <w:p>
      <w:pPr>
        <w:pStyle w:val="Normal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</w:t>
      </w:r>
    </w:p>
    <w:p>
      <w:pPr>
        <w:pStyle w:val="Style15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>1. Tom suggested climbing to the top, adding that the view from there was marvelous….</w:t>
      </w:r>
    </w:p>
    <w:p>
      <w:pPr>
        <w:pStyle w:val="Normal"/>
        <w:rPr/>
      </w:pPr>
      <w:r>
        <w:rPr>
          <w:sz w:val="32"/>
          <w:szCs w:val="32"/>
          <w:lang w:val="en-US"/>
        </w:rPr>
        <w:t>2. But Ann said that they’d been climbing for three hours and that she was too tired to go any further.</w:t>
      </w:r>
    </w:p>
    <w:p>
      <w:pPr>
        <w:pStyle w:val="Normal"/>
        <w:rPr/>
      </w:pPr>
      <w:r>
        <w:rPr>
          <w:sz w:val="32"/>
          <w:szCs w:val="32"/>
          <w:lang w:val="en-US"/>
        </w:rPr>
        <w:t>3.She suggested that Tom should go on up while she went down and waited there.</w:t>
      </w:r>
    </w:p>
    <w:p>
      <w:pPr>
        <w:pStyle w:val="Normal"/>
        <w:rPr/>
      </w:pPr>
      <w:r>
        <w:rPr>
          <w:sz w:val="32"/>
          <w:szCs w:val="32"/>
          <w:lang w:val="en-US"/>
        </w:rPr>
        <w:t>4. Tom agreed and handed her the car keys, advising her to wait in the car.</w:t>
      </w:r>
    </w:p>
    <w:p>
      <w:pPr>
        <w:pStyle w:val="Normal"/>
        <w:rPr/>
      </w:pPr>
      <w:r>
        <w:rPr>
          <w:sz w:val="32"/>
          <w:szCs w:val="32"/>
          <w:lang w:val="en-US"/>
        </w:rPr>
        <w:t>5. He promised to be as he coul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Ann said that if he was too long there’d be no lunch left, for she’d have eaten it all.</w:t>
      </w:r>
    </w:p>
    <w:p>
      <w:pPr>
        <w:pStyle w:val="Normal"/>
        <w:rPr/>
      </w:pPr>
      <w:r>
        <w:rPr>
          <w:sz w:val="32"/>
          <w:szCs w:val="32"/>
          <w:lang w:val="en-US"/>
        </w:rPr>
        <w:t>7. He swore that he would never lie to me any more.</w:t>
      </w:r>
    </w:p>
    <w:p>
      <w:pPr>
        <w:pStyle w:val="Normal"/>
        <w:rPr/>
      </w:pPr>
      <w:r>
        <w:rPr>
          <w:sz w:val="32"/>
          <w:szCs w:val="32"/>
          <w:lang w:val="en-US"/>
        </w:rPr>
        <w:t>8. We proposed that all of them might find additional time and train as hard as they could.</w:t>
      </w:r>
    </w:p>
    <w:p>
      <w:pPr>
        <w:pStyle w:val="Normal"/>
        <w:rPr/>
      </w:pPr>
      <w:r>
        <w:rPr>
          <w:sz w:val="32"/>
          <w:szCs w:val="32"/>
          <w:lang w:val="en-US"/>
        </w:rPr>
        <w:t>9. They recommended that we might finish our part of work as soon as possibl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 She explained that by the next September her Mother would have been working at that school for 20 year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8:00Z</dcterms:created>
  <dc:creator>Tamara</dc:creator>
  <dc:description/>
  <dc:language>en-US</dc:language>
  <cp:lastModifiedBy>Пользователь Windows</cp:lastModifiedBy>
  <dcterms:modified xsi:type="dcterms:W3CDTF">2013-06-1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