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</w:rPr>
        <w:t>Грамматика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3го курса исторического факультета специальности «История. Английский язык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Предлоги с герундие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ставитель: Смолова Т.В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 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2"/>
          <w:lang w:val="en-US"/>
        </w:rPr>
        <w:t>Preposition with Geru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use gerund after some prepositio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POSITION</w:t>
        <w:tab/>
        <w:tab/>
        <w:t>GERUN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is all happan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 a result of</w:t>
        <w:tab/>
        <w:tab/>
        <w:t xml:space="preserve">miss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 bus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re 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favour of</w:t>
        <w:tab/>
        <w:tab/>
        <w:t xml:space="preserve">bann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s from the city center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’ve got a job to d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 well 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oking aft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childr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’ve got a job to do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sides</w:t>
        <w:tab/>
        <w:tab/>
        <w:tab/>
        <w:t xml:space="preserve">looking aft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childr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y not save some mone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stead of</w:t>
        <w:tab/>
        <w:tab/>
        <w:t>spend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all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 you touch your toe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ithout </w:t>
        <w:tab/>
        <w:tab/>
        <w:t>bend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our kne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hat about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iv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some help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ow about 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iv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 some help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aurie went to work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nspite of </w:t>
        <w:tab/>
        <w:tab/>
        <w:tab/>
        <w:t xml:space="preserve">not feel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aurie went to work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despite </w:t>
        <w:tab/>
        <w:tab/>
        <w:tab/>
        <w:t>not feel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el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 can not use an infinitive after a preposi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(Inspite of to feel)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use these prepositions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 a result of, in favour of against, sa well as, besides, without, what about, in spite of, despite of, for, by, on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fore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ft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We u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  <w:lang w:val="en-US"/>
        </w:rPr>
        <w:t>to expre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urpo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is cloth i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or clean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flo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e u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, withou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res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n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ow someone does something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is thief got i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y brea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window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e u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, in, at, before, after  with gerund  to express ti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On hear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news Fiona burst into tear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s soon as Fiona heard the news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read the letter thoug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fore seal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envelope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always have a show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fter play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ootball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should always lock the doo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n leav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our roo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was listening to the car radi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ile sit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 a traffic ja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rold has been unemploy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nce los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is job at the town hal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e u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though, in spite of, despit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expres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c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though hop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or success, i wasn’t really expecting i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Exercise 1</w:t>
      </w:r>
      <w:r>
        <w:rPr>
          <w:rFonts w:cs="Times New Roman" w:ascii="Times New Roman" w:hAnsi="Times New Roman"/>
          <w:b/>
          <w:sz w:val="32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te the sentence using the word in bracke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  <w:lang w:val="en-US"/>
        </w:rPr>
        <w:t>: Marion: Do you want to walk? Rita: Yes, let’s not take a tax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instead of) Rita wants to walk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nstead of ta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tax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isa: Did you finish writing the report? Julia: Yes, I worked all nig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by</w:t>
      </w:r>
      <w:r>
        <w:rPr>
          <w:rFonts w:cs="Times New Roman" w:ascii="Times New Roman" w:hAnsi="Times New Roman"/>
          <w:sz w:val="28"/>
          <w:szCs w:val="28"/>
          <w:lang w:val="en-US"/>
        </w:rPr>
        <w:t>) Julia finished the report… (</w:t>
        <w:tab/>
        <w:tab/>
        <w:tab/>
        <w:tab/>
        <w:tab/>
        <w:tab/>
        <w:tab/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orma: When do you take your medicine?  Ed: The minute I wake in the morning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on</w:t>
      </w:r>
      <w:r>
        <w:rPr>
          <w:rFonts w:cs="Times New Roman" w:ascii="Times New Roman" w:hAnsi="Times New Roman"/>
          <w:sz w:val="28"/>
          <w:szCs w:val="28"/>
          <w:lang w:val="en-US"/>
        </w:rPr>
        <w:t>)  Ed takes his medicine... (</w:t>
        <w:tab/>
        <w:tab/>
        <w:tab/>
        <w:tab/>
        <w:tab/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erek: Tom was unable to go abroad. Lorna: He lost his passport, didn’t h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 the resul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No, he wasn’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 the result of lo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 passpo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arren: So you worked out the answer? Andy: And I didn’t use a calculat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withou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ndy worked out the answer... (</w:t>
        <w:tab/>
        <w:tab/>
        <w:tab/>
        <w:tab/>
        <w:tab/>
        <w:tab/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onia: Why are you taking the rucksack? Gavin: So that I could carry the f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For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rucksack is... (</w:t>
        <w:tab/>
        <w:tab/>
        <w:tab/>
        <w:tab/>
        <w:tab/>
        <w:tab/>
        <w:tab/>
        <w:tab/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Dave: Sorry, I forgot to buy the sugar. Eric: But you had it on your list!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in spite of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ve forgot to buy the sugar... (</w:t>
        <w:tab/>
        <w:tab/>
        <w:tab/>
        <w:tab/>
        <w:t>).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Exercise 2</w:t>
      </w:r>
      <w:r>
        <w:rPr>
          <w:rFonts w:cs="Times New Roman" w:ascii="Times New Roman" w:hAnsi="Times New Roman"/>
          <w:b/>
          <w:sz w:val="32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t i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fore or after </w:t>
      </w:r>
      <w:r>
        <w:rPr>
          <w:rFonts w:cs="Times New Roman" w:ascii="Times New Roman" w:hAnsi="Times New Roman"/>
          <w:sz w:val="28"/>
          <w:szCs w:val="28"/>
          <w:lang w:val="en-US"/>
        </w:rPr>
        <w:t>and the gerund on the rig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lace the top on the bottl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fter tak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edic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Read the contract carefully (</w:t>
        <w:tab/>
        <w:tab/>
        <w:tab/>
        <w:t>) it.</w:t>
        <w:tab/>
        <w:tab/>
        <w:tab/>
        <w:t xml:space="preserve">          1 (sig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.You shouldn’t have a bath straight ( </w:t>
        <w:tab/>
        <w:tab/>
        <w:tab/>
        <w:t xml:space="preserve">) a meal. </w:t>
        <w:tab/>
        <w:t>2 (ea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Ring the airport to check that your flight is on schedule (</w:t>
        <w:tab/>
        <w:tab/>
        <w:tab/>
        <w:tab/>
        <w:tab/>
        <w:tab/>
        <w:t xml:space="preserve">) home. </w:t>
        <w:tab/>
        <w:tab/>
        <w:tab/>
        <w:tab/>
        <w:tab/>
        <w:tab/>
        <w:tab/>
        <w:t xml:space="preserve">           3 (leav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.Wash your hands (</w:t>
        <w:softHyphen/>
        <w:softHyphen/>
        <w:t xml:space="preserve">                  ) the toilet. </w:t>
        <w:tab/>
        <w:tab/>
        <w:t xml:space="preserve">                               4 (us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witch off the electricity (</w:t>
        <w:tab/>
        <w:tab/>
        <w:tab/>
        <w:tab/>
        <w:t xml:space="preserve">) a fuse. </w:t>
        <w:tab/>
        <w:t xml:space="preserve">           5 (chang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xercise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necessary preposition with Gerund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, B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 Mason owns a supermarket business. Write a sentence about his lif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Make two sentences into one using the word in brackets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 saw an empty shop. He was walking around town one da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i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 saw an empty shop while walking around town one 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e thought carefully. He decided to buy i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befo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hought carefully.....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e bought the shop. He had little money of his own 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despit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He became succesful. He gave the customers what they wanted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b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He fell ill. He worked too hard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as the result of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ut finally he felt much better-he was running his own busines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wh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He has made a lot of money. He bought his first shop ten years ago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inc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5:00Z</dcterms:created>
  <dc:creator>Макс</dc:creator>
  <dc:description/>
  <cp:keywords/>
  <dc:language>en-US</dc:language>
  <cp:lastModifiedBy>Tamara</cp:lastModifiedBy>
  <dcterms:modified xsi:type="dcterms:W3CDTF">2013-06-11T14:35:00Z</dcterms:modified>
  <cp:revision>2</cp:revision>
  <dc:subject/>
  <dc:title/>
</cp:coreProperties>
</file>