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ка английского я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>Практические задания для студентов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>3го курса исторического факультета специальности «История. Английский язык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 : Предлоги,употребляемые с герундие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 :  Смолова Т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  <w:lang w:val="en-GB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PRACTICING GERUN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Exercise 1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ombine the words in a sentence using gerund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de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`m tired-discuss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des with my friend     because                       talk-grades-be bor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  <w:softHyphen/>
        <w:t>’m tired of discussing grades with my friends because talking about grades is bori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Sometimes pupils don`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ke – go - school                                                they-afraid-write- a tes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I don`t think-copy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 homework from                                          there-danger-copy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riend-always-good idea                                   something wro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Some pupils don`t enjoy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y - football                                                      they-hate-run-after a bal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I`ve started-learn-another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eign language                                                 that means-know mo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Exercise 2. </w:t>
      </w:r>
      <w:r>
        <w:rPr>
          <w:rFonts w:cs="Times New Roman" w:ascii="Times New Roman" w:hAnsi="Times New Roman"/>
          <w:sz w:val="28"/>
          <w:szCs w:val="28"/>
          <w:lang w:val="en-US"/>
        </w:rPr>
        <w:t>Complete the sentences with gerun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he night after Bruce’s concert, Maureen (dream/go) to another concert at the Gard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It upsets Mr. Mitchell when Marvin (talk/drop) out of school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Some of Elroy’s friends aren`t very good at school, but they ( be good/ play) music and basketball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At the beginning Tommy was so arrogant that he ( not think/apologize) to Debbi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After the boys had won some games again, Steve (be proud/be) captai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Long before the Europeans came to America, many Indian tribes (be good/farm) the land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Exercis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. Write the verb phrase in the appropriate tense putting the two verbs in brackets in correct order, including gerun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artin was pleased when his American friend, Keith, invited him to a dinner party on Friday night. Immediately, he ___(plan, begin) for the party. He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ring, like) gifts to people, so he asked his roommate Kevin, for  suggestion. Kevin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take, suggest) a bottle of wine. But Martin didn`t drink wine, so he bought Keith a new MP-4 player for his car. Kevin_____(advise, wear) casual clothes to the party, but Martin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prefer, wear) his best suit and tie. When Friday night arrived, Martin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start, get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Exercis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. Complete the sentence with the missing particles or prepositions and gerund. Chose from these verb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et, take, try, buy, do ,be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t is February 14.  Michael has received flowers. The card says «From a Secret Admirer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.: (to himself) Red roses! There`re beautiful! I bet they`re from Janet. It`s so nice of her to think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flowers on Valentine`s Day. I`ll call he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He dials Janet`s number. The phone rings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.: Hell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.: Hi, Janet. It`s Mike. I just wanted to thank you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o romantic. I`ve often dreamed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roses from a woman. I  always counted __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mething  nice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.: Roses? I… uh… don`t believe</w:t>
      </w:r>
      <w:r>
        <w:rPr>
          <w:rFonts w:cs="Times New Roman" w:ascii="Times New Roman" w:hAnsi="Times New Roman"/>
          <w:sz w:val="28"/>
          <w:szCs w:val="28"/>
          <w:lang w:val="en-GB"/>
        </w:rPr>
        <w:softHyphen/>
        <w:t>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n gifts. I object to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omen’s_____the first in a relationshi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She hangs up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.: (to himself) Hmmm … she doesn`t admit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the flowers. Then who sent them? I can`t   give up to find ou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He dials the phone. A woman answers it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.: Hello, Betty. It`s Mike. I just wanted to thank you for the flowers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Exercis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. Complete the sentences with the missing preposition and gerund. Use verb in parenthese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hildren are always happy</w:t>
        <w:softHyphen/>
        <w:softHyphen/>
        <w:t>___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celebrate) holidays, but most American children get specially excited___(get) ready for Halloween. Every year in October  children, who usually hate to go to the market begin to get interested___(shop). They are to pick out a costume and a pumpki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dults, who are good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arve pumpkins, cut happy or sad faces in them. With lighted candles in them, the pumpkins become symbols of Hallowe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On October 31, children go trick-or-treating. They never seem to get tire____(run) from house to house to fill their bags with candy. Little children are sometimes afraid____(go) out on  Halloween because of the ghosts and monsters on the streets. Their parents are often worried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____</w:t>
      </w:r>
      <w:r>
        <w:rPr>
          <w:rFonts w:cs="Times New Roman" w:ascii="Times New Roman" w:hAnsi="Times New Roman"/>
          <w:sz w:val="28"/>
          <w:szCs w:val="28"/>
          <w:lang w:val="en-US"/>
        </w:rPr>
        <w:t>(save) their children`s from all those swee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Exercis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6. Complete the sentences with the gerund form of a suitable ver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. The newspaper's financial editor advised his reader not to buy speculative shares unless they were prepared to risk ... their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mone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. This room will look very cheerful once you're finished ...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 I wish you wouldn't keep ... me what I already know all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too well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 is difficult to see how the company can avoid ... another loss this ye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 was so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ridiculou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hat I couldn't resist... outrigh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. The secretary asked if I would mind ... for a few minut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7. The way to learn a language is to practise ... it as often as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possi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. Everyone said how much they had enjoyed ... to the spee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hen you've finishe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book you can tell me if it's worth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0. He was very lucky to escape .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(passive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o prison.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You should stop ... about the examin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2. She was so upset that she couldn't help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3. The Job will entail your to different parts of the coun</w:t>
        <w:softHyphen/>
        <w:t>try, often at short not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4. The teacher said he wouldn't tolerate my ... late every other 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5. The question is so trivial, it hardly justifies our... up any more time discussing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Exercis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7. Complete the sentences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 xml:space="preserve">using the gerund form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of a suitable verb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 xml:space="preserve">To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functions as s preposition in every case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 xml:space="preserve">Note that th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erfect form is required in some sentences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he Prime Minister said he was looking forward to ... the US President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hould be accustomed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w to ... English food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The policeman couldn't swear to ...  man at the scene of the crime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4. Do you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ink your father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could object to…?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He said he wasn't used to … in public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Having almost run out of money we were reduced to…   in a cheap hotel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 tried to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imit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mself to ... ten cigarettes s day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Manufacturers were asked to devote all their energies to… exports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We aren't going. My wife doesn't feet tike to ... so far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The committee could see no alternative to ... the plan in its original fo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56:00Z</dcterms:created>
  <dc:creator>Admin</dc:creator>
  <dc:description/>
  <cp:keywords/>
  <dc:language>en-US</dc:language>
  <cp:lastModifiedBy>Tamara</cp:lastModifiedBy>
  <dcterms:modified xsi:type="dcterms:W3CDTF">2013-06-11T14:56:00Z</dcterms:modified>
  <cp:revision>2</cp:revision>
  <dc:subject/>
  <dc:title/>
</cp:coreProperties>
</file>