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Грамматика английского язы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</w:rPr>
        <w:t>Практические задания для студентов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b/>
          <w:sz w:val="28"/>
          <w:szCs w:val="28"/>
        </w:rPr>
        <w:t>3го курса исторического факультета специальности «История. Английский язык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ема: Употребление глагола с неличными формам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оставитель :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GB"/>
        </w:rPr>
        <w:t>C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молова Т.В.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10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NFINITIV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  <w:t>GERUN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Read and memorize: the following is a list of verbs which can take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US"/>
        </w:rPr>
        <w:t xml:space="preserve">either the to-infinitive or the gerund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with little or no difference in mean</w:t>
        <w:softHyphen/>
        <w:t>ing.</w:t>
      </w:r>
    </w:p>
    <w:p>
      <w:pPr>
        <w:pStyle w:val="ListParagraph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tbl>
      <w:tblPr>
        <w:tblW w:w="57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1334"/>
        <w:gridCol w:w="1344"/>
        <w:gridCol w:w="1603"/>
      </w:tblGrid>
      <w:tr>
        <w:trPr>
          <w:trHeight w:val="326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lang w:val="en-US"/>
              </w:rPr>
              <w:t>advise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lang w:val="en-US"/>
              </w:rPr>
              <w:t>dislike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lang w:val="en-US"/>
              </w:rPr>
              <w:t>leave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lang w:val="en-US"/>
              </w:rPr>
              <w:t>plan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4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lang w:val="en-US"/>
              </w:rPr>
              <w:t>allow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lang w:val="en-US"/>
              </w:rPr>
              <w:t>dread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lang w:val="en-US"/>
              </w:rPr>
              <w:t>prefer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4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lang w:val="en-US"/>
              </w:rPr>
              <w:t>begin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lang w:val="en-US"/>
              </w:rPr>
              <w:t>forbid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lang w:val="en-US"/>
              </w:rPr>
              <w:t>love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lang w:val="en-US"/>
              </w:rPr>
              <w:t>propose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4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lang w:val="en-US"/>
              </w:rPr>
              <w:t>bother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lang w:val="en-US"/>
              </w:rPr>
              <w:t>hate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lang w:val="en-US"/>
              </w:rPr>
              <w:t>neglect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lang w:val="en-US"/>
              </w:rPr>
              <w:t>start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4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lang w:val="en-US"/>
              </w:rPr>
              <w:t>continue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lang w:val="en-US"/>
              </w:rPr>
              <w:t>intend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lang w:val="en-US"/>
              </w:rPr>
              <w:t>permit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lang w:val="en-US"/>
              </w:rPr>
              <w:t>study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4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lang w:val="en-US"/>
              </w:rPr>
              <w:t>can 't bear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  <w:t>etc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4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lang w:val="en-US"/>
              </w:rPr>
              <w:t>(cease)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16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lang w:val="en-US"/>
              </w:rPr>
              <w:t>can’t stand</w:t>
            </w:r>
          </w:p>
        </w:tc>
        <w:tc>
          <w:tcPr>
            <w:tcW w:w="13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34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The General rule: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 The to-infinitive describes immediate or spe</w:t>
        <w:softHyphen/>
        <w:t>cific actions / occasions, but gerunds describe general actions / activities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Analyze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en-US"/>
        </w:rPr>
        <w:t>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 xml:space="preserve">. /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US"/>
        </w:rPr>
        <w:t xml:space="preserve">hate to tell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n-US"/>
        </w:rPr>
        <w:t xml:space="preserve">you this, but you are too late. I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US"/>
        </w:rPr>
        <w:t xml:space="preserve">hate doing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n-US"/>
        </w:rPr>
        <w:t>exercise in the morning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  <w:lang w:val="en-US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US"/>
        </w:rPr>
        <w:t xml:space="preserve">. It began to rain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n-US"/>
        </w:rPr>
        <w:t xml:space="preserve">just as we went out.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Or: 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n-US"/>
        </w:rPr>
        <w:t xml:space="preserve">It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US"/>
        </w:rPr>
        <w:t>began raining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  <w:u w:val="single"/>
          <w:lang w:val="en-US"/>
        </w:rPr>
        <w:t>on our arrival and lasted till our departure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en-US"/>
        </w:rPr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  <w:t>Note: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a)  We do not usually have two gerunds to</w:t>
        <w:softHyphen/>
        <w:t>gether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US"/>
        </w:rPr>
        <w:t xml:space="preserve">It was starting to get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n-US"/>
        </w:rPr>
        <w:t xml:space="preserve">dark.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US"/>
        </w:rPr>
        <w:t xml:space="preserve">not: 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n-US"/>
        </w:rPr>
        <w:t xml:space="preserve">It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US"/>
        </w:rPr>
        <w:t xml:space="preserve">was starting getting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n-US"/>
        </w:rPr>
        <w:t>dark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b)  Verbs are followed by the to-infinitive after an object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en-GB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n-US"/>
        </w:rPr>
        <w:t xml:space="preserve">They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US"/>
        </w:rPr>
        <w:t xml:space="preserve">allow customers to smoke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n-US"/>
        </w:rPr>
        <w:t xml:space="preserve">in the bar. But: They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US"/>
        </w:rPr>
        <w:t xml:space="preserve">allow smoking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n-US"/>
        </w:rPr>
        <w:t>in the bar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en-GB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n-GB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en-GB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n-GB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lang w:val="en-US"/>
        </w:rPr>
        <w:t>Exercise 1.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Compare these two meanings of the verb </w:t>
      </w:r>
      <w:r>
        <w:rPr>
          <w:rFonts w:cs="Times New Roman" w:ascii="Times New Roman" w:hAnsi="Times New Roman"/>
          <w:i/>
          <w:color w:val="000000"/>
          <w:sz w:val="32"/>
          <w:szCs w:val="32"/>
          <w:lang w:val="en-US"/>
        </w:rPr>
        <w:t>to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US"/>
        </w:rPr>
        <w:t>like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GB"/>
        </w:rPr>
      </w:r>
    </w:p>
    <w:p>
      <w:pPr>
        <w:pStyle w:val="Normal"/>
        <w:shd w:fill="FFFFFF" w:val="clear"/>
        <w:spacing w:before="0" w:after="0"/>
        <w:rPr/>
      </w:pPr>
      <w:r>
        <w:rPr/>
        <w:t xml:space="preserve">TO LIKE  </w:t>
      </w:r>
    </w:p>
    <w:tbl>
      <w:tblPr>
        <w:tblW w:w="5539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8"/>
        <w:gridCol w:w="2851"/>
      </w:tblGrid>
      <w:tr>
        <w:trPr>
          <w:trHeight w:val="1949" w:hRule="atLeast"/>
        </w:trPr>
        <w:tc>
          <w:tcPr>
            <w:tcW w:w="268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32"/>
                <w:szCs w:val="32"/>
                <w:lang w:val="en-US"/>
              </w:rPr>
              <w:t>Like to do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lang w:val="en-US"/>
              </w:rPr>
              <w:t xml:space="preserve">Like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  <w:t xml:space="preserve">takes   a   to-infinitive when it means that we prefer to     do     something    even though we may not enjoy it. 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lang w:val="en-US"/>
              </w:rPr>
              <w:t>like  to  check  my  work carefully before I hand it in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285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32"/>
                <w:szCs w:val="32"/>
                <w:lang w:val="en-US"/>
              </w:rPr>
              <w:t>Like doing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lang w:val="en-US"/>
              </w:rPr>
              <w:t>Like usually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  <w:t xml:space="preserve">   takes   an   ing-form when we talk about hobbies and interests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lang w:val="en-US"/>
              </w:rPr>
              <w:t>Jim likes skiing. I don’t like swimming much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1. After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US"/>
        </w:rPr>
        <w:t xml:space="preserve">would like, would love, would prefer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 xml:space="preserve">and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US"/>
        </w:rPr>
        <w:t xml:space="preserve">would hate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we use a to-infinitive but not usually an ing-form.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n-US"/>
        </w:rPr>
        <w:t xml:space="preserve">I'd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US"/>
        </w:rPr>
        <w:t xml:space="preserve">like to do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n-US"/>
        </w:rPr>
        <w:t xml:space="preserve">a parachute jump one day. I'm glad I live here. I'd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US"/>
        </w:rPr>
        <w:t xml:space="preserve">hate to live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n-US"/>
        </w:rPr>
        <w:t>in a big city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2. After the verbs below we can use the infinitive or the ing-form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US"/>
        </w:rPr>
        <w:t>with a different meaning.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  <w:lang w:val="en-US"/>
        </w:rPr>
        <w:t>Exercise 2.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Compare these meanings of the verbs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  <w:lang w:val="en-US"/>
        </w:rPr>
        <w:t>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O REMEMBER, FORGET, REGRET, RECOLLECT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US"/>
        </w:rPr>
      </w:r>
    </w:p>
    <w:tbl>
      <w:tblPr>
        <w:tblW w:w="5568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6"/>
        <w:gridCol w:w="2842"/>
      </w:tblGrid>
      <w:tr>
        <w:trPr>
          <w:trHeight w:val="259" w:hRule="atLeast"/>
        </w:trPr>
        <w:tc>
          <w:tcPr>
            <w:tcW w:w="272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lang w:val="en-US"/>
              </w:rPr>
              <w:t>Remember to phone your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doctor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.</w:t>
            </w:r>
          </w:p>
        </w:tc>
        <w:tc>
          <w:tcPr>
            <w:tcW w:w="284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lang w:val="en-US"/>
              </w:rPr>
              <w:t>can  remember phoning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val="en-US"/>
              </w:rPr>
              <w:t>him last week.</w:t>
            </w:r>
          </w:p>
        </w:tc>
      </w:tr>
      <w:tr>
        <w:trPr>
          <w:trHeight w:val="259" w:hRule="atLeast"/>
        </w:trPr>
        <w:tc>
          <w:tcPr>
            <w:tcW w:w="272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lang w:val="en-US"/>
              </w:rPr>
              <w:t>I have to go to the bank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284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lang w:val="en-US"/>
              </w:rPr>
              <w:t>I'll never forget flying over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lang w:val="en-US"/>
              </w:rPr>
              <w:t>he Grand Canyon. It was fantastic!</w:t>
            </w:r>
          </w:p>
        </w:tc>
      </w:tr>
      <w:tr>
        <w:trPr>
          <w:trHeight w:val="269" w:hRule="atLeast"/>
        </w:trPr>
        <w:tc>
          <w:tcPr>
            <w:tcW w:w="272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lang w:val="en-US"/>
              </w:rPr>
              <w:t>I forgot to sign my check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284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e doesn’t remember signing (the fact of signing) completely. He forgot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272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  <w:t>Regret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284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272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lang w:val="en-US"/>
              </w:rPr>
              <w:t>regret to say that   you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lang w:val="en-US"/>
              </w:rPr>
              <w:t>have failed your exam.</w:t>
            </w:r>
          </w:p>
        </w:tc>
        <w:tc>
          <w:tcPr>
            <w:tcW w:w="284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lang w:val="en-US"/>
              </w:rPr>
              <w:t>regret failing my exam. Now I will have to be examined again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lang w:val="en-US"/>
              </w:rPr>
              <w:t>I regret spending so much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2"/>
                <w:szCs w:val="32"/>
                <w:lang w:val="en-US"/>
              </w:rPr>
              <w:t>money. I've got none left.</w:t>
            </w:r>
          </w:p>
        </w:tc>
      </w:tr>
      <w:tr>
        <w:trPr>
          <w:trHeight w:val="259" w:hRule="atLeast"/>
        </w:trPr>
        <w:tc>
          <w:tcPr>
            <w:tcW w:w="27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8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Recollect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I often recollect visiting this place, meeting local people, talking with them about life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i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Exercise 3.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Compare the different meanings of the verbs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  <w:lang w:val="en-US"/>
        </w:rPr>
        <w:t>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Try    to    do    something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means   to  make an effort to do some</w:t>
        <w:softHyphen/>
        <w:t>thing, to do your best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32"/>
          <w:szCs w:val="32"/>
          <w:lang w:val="en-US"/>
        </w:rPr>
        <w:t xml:space="preserve">I </w:t>
      </w:r>
      <w:r>
        <w:rPr>
          <w:rFonts w:cs="Times New Roman" w:ascii="Times New Roman" w:hAnsi="Times New Roman"/>
          <w:bCs/>
          <w:i/>
          <w:iCs/>
          <w:color w:val="000000"/>
          <w:sz w:val="32"/>
          <w:szCs w:val="32"/>
          <w:lang w:val="en-US"/>
        </w:rPr>
        <w:t>tried to help but it was no use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Try doing   something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means to do something new, to find a new approach which might solve a problem. </w:t>
      </w:r>
      <w:r>
        <w:rPr>
          <w:rFonts w:cs="Times New Roman" w:ascii="Times New Roman" w:hAnsi="Times New Roman"/>
          <w:i/>
          <w:color w:val="000000"/>
          <w:sz w:val="32"/>
          <w:szCs w:val="32"/>
          <w:lang w:val="en-US"/>
        </w:rPr>
        <w:t xml:space="preserve">Try windsurfing, it’s great!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32"/>
          <w:szCs w:val="32"/>
          <w:lang w:val="en-US"/>
        </w:rPr>
        <w:t>Try taking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n-US"/>
        </w:rPr>
        <w:t>this medicine, it can help you!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Exercise 4.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 Compare the different meanings of the verbs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  <w:lang w:val="en-US"/>
        </w:rPr>
        <w:t>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Stop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Stop    to   do   something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means to stop so that you can do it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n-US"/>
        </w:rPr>
        <w:t>An old man walking along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n-US"/>
        </w:rPr>
        <w:t xml:space="preserve">the road stopped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US"/>
        </w:rPr>
        <w:t xml:space="preserve">to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n-US"/>
        </w:rPr>
        <w:t>ask the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n-US"/>
        </w:rPr>
        <w:t>way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Stop doing something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means to end an action, to finish doing it.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n-US"/>
        </w:rPr>
        <w:t xml:space="preserve">There's too much noise. Can you all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US"/>
        </w:rPr>
        <w:t xml:space="preserve">stop talking,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n-US"/>
        </w:rPr>
        <w:t>please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Exercise 5.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 Compare the different meanings of the verbs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  <w:lang w:val="en-US"/>
        </w:rPr>
        <w:t>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Mean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 xml:space="preserve">Mean to do something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is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the same as to intend to do it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US"/>
        </w:rPr>
        <w:t xml:space="preserve">mean to get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n-US"/>
        </w:rPr>
        <w:t xml:space="preserve">to the top by sunrise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GB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Means   doing   something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expresses  the  idea of one thing resulting in another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n-US"/>
        </w:rPr>
        <w:t xml:space="preserve">I'm applying for a visa. It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US"/>
        </w:rPr>
        <w:t xml:space="preserve">means filling in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n-US"/>
        </w:rPr>
        <w:t>this form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Exercise 6.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 Compare the different meanings of the verbs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  <w:lang w:val="en-US"/>
        </w:rPr>
        <w:t>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 xml:space="preserve">Go on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Go on to do something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means   to   do   something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else, to do the next thing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n-US"/>
        </w:rPr>
        <w:t>He began by showing us where the island was and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US"/>
        </w:rPr>
        <w:t xml:space="preserve">went on to tell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n-US"/>
        </w:rPr>
        <w:t>us about its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n-US"/>
        </w:rPr>
        <w:t>climate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 xml:space="preserve">Go on doing something   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/>
        </w:rPr>
        <w:t>means to continue the same action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n-US"/>
        </w:rPr>
        <w:t xml:space="preserve">The teacher told everyone to be quiet, but they just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US"/>
        </w:rPr>
        <w:t>went on talking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Go   on   doing   something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means to continue doing it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Need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 xml:space="preserve">/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US"/>
        </w:rPr>
        <w:t xml:space="preserve">need to clean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n-US"/>
        </w:rPr>
        <w:t xml:space="preserve">my shoes. 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This   means   that   I   must clean my shoes, I have to clean them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n-US"/>
        </w:rPr>
        <w:t xml:space="preserve">My shoes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US"/>
        </w:rPr>
        <w:t xml:space="preserve">need cleaning 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This means that my shoes need to be cleaned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GB"/>
        </w:rPr>
        <w:t xml:space="preserve">Exercise 7 Study the following: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See it happen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n-US"/>
        </w:rPr>
        <w:t xml:space="preserve">We saw Trevor plant the tree.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(He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US"/>
        </w:rPr>
        <w:t xml:space="preserve">planted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the tree. We saw him do the whole job.)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n-US"/>
        </w:rPr>
        <w:t xml:space="preserve">We noticed a young man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US"/>
        </w:rPr>
        <w:t xml:space="preserve">sit down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n-US"/>
        </w:rPr>
        <w:t xml:space="preserve">and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US"/>
        </w:rPr>
        <w:t xml:space="preserve">order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n-US"/>
        </w:rPr>
        <w:t xml:space="preserve">a meal.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We can use this structure with these verbs: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US"/>
        </w:rPr>
        <w:t>feel, hear, listen to, notice, see, watch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See it happening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n-US"/>
        </w:rPr>
        <w:t xml:space="preserve">We   saw   Trevor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US"/>
        </w:rPr>
        <w:t>planting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n-US"/>
        </w:rPr>
        <w:t>the  tree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(He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US"/>
        </w:rPr>
        <w:t xml:space="preserve">was planting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the tree.We saw him in the middle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of the job.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We can use this structure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with these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n-US"/>
        </w:rPr>
        <w:t xml:space="preserve">verbs: feel,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US"/>
        </w:rPr>
        <w:t>hear,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US"/>
        </w:rPr>
        <w:t>listen    to,     notice,   see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US"/>
        </w:rPr>
        <w:t>watch, find, smell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When we talk about a short action, it often does not matter which structure we use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n-US"/>
        </w:rPr>
        <w:t xml:space="preserve">They heard a car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US"/>
        </w:rPr>
        <w:t xml:space="preserve">turn I turning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n-US"/>
        </w:rPr>
        <w:t>the corner. I didn 't see any</w:t>
        <w:softHyphen/>
        <w:t xml:space="preserve">one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US"/>
        </w:rPr>
        <w:t xml:space="preserve">leave I leaving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n-US"/>
        </w:rPr>
        <w:t>any litter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Adjective + to-Infinitive or Adjective + ing -Form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Afraid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n-US"/>
        </w:rPr>
        <w:t xml:space="preserve">David is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US"/>
        </w:rPr>
        <w:t xml:space="preserve">afraid to climb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n-US"/>
        </w:rPr>
        <w:t>the ladder.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(=He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en-US"/>
        </w:rPr>
        <w:t>doesn't want to climb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the   ladder   because   he   is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afraid.)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en-US"/>
        </w:rPr>
        <w:t xml:space="preserve">David is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US"/>
        </w:rPr>
        <w:t xml:space="preserve">afraid of falling.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(=He is afraid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en-US"/>
        </w:rPr>
        <w:t xml:space="preserve">because he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might fall.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32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36:00Z</dcterms:created>
  <dc:creator>Сергей</dc:creator>
  <dc:description/>
  <cp:keywords/>
  <dc:language>en-US</dc:language>
  <cp:lastModifiedBy>Tamara</cp:lastModifiedBy>
  <cp:lastPrinted>2012-03-11T17:42:00Z</cp:lastPrinted>
  <dcterms:modified xsi:type="dcterms:W3CDTF">2013-06-11T14:36:00Z</dcterms:modified>
  <cp:revision>2</cp:revision>
  <dc:subject/>
  <dc:title>Грамматика английского языка</dc:title>
</cp:coreProperties>
</file>