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>Грамматика английского язы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рактические задания для студент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3го курса исторического факультета специальности «История. Английский язык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Употребление глагола в косвенной реч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итель:   Смолова Т.В.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GB"/>
        </w:rPr>
        <w:t>INDIRECT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  <w:lang w:val="en-GB"/>
        </w:rPr>
        <w:t>REPORTED</w:t>
      </w:r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  <w:lang w:val="en-GB"/>
        </w:rPr>
        <w:t>SPEECH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1  Put the following statements into indirect speech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“I’m going out now, but I’ll be in by nine,” he said. (Omit now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“I’m working in a restaurant, and don’t much care for it,” she sai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“I can’t live on my basic salary,” said Peter. “I’ll have to offer to do overtime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“My young brother wants to be a tax inspector,” said Mary. “I can’t think why. None of my family has ever been a tax inspector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“We’re waiting for the school bus,” said the children. “It’s late again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“I’ve made a terrible mistake!” said Pe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“</w:t>
      </w:r>
      <w:r>
        <w:rPr>
          <w:sz w:val="28"/>
          <w:szCs w:val="28"/>
          <w:lang w:val="en-US"/>
        </w:rPr>
        <w:t>You’re always making terrible mistakes,” I said. “You should be used to it by now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“We make $450 a week,” said one of the men, “and send most of it home to our wives.”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“It’s lonely being away from our families,” said another, “but we earn three times as much in this factory as we would in our own country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Ex.2  Report the following sentences, changing the adverbials of time: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“The ice will soon be hard enough to skate on,” said T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’ll look for my skates when I get home,” Ann sai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“I’m living with my parents at present,” she said, “but I hope to have a flat of my own soon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“I’m leaving tomorrow,” she said, “by the 4.30 from Victoria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We’ll come and see you off,” we sai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“I’ve just bought a car,” said Peter, “but it’s not insured yet so I can’t take you for a drive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“I’d like to speak to Susan, said Mary, “but I’m bathing the babies and they will drown if I leave them alone in the bath while I go to the phone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ary has just received a postcard from Ann, beginning, “I’m coming up to London next week. I hope you and Jack will meet me for lunch one day.” (Imagine that Mary is reading this card to Jack. Begin: Ann says…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“Nothing ever happens in the village,” she said. “it’s like a dead village. All the young people have drifted away to the towns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“I’ve missed my train,” said Bill. “Now I’ll be late for work and my boss will be furious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Ex.3  Put the following statements into indirect speech: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“If you lend me the chainsaw,” said Mary, “I’ll bring it back the day after tomorrow.”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“I hate getting up on dark mornings,” grumbled Pe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t is horrible,” agreed his wife, “but the mornings will be lighter soon and then it won’t be quite so bad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“The sales are starting tomorrow,” said the typist. “As soon as we finish work the whole typing pool is going to make a dash for the shops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 hope you’ll all get what you want,” I sai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“I wish I had something to eat,” said Pe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You’ve only just had lunch,” said his sister. “I don’t know how</w:t>
      </w:r>
      <w:r>
        <w:rPr>
          <w:b/>
          <w:sz w:val="28"/>
          <w:szCs w:val="28"/>
          <w:lang w:val="en-GB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 can be hungry again so soon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“We’ve been here for two and a half years,” said the man who had spoken first, ”and we’re going to stay another six months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“I’ve got a job on an oil-rig,” said Pau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That’ll be very hard work,” I sai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 know it’ll be hard,” he replied, “but I don’t mind hard work, and it’ll be a good experience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“We’ll wait for you if you’re late,” they said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8. “They are supposed to be landing at London airport,” I said. “But if the fog gets any thicker the plane may be diverted.”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5  Use the appropriate reporting verbs when putting the following statements into indirect speech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ake these letters to the post, will you? And shut the door as you go out,” said the bos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ill you help me, please?” she said. “I can’t reach the top shelf.”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is is a horrible room. Why don’t you ask for something better?” he said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f I were you I’d try to get a room on the top floor,” he said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’ll wait for you if you like,” she said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Remember to switch off when you’ve finished,” he said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 might check these figures for me,” he said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’d better apologize for being late,” said my mother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ould you check the oil, please?” I asked the mechanic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wish you’d sit still!” said the artist. “How do you expect me to paint you when you keep jerking your head?”</w:t>
      </w:r>
    </w:p>
    <w:p>
      <w:pPr>
        <w:pStyle w:val="ListParagraph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6 Report the following, changing the reporting verbs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“Why don’t you go by train? It’s much less tiring than driving,” I said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tel notice: Will guests please not play radios loudly after midnight?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ould you like to wait here? Said the receptionist, showing me into the waiting room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 must see this exhibition!” said all my friends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should plant daffodils, if I were you,” I said to them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f you’d just sign the back of the cheque,” said the bank clerk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’d be very grateful if you’d forward my letters while I am away,” he said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ce announcement: Will anyone who saw this accident please get in touch with their nearest police station?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leave your room at night,” he said. “Our host’s dogs might mistake you for a burglar.”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swer this letter for me, will you? He said. “And remember to keep a copy.”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ould you mind moving your car?” he said. “It’s blocking my gate.”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n a letter) “Perhaps you’d let me know when your new stock comes in.” (Mrs. Jones…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ce on board: The first team will report to the gymnasium for weight-training. (The coach….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ould you sew on this button for me?” Tom asked A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0:00Z</dcterms:created>
  <dc:creator>Tamara</dc:creator>
  <dc:description/>
  <cp:keywords/>
  <dc:language>en-US</dc:language>
  <cp:lastModifiedBy>Tamara</cp:lastModifiedBy>
  <dcterms:modified xsi:type="dcterms:W3CDTF">2013-06-11T14:50:00Z</dcterms:modified>
  <cp:revision>2</cp:revision>
  <dc:subject/>
  <dc:title/>
</cp:coreProperties>
</file>