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hanging="111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уемые экзаменационные вопро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rammar as part of language and a linguistic discipl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s of grammar. Paradigmatic and syntagmatic relations of language uni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word and the morpheme. The structure of words. Types of stem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e problem of the word-morphe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raditional classifications of morphemes (according to positional, functional and semantic criteri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stributional analyses of the word. Different types of morphemic distribu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ynthetic and analytical means of form-buildi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ain notions of grammar: a lexeme, a grammeme, grammatical meaning, grammatical form, a paradig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Grammatical category; types of oppositions; oppositional redu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/>
        </w:rPr>
        <w:t>The principles of the traditional classification of the vocabulary; Admoni’s theory of the field structure of the English vocabul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Modern approaches to the vocabulary classif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/>
        </w:rPr>
        <w:t>The problem of the division into notional and functional parts of speech; the lexical paradigm of nom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oun: general characteristics, classification, grammatical categor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oun categories of gender and numb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oun category of c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blem of the category of article determin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Verb: general characteristics, classification, the category of finitu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ime and its linguistic means of express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verbal categories of number and pers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blem of the category of posterior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category of Voice; the problem of the number of Voices; the problem of ‘to be + Participle II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category of mo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category of aspec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problem of perfect forms; the category of or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djective: general characteristics, classification, grammatical categories. The problem of the number of degrees of comparis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/>
        </w:rPr>
        <w:t>The Adverb: general characteristics, classification, grammatical categories;  the problem of referring the adjective and adverb to the same part of spe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blem of the category of state (statives, adlink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ategory of finitude. Grammatical categories of the verb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yntax as part of Grammar. The problem of the definition of the phrase. The phrase and the senten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inciples of phrase classific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yntactic relations between the components of a phra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dicativity. Predication. Secondary pred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/>
        </w:rPr>
        <w:t>General characteristics and functions of the sentence; different approaches to the sentence classif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ommunicative types of the sent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he types of sentences as to their structure (simple, composite, semi-composit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sz w:val="22"/>
          <w:szCs w:val="22"/>
          <w:lang w:val="en-US"/>
        </w:rPr>
        <w:t>General characteristics of the composite sentence; different ways of clause connection, problems of the composite sentence classif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al characteristics and classification of the compound sent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en-US"/>
        </w:rPr>
        <w:t xml:space="preserve">The complex sentence: principles of classification; types of clauses in the complex senten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Semi-complex sentenc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mi-compound sentenc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he simple sentence: different approaches to the parts of the sentence mod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he subject and its typ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predicate and its typ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>The attribute and its typ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complement. Types of the compl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bjective complement (the object) and its typ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tual division of the sentence (the Functional sentence prospectiv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/>
      </w:pPr>
      <w:r>
        <w:rPr>
          <w:sz w:val="22"/>
          <w:szCs w:val="22"/>
          <w:lang w:val="en-US"/>
        </w:rPr>
        <w:t xml:space="preserve">The model of Immediate Constituents (the IC-model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mantic structure of the sente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117" w:hanging="111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els of sentence analysi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1117" w:hanging="39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13:00Z</dcterms:created>
  <dc:creator>poznjakova</dc:creator>
  <dc:description/>
  <cp:keywords/>
  <dc:language>en-US</dc:language>
  <cp:lastModifiedBy>Poznjakova</cp:lastModifiedBy>
  <dcterms:modified xsi:type="dcterms:W3CDTF">2013-10-07T15:15:00Z</dcterms:modified>
  <cp:revision>12</cp:revision>
  <dc:subject/>
  <dc:title/>
</cp:coreProperties>
</file>