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.Д. Акулич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РАНОВЕДЕНИЕ СШ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ланы семинарских занятий для студентов 3 курса специальносте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1-02 03 06 01 «Английский язык. Немецкий язык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1-02 03 06 03 «Английский язык. Французский язы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EMINAR 1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POPULATION OF THE USA</w:t>
      </w:r>
    </w:p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Patterns of immigration and assimilation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  <w:lang w:val="en-US"/>
        </w:rPr>
        <w:t>- general and particular causes of the massive influx of immigrants, political, economic and personal;</w:t>
      </w:r>
    </w:p>
    <w:p>
      <w:pPr>
        <w:pStyle w:val="Normal"/>
        <w:ind w:left="36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- American immigration history throughout the colonial period; an influx  from northern Europe until the mid-19</w:t>
      </w:r>
      <w:r>
        <w:rPr>
          <w:sz w:val="30"/>
          <w:szCs w:val="30"/>
          <w:vertAlign w:val="superscript"/>
          <w:lang w:val="en-US"/>
        </w:rPr>
        <w:t>th</w:t>
      </w:r>
      <w:r>
        <w:rPr>
          <w:sz w:val="30"/>
          <w:szCs w:val="30"/>
          <w:lang w:val="en-US"/>
        </w:rPr>
        <w:t xml:space="preserve"> century, immigration mainly from southern and eastern Europe at the turn of the 20</w:t>
      </w:r>
      <w:r>
        <w:rPr>
          <w:sz w:val="30"/>
          <w:szCs w:val="30"/>
          <w:vertAlign w:val="superscript"/>
          <w:lang w:val="en-US"/>
        </w:rPr>
        <w:t>th</w:t>
      </w:r>
      <w:r>
        <w:rPr>
          <w:sz w:val="30"/>
          <w:szCs w:val="30"/>
          <w:lang w:val="en-US"/>
        </w:rPr>
        <w:t xml:space="preserve"> century, immigration mainly from Latin America post 1965, contemporary immigration;</w:t>
      </w:r>
    </w:p>
    <w:p>
      <w:pPr>
        <w:pStyle w:val="Normal"/>
        <w:ind w:left="36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- public attitudes towards immigration in the USA, US immigration policy, history of laws restricting immigration;</w:t>
      </w:r>
    </w:p>
    <w:p>
      <w:pPr>
        <w:pStyle w:val="Normal"/>
        <w:ind w:left="36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- Three dominant models of how immigrants are assimilated into U.S. culture: Anglo-conformity, the melting pot, cultural pluralism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2. Demographics of the USA</w:t>
      </w:r>
    </w:p>
    <w:p>
      <w:pPr>
        <w:pStyle w:val="Normal"/>
        <w:ind w:left="36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- total population, population growth, ethnic composition, population density, age structure, median age, birth rate, mortality, sex ratio, life expectancy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3. Patterns of settlement</w:t>
      </w:r>
    </w:p>
    <w:p>
      <w:pPr>
        <w:pStyle w:val="Normal"/>
        <w:ind w:left="36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- major internal migrations: east to west movement, movement from rural to urban areas, movement between metropolitan areas, sun-belt migration;</w:t>
      </w:r>
    </w:p>
    <w:p>
      <w:pPr>
        <w:pStyle w:val="Normal"/>
        <w:ind w:left="36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- regions of America: New England, the Middle Atlantic, the South, the Midwest, the Southwest, the West;</w:t>
      </w:r>
    </w:p>
    <w:p>
      <w:pPr>
        <w:pStyle w:val="Normal"/>
        <w:ind w:left="36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- urbanization, leading population centres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4. Ethnic minorities</w:t>
      </w:r>
    </w:p>
    <w:p>
      <w:pPr>
        <w:pStyle w:val="Normal"/>
        <w:ind w:left="36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- African Americans, Native Americans, Asian Americans, Hispanics; civil rights’ movement, the struggle for social justice; Affirmative Action policies.</w:t>
      </w:r>
    </w:p>
    <w:p>
      <w:pPr>
        <w:pStyle w:val="Normal"/>
        <w:ind w:left="36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LITERATURE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bout the USA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D.K.Stevenson.American Life and Institutions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Colombo, Cullen,Lisle. Rereading America.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n Outline of American History.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Portrait of the USA.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.Brogan. American History.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J.A.Garraty.The Story of America.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Bragdon. History of a Free Nation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EMINAR 2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AMERICAN SOCIETY AND VALUES</w:t>
      </w:r>
    </w:p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1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Value system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- America’s traditional core values: an activist approach to life, emphasis on achievement and success, a moral character oriented to Puritan virtues of duty, industry, sobriety, rationality; equality, competitive individualism, self-reliance, efficiency and practicality, freedom, democracy, nationalism and patriotism, materialism, mobility and change;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- the concept of the American Dream which builds on the system of American valu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2. Status and social class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- standards of living, median income levels by household, sex, race, educational attainment, causes of inequality of income distribution;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- the stratification of American society, criteria of social class: occupation, education, income, manners, ownership, power, social prestige etc.; three categories of social class – upper, middle, lower/working; social/upward mobilit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3. American family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- changes and continuity in family structure, types of families traditional/nuclear, blended, one-parent, childless; greater tolerance of pre-marital sex, increase in cohabitation and temporary relationships, rise in non-marital births, increase in divorce rate;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- changing family values and func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4. Women and American society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- gender, sexism, history of women’s rights movement in the USA, the idea of equal opportunity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LITERATURE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1.J.Patterson . The American Democracy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2. An Outline of American History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3. About the USA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4. Portrait of the USA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5.H.Brogan. American History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EMINAR 3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THE AMERICAN POLITICAL SYSTEM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1. The Constitution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- the U.S. Constitution as the supreme law of the land; historical background of its drafting and ratification;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- six basic principles of government on which the Constitution is built: popular sovereignty, limited government, separation of powers, checks and balances, judicial review, federalism;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- provisions for the amendment of the Constitution, the Bill of Rights – vital protection for individual liberties, the development of the Constitu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2. The legislative branch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- bicameral Congress – structure, organization, composition, major powers, functions and duties, leadership and officers of the Senate and the House of Representatives, committee system;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- legislative procedure – the law-making proces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3. The executive branch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- the Presidency, presidential powers – executive, legislative, judicial, powers in foreign affairs;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- presidential institutions the Executive Office of the president, the executive departments;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- requirements for becoming president, presidential election: presidential primaries and caucases, presidential nominating conventions, winning a majority of the electoral colleg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4. Political parties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- party politics, the two-party system dominating U.S. politics, major political parties – Democratic and Republican, the role of third parties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LITERATURE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1.Janda, Berry. The Challenge of Democracy. Government in America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2. McClenaghan. Magruder’s American Government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3.R.Pious.American Politics and Government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4. J.M.Burns. Government by the People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EMINAR 4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YSTEM OF EDUCATION IN THE USA</w:t>
      </w:r>
    </w:p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Control of education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control, administration and funding of education at three levels – federal, state and local; goals of education, the ideal of equal opportunity in education, the principle of mass education for all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istory of American schools.</w:t>
      </w:r>
    </w:p>
    <w:p>
      <w:pPr>
        <w:pStyle w:val="Normal"/>
        <w:numPr>
          <w:ilvl w:val="0"/>
          <w:numId w:val="8"/>
        </w:numPr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Primary and secondary education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grades/levels of schooling – pre-school, elementary/primary school, middle school, high school, public schools and private schools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basic curriculum structure: a core curriculum of required basic subjects, common types of electives; types of high school diploma.</w:t>
      </w:r>
    </w:p>
    <w:p>
      <w:pPr>
        <w:pStyle w:val="Normal"/>
        <w:numPr>
          <w:ilvl w:val="0"/>
          <w:numId w:val="8"/>
        </w:numPr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Standardized tests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nationally administered standardized tests to measure a high school student’s chance of academic success in the first year of college – the SAT and ACT.</w:t>
      </w:r>
    </w:p>
    <w:p>
      <w:pPr>
        <w:pStyle w:val="Normal"/>
        <w:numPr>
          <w:ilvl w:val="0"/>
          <w:numId w:val="8"/>
        </w:numPr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igher education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categories of higher education institutions : the university, consisting of several undergraduate colleges, and graduate and professional schools; the 4-year college, the 2-year community college;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public and private institutions, the Ivy League universities, religiously affiliated universities;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ypes of degree courses: core courses, major courses, minor courses, elective courses; types of academic degrees; the credit system.</w:t>
      </w:r>
    </w:p>
    <w:p>
      <w:pPr>
        <w:pStyle w:val="Normal"/>
        <w:ind w:left="36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36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LITERATURE</w:t>
      </w:r>
    </w:p>
    <w:p>
      <w:pPr>
        <w:pStyle w:val="Normal"/>
        <w:ind w:left="360"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Portrait of the USA.</w:t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bout the USA.</w:t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D.K.Stevenson. American Life and Institutions.</w:t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orld Book Encyclopedia.</w:t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merican Heritage Encyclopedia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EMINAR 5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OCIAL WELFARE SYSTEM IN THE USA</w:t>
      </w:r>
    </w:p>
    <w:p>
      <w:pPr>
        <w:pStyle w:val="Normal"/>
        <w:ind w:left="360"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istory of American welfare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elfare – traditionally a matter for private charity and local government; 1930s – the development of the U.S. modern welfare in the wake of the Great Depression, 1935 – the Social Security Program, 1953 – the Department of Health, Education and Welfare, 1965 – Medicaid and Medicare, AFDC program, 1996 – Welfare Reform Act, TANF program, controversies over welfare.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alth and medical care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 mixed system of government an private responsibility, medical insurance plans, different forms of health insurance coverage – group, individual, HMO; health care spending; health care providers and institutions, hospitals and clinics, physician’s duties.</w:t>
      </w:r>
    </w:p>
    <w:p>
      <w:pPr>
        <w:pStyle w:val="Normal"/>
        <w:ind w:left="36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3. Medicaid and Medicare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government insurance programs: health coverage for elderly, disabled, and poor through Medicaid and Medicare; different eligibility categories for Medicare and Medicaid.</w:t>
      </w:r>
    </w:p>
    <w:p>
      <w:pPr>
        <w:pStyle w:val="Normal"/>
        <w:ind w:left="36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4. Social Security</w:t>
      </w:r>
    </w:p>
    <w:p>
      <w:pPr>
        <w:pStyle w:val="Normal"/>
        <w:ind w:left="36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- benefit programs – OASDI (old age, survivors and disability insurance),RSDI (retirement, survivors and disability insurance), TANF(temporary assistance for needy families), unemployment insurance; social security programs’ cost.</w:t>
      </w:r>
    </w:p>
    <w:p>
      <w:pPr>
        <w:pStyle w:val="Normal"/>
        <w:ind w:left="36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36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LITERATURE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bout the USA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Portrait of the USA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D.K.Stevenson. American Life and Institutions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orld Book Encyclopedia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EMINAR 6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RELIGIOUS DIVERSITY IN THE USA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Religious history of the USA</w:t>
      </w:r>
    </w:p>
    <w:p>
      <w:pPr>
        <w:pStyle w:val="Normal"/>
        <w:ind w:left="36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-major religious traditions: the Puritans, Roman Catholics, the Quakers;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  <w:lang w:val="en-US"/>
        </w:rPr>
        <w:t>-Evangelical religion of 18</w:t>
      </w:r>
      <w:r>
        <w:rPr>
          <w:sz w:val="30"/>
          <w:szCs w:val="30"/>
          <w:vertAlign w:val="superscript"/>
          <w:lang w:val="en-US"/>
        </w:rPr>
        <w:t>th</w:t>
      </w:r>
      <w:r>
        <w:rPr>
          <w:sz w:val="30"/>
          <w:szCs w:val="30"/>
          <w:lang w:val="en-US"/>
        </w:rPr>
        <w:t xml:space="preserve"> – early 19</w:t>
      </w:r>
      <w:r>
        <w:rPr>
          <w:sz w:val="30"/>
          <w:szCs w:val="30"/>
          <w:vertAlign w:val="superscript"/>
          <w:lang w:val="en-US"/>
        </w:rPr>
        <w:t>th</w:t>
      </w:r>
      <w:r>
        <w:rPr>
          <w:sz w:val="30"/>
          <w:szCs w:val="30"/>
          <w:lang w:val="en-US"/>
        </w:rPr>
        <w:t xml:space="preserve"> centuries, the Great Awakenings;</w:t>
      </w:r>
    </w:p>
    <w:p>
      <w:pPr>
        <w:pStyle w:val="Normal"/>
        <w:ind w:left="36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-Freedom of religion: the First Amendment</w:t>
      </w:r>
    </w:p>
    <w:p>
      <w:pPr>
        <w:pStyle w:val="Normal"/>
        <w:ind w:left="36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2. Religious preferences in the USA</w:t>
      </w:r>
    </w:p>
    <w:p>
      <w:pPr>
        <w:pStyle w:val="Normal"/>
        <w:ind w:left="36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- belief in God</w:t>
      </w:r>
    </w:p>
    <w:p>
      <w:pPr>
        <w:pStyle w:val="Normal"/>
        <w:ind w:left="36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-church attendance</w:t>
      </w:r>
    </w:p>
    <w:p>
      <w:pPr>
        <w:pStyle w:val="Normal"/>
        <w:ind w:left="36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3. The Restoration Movement</w:t>
      </w:r>
    </w:p>
    <w:p>
      <w:pPr>
        <w:pStyle w:val="Normal"/>
        <w:ind w:left="36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-major denominations and sects founded in the USA: Mormonism/ the latter-day saints; the Jehova’s Witness Movement; Pentecostalism; Adventism: Scientology; the Nation of Islam</w:t>
      </w:r>
    </w:p>
    <w:p>
      <w:pPr>
        <w:pStyle w:val="Normal"/>
        <w:ind w:left="36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4. Non-Christian religious communities in the USA</w:t>
      </w:r>
    </w:p>
    <w:p>
      <w:pPr>
        <w:pStyle w:val="Normal"/>
        <w:ind w:left="36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-Judaism</w:t>
      </w:r>
    </w:p>
    <w:p>
      <w:pPr>
        <w:pStyle w:val="Normal"/>
        <w:ind w:left="36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-Hinduism</w:t>
      </w:r>
    </w:p>
    <w:p>
      <w:pPr>
        <w:pStyle w:val="Normal"/>
        <w:ind w:left="36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-Buddhism</w:t>
      </w:r>
    </w:p>
    <w:p>
      <w:pPr>
        <w:pStyle w:val="Normal"/>
        <w:ind w:left="36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-Islam</w:t>
      </w:r>
    </w:p>
    <w:p>
      <w:pPr>
        <w:pStyle w:val="Normal"/>
        <w:ind w:left="36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-Native American religious Practice</w:t>
      </w:r>
    </w:p>
    <w:p>
      <w:pPr>
        <w:pStyle w:val="Normal"/>
        <w:ind w:left="36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36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Literature:</w:t>
      </w:r>
    </w:p>
    <w:p>
      <w:pPr>
        <w:pStyle w:val="Normal"/>
        <w:ind w:left="360" w:hanging="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36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1. World Book Encyclopedia</w:t>
      </w:r>
    </w:p>
    <w:p>
      <w:pPr>
        <w:pStyle w:val="Normal"/>
        <w:ind w:left="36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2. About the USA</w:t>
      </w:r>
    </w:p>
    <w:p>
      <w:pPr>
        <w:pStyle w:val="Normal"/>
        <w:ind w:left="36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3. Todd,Curtis. Rise of the American Nation.</w:t>
      </w:r>
    </w:p>
    <w:p>
      <w:pPr>
        <w:pStyle w:val="Normal"/>
        <w:ind w:left="36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4. Bragdon, MCcutcheon, Ritchie. History of a Free Nation.</w:t>
      </w:r>
    </w:p>
    <w:p>
      <w:pPr>
        <w:pStyle w:val="Normal"/>
        <w:ind w:left="36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32:00Z</dcterms:created>
  <dc:creator>1</dc:creator>
  <dc:description/>
  <cp:keywords/>
  <dc:language>en-US</dc:language>
  <cp:lastModifiedBy>1</cp:lastModifiedBy>
  <dcterms:modified xsi:type="dcterms:W3CDTF">2005-12-31T21:39:00Z</dcterms:modified>
  <cp:revision>6</cp:revision>
  <dc:subject/>
  <dc:title>СТРАНОВЕДЕНИЕ США</dc:title>
</cp:coreProperties>
</file>