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21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рактическое руководство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тонационные модел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ных формул (</w:t>
      </w:r>
      <w:r>
        <w:rPr>
          <w:rFonts w:cs="Times New Roman" w:ascii="Times New Roman" w:hAnsi="Times New Roman"/>
          <w:b/>
          <w:i/>
          <w:sz w:val="32"/>
          <w:szCs w:val="32"/>
        </w:rPr>
        <w:t>Тоже/также, только, даже</w:t>
      </w:r>
      <w:r>
        <w:rPr>
          <w:rFonts w:cs="Times New Roman" w:ascii="Times New Roman" w:hAnsi="Times New Roman"/>
          <w:b/>
          <w:sz w:val="32"/>
          <w:szCs w:val="32"/>
        </w:rPr>
        <w:t xml:space="preserve">)» </w:t>
      </w:r>
    </w:p>
    <w:p>
      <w:pPr>
        <w:pStyle w:val="21"/>
        <w:ind w:firstLine="567"/>
        <w:jc w:val="center"/>
        <w:rPr/>
      </w:pPr>
      <w:r>
        <w:rPr>
          <w:b/>
          <w:sz w:val="32"/>
          <w:szCs w:val="32"/>
        </w:rPr>
        <w:t>для студентов 2 курса факультета иностранных языков)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Н.В. Насон, Н.В. Берещенко, Т.Н. Поле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Too, either, only, just and even</w:t>
      </w:r>
    </w:p>
    <w:p>
      <w:pPr>
        <w:pStyle w:val="Style19"/>
        <w:tabs>
          <w:tab w:val="clear" w:pos="567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is Chapter the following speech patterns will be used (turn attention to their intonation):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4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Speech Pattern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ntonation Patterns (typical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e grows red cabbage, too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Fall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We didn’t send any 2nd-class letters, either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Fall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He only repairs gold watches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/StH+Fall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e’re just encouraging people to eat English apples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/StH+Fall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He even wrote a book on Scottish trains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/StH+Fall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en carefully to the audio supplement. Repeat the corresponding phrases or provide your own responses when necessary. Do your best to imitate the intonation patterns us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 ready to provide your comments regarding the area of usage of the above-mentioned speech patterns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(try to imitate the intonation you hear) and prepare their good reading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oes your uncle grow barley on his farm, Sarah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, he grows red cabbage, too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oes your uncle grow white cabbage on his farm, Sarah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, he grows red cabbage, too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understand you buy quite a lot of red cabbage, Mr. Nickols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, I grow red cabbage, too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Jo, I know you don’t like salt in you tea but what about your coffe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don’t like salt in my coffee eithe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ou don’t like salt in your coffee? What about pepper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don’t like pepper in my coffee, eithe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So you don’t like pepper in your coffee? What about your brother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 doesn’t like pepper in his coffee, eithe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So what about his tea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 doesn’t like pepper in his tea, either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s it true that Douglas makes gold watches?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No, he only repairs gold watches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s it true that Douglas repairs silver watches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No, he only repairs gold watches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oes Douglas repair gold earrings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, he only repairs gold watches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re you pushing English cherries in your advertizing campaign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, we’re just encouraging people to eat English apples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re you encouraging people to eat Irish apples, too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No, we’re just encouraging people to eat English apples.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’ve heard Willy Grant wrote books on all subjects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Oh, yes. He even wrote a book on Scottish trains.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is new type-writer, is it light in weight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Oh, yes. Even a child can carry it.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s it easy to repair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Oh, yes. Even I can repair it.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ake up your own dialogue with as many speech patterns covered in this course as possible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swer the following questions (your answers can be used for drawing up the summary) and provide your examples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can you say about the use of ‘too’/’either’/’only’/’just’/’even’?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raw up the summary of this chapter.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6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8:00Z</dcterms:modified>
  <cp:revision>5</cp:revision>
  <dc:subject/>
  <dc:title/>
</cp:coreProperties>
</file>