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ФОНЕТИКА 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21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Практическое руководство по т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нтонационные модел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ных формул (</w:t>
      </w:r>
      <w:r>
        <w:rPr>
          <w:rFonts w:cs="Times New Roman" w:ascii="Times New Roman" w:hAnsi="Times New Roman"/>
          <w:b/>
          <w:i/>
          <w:sz w:val="32"/>
          <w:szCs w:val="32"/>
        </w:rPr>
        <w:t>Повествовательные предлож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)» </w:t>
      </w:r>
    </w:p>
    <w:p>
      <w:pPr>
        <w:pStyle w:val="21"/>
        <w:ind w:firstLine="567"/>
        <w:jc w:val="center"/>
        <w:rPr/>
      </w:pPr>
      <w:r>
        <w:rPr>
          <w:b/>
          <w:sz w:val="32"/>
          <w:szCs w:val="32"/>
        </w:rPr>
        <w:t>для студентов 2 курса факультета иностранных языков)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Н.В. Насон, Н.В. Берещенко, Т.Н. Полев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Giving information (statements)</w:t>
      </w:r>
    </w:p>
    <w:p>
      <w:pPr>
        <w:pStyle w:val="Style19"/>
        <w:tabs>
          <w:tab w:val="clear" w:pos="567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this Chapter the following speech patterns will be used (turn attention to their intonation):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Speech Pattern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ntonation Patterns (typical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Looks as if it’s going to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rain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Nearly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nin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H/StH+Fal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My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watch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has stopped.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kettle’s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boiling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He’s going to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Franc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September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It’s a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recor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for my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mother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+Fal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Yesterday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afternoon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, we cycled to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Yattendon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Actually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, I’ve forgotten his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Fall-Rise+Fall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We cycled to Yattendon yesterday afternoon.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’ve forgotten his name actually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-Rise Divid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hall we get some cream, too?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No, we’ve got some cream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.</w:t>
            </w:r>
          </w:p>
          <w:p>
            <w:pPr>
              <w:pStyle w:val="Style19"/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ere’s the milkman, Harriet.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Good, we need some milk.</w:t>
            </w:r>
          </w:p>
          <w:p>
            <w:pPr>
              <w:pStyle w:val="Style19"/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 hate milk in my tea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’m fed up with football.</w:t>
            </w:r>
          </w:p>
          <w:p>
            <w:pPr>
              <w:pStyle w:val="Style19"/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’d love to go to Australia, Jo.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Oh, my sister lives in Australi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-Rise Divid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This is the way to do it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The bus is the cheapest way to go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-Rise Divid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he’s so lazy, Jo.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 thought she’d be lazy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-Rise Divid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t’s Wednesday the 28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of May.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Wednesday?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 thought it was Tuesday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Pr+Fal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One, two, three, four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LWR+LWR+LWR+LWR…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nucleus is underlined.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intonation pattern refers to the sentences in bold.</w:t>
            </w:r>
          </w:p>
        </w:tc>
      </w:tr>
    </w:tbl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sten carefully to the audio supplement. Repeat the corresponding phrases or provide your own responses when necessary. Do your best to imitate the intonation patterns used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e ready to provide your comments regarding the area of usage of the above-mentioned speech patterns.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ntone the following dialogues (try to imitate the intonation you hear) and prepare their good reading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the fridge there’s a bottle of milk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ere’s a bottle of milk in the fridge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is morning Mr. Black telephoned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r. Black telephoned this morning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f you like, you can leave your bags here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ou can leave your bags here if you like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ctually I’ve forgotten his name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’ve forgotten his name, actually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stant coffee today, Mr. Watkins, I’m afraid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h, dear! I can’t stand instant coffee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d here are your chocolate biscuits…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Good! I love chocolate biscuits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llo, Jo! You haven’t changed at all! I recognized you immediately!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hoped you’d recognize me!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llo, Jane! Nice to see you again after all these years!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’m afraid I don’t know you. I’m…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t’s Sarah! I hoped you’d recognize me!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swer the following questions (your answers can be used for drawing up the summary) and provide your examples: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en are statements used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word usually takes the nucleus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f the noun and the verb are new information, which shall take the stress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s the intonation of statements having two important pieces of information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s the intonation of statements having more important information and less important information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s usually regarded as less important information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ntonation pattern is used with words and expressions that show your real feelings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ow can we keep the subject open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ntonation is preferable when the new important information is right at the beginning of the sentence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are the intonation patterns for sentences beginning with ‘I told you…’, ‘He said…’, ‘I thought…’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s the intonation pattern of sentences containing enumeration?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raw up the summary of this chapter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tivebox">
    <w:name w:val="activebox"/>
    <w:basedOn w:val="Style14"/>
    <w:qFormat/>
    <w:rPr/>
  </w:style>
  <w:style w:type="character" w:styleId="Speakeruk">
    <w:name w:val="speakeruk"/>
    <w:basedOn w:val="Style14"/>
    <w:qFormat/>
    <w:rPr/>
  </w:style>
  <w:style w:type="character" w:styleId="Speakerus">
    <w:name w:val="speakerus"/>
    <w:basedOn w:val="Style14"/>
    <w:qFormat/>
    <w:rPr/>
  </w:style>
  <w:style w:type="character" w:styleId="Exa">
    <w:name w:val="exa"/>
    <w:basedOn w:val="Style14"/>
    <w:qFormat/>
    <w:rPr/>
  </w:style>
  <w:style w:type="character" w:styleId="Dictbats">
    <w:name w:val="dictbats"/>
    <w:basedOn w:val="Style14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spacing w:lineRule="auto" w:line="268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5:00Z</dcterms:created>
  <dc:creator>Natalia</dc:creator>
  <dc:description/>
  <cp:keywords/>
  <dc:language>en-US</dc:language>
  <cp:lastModifiedBy>Natalia</cp:lastModifiedBy>
  <cp:lastPrinted>2012-08-19T20:38:00Z</cp:lastPrinted>
  <dcterms:modified xsi:type="dcterms:W3CDTF">2014-05-25T16:28:00Z</dcterms:modified>
  <cp:revision>5</cp:revision>
  <dc:subject/>
  <dc:title/>
</cp:coreProperties>
</file>