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21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рактическое руководство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тонационные модел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ных формул (</w:t>
      </w:r>
      <w:r>
        <w:rPr>
          <w:rFonts w:cs="Times New Roman" w:ascii="Times New Roman" w:hAnsi="Times New Roman"/>
          <w:b/>
          <w:i/>
          <w:sz w:val="32"/>
          <w:szCs w:val="32"/>
        </w:rPr>
        <w:t>Специальные вопросы</w:t>
      </w:r>
      <w:r>
        <w:rPr>
          <w:rFonts w:cs="Times New Roman" w:ascii="Times New Roman" w:hAnsi="Times New Roman"/>
          <w:b/>
          <w:sz w:val="32"/>
          <w:szCs w:val="32"/>
        </w:rPr>
        <w:t xml:space="preserve">)» </w:t>
      </w:r>
    </w:p>
    <w:p>
      <w:pPr>
        <w:pStyle w:val="21"/>
        <w:ind w:firstLine="567"/>
        <w:jc w:val="center"/>
        <w:rPr/>
      </w:pPr>
      <w:r>
        <w:rPr>
          <w:b/>
          <w:sz w:val="32"/>
          <w:szCs w:val="32"/>
        </w:rPr>
        <w:t>для студентов 2 курса факультета иностранных языков)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Н.В. Насон, Н.В. Берещенко, Т.Н. Поле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Wh-questions</w:t>
      </w:r>
    </w:p>
    <w:p>
      <w:pPr>
        <w:pStyle w:val="Style19"/>
        <w:tabs>
          <w:tab w:val="clear" w:pos="567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is Chapter the following speech patterns will be used (turn attention to their intonation):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Speech Pattern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ntonation Patterns (typical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here are you going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/StH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here on earth have you been?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Accidental Rise/Emphatic Static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hat on earth for?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hy on earth not?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here does he want to meet me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NR/MWR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en carefully to the audio supplement. Repeat the corresponding phrases or provide your own responses when necessary. Do your best to imitate the intonation patterns us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 ready to provide your comments regarding the area of usage of the above-mentioned speech patterns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(try to imitate the intonation you hear) and prepare their good reading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re on earth have you been, David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y? What... Goodness! It’s midnight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y on earth didn’t you telephone m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I’d no idea it was so late. Hey – there goes the doorbell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o on earth can that be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did Shanks say in his letter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he said he’d like to meet you in Newcastle at half past two on Friday the seventeenth of October. He’s coming by train so he suggested the Station Hotel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re does he want to meet m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Newcastl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yes. What time did he suggest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wo-thirt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wo-thirty…What day did he have in mind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 was talking of Friday the seventeenth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h, of course. What month was that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ctober, Mr. Watkins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see. And how’s he travelling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y train. He’s coming down from Aberdeen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d which hotel did he suggest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 Station Hotel. I think you should go home and rest, Mr. Watkins. you’re obviously overtir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swer the following questions (your answers can be used for drawing up the summary) and provide your examples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do special questions start with?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ow can we emphasize any special question?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n is the Rising nuclear tone used?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do you remember about the intonation of friendly special questions?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raw up the summary of this chapter. 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5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8:00Z</dcterms:modified>
  <cp:revision>5</cp:revision>
  <dc:subject/>
  <dc:title/>
</cp:coreProperties>
</file>