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21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рактическое руководство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тонационные модел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ных формул (</w:t>
      </w:r>
      <w:r>
        <w:rPr>
          <w:rFonts w:cs="Times New Roman" w:ascii="Times New Roman" w:hAnsi="Times New Roman"/>
          <w:b/>
          <w:i/>
          <w:sz w:val="32"/>
          <w:szCs w:val="32"/>
        </w:rPr>
        <w:t>Разделительные вопросы, переспросы</w:t>
      </w:r>
      <w:r>
        <w:rPr>
          <w:rFonts w:cs="Times New Roman" w:ascii="Times New Roman" w:hAnsi="Times New Roman"/>
          <w:b/>
          <w:sz w:val="32"/>
          <w:szCs w:val="32"/>
        </w:rPr>
        <w:t xml:space="preserve">)» </w:t>
      </w:r>
    </w:p>
    <w:p>
      <w:pPr>
        <w:pStyle w:val="21"/>
        <w:ind w:firstLine="567"/>
        <w:jc w:val="center"/>
        <w:rPr/>
      </w:pPr>
      <w:r>
        <w:rPr>
          <w:b/>
          <w:sz w:val="32"/>
          <w:szCs w:val="32"/>
        </w:rPr>
        <w:t>для студентов 2 курса факультета иностранных языков)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Н.В. Насон, Н.В. Берещенко, Т.Н. Поле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Question tags, short questions, echo-questions and short answers</w:t>
      </w:r>
    </w:p>
    <w:p>
      <w:pPr>
        <w:pStyle w:val="Style19"/>
        <w:tabs>
          <w:tab w:val="clear" w:pos="567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is Chapter the following speech patterns will be used (turn attention to their intonation):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Speech Pattern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ntonation Patterns (typical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t’s cold today, isn’t it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Don’t be late, will you!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Go carefully, won’t you!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Keep as warm as you can, won’t you!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/Fall-Rise/LWR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You said it was March, didn’t you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Ri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So he is still writing to you, is he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Ri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Let’s go this afternoon, shall we?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I’ll turn it off, shall I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Ri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I enjoyed that, Alan.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Did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LW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You look tired.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?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MWR or LW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He never forgets anything.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US" w:eastAsia="ru-RU"/>
              </w:rPr>
              <w:t>Does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 he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Rise-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We should.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You haven’t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Yes, I can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Who’s Jo?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 xml:space="preserve"> am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Are all your family vegetarians?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My brother isn’t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-Ri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They speak Spanish in Brazil. –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No, they don’t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Fall-Rise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en carefully to the audio supplement. Repeat the corresponding phrases or provide your own responses when necessary. Do your best to imitate the intonation patterns us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 ready to provide your comments regarding the area of usage of the above-mentioned speech patterns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(try to imitate the intonation you hear) and prepare their good reading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last November was exceptionally warm, so they sa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 didn’t wear overcoats, did w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t in the first week, certainl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yes, it got cooler later, didn’t it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Quite a bit cooler – but not this cold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re’s been snow, hasn’t there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is chap Reg, Jo. Any idea of his other nam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t’s Hall, isn’t it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all? Ah! Did someone tell me he lived in Hampshir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 lives in Winchester, doesn’t h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d he’s a craftsman, I’m told. D’you know what he makes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 makes violins, doesn’t h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s that it? Has he any sons and daughters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e’s got two sons, hasn’t h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 you seem to know quite a bit about him. You don’t happen to know what his sons do, by any chanc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y make violins too, don’t they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Guess who I had a letter from this morning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so he’s still writing to you, is h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it was nothing serious, Alan. Hey, when shall we go and see about our passports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et’s go this afternoon, shall we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a terrible noise, that music on the wireless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’ll turn it off, shall I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enjoyed that, Alan. Did you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, very much. But the fellow that wrote that second piece – I’ve never heard of him before. Have you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I’ve heard of him, but that’s all. I’m hungry. Are you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Starving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ou look well, Jo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ru-RU"/>
        </w:rPr>
        <w:t>*Provide a proper answer showing your surpris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you looked a bit tired when I last was you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thought so, anyway. Oh, by the way, there’s an exhibition at the Town Hall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mm. A model engineering exhibition. There was one last year, actuall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is is going to be the last one, apparentl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So they say. They’re not having one next year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f course. I’m very sorry about it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…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here’s always a lot of money in the office safe, of cours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s ther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d we have quite a lot of visitors, as well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o you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Oh, yes, we do. And one of the typists has a boy-friend in a dynamite factory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Has she?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w, I don’t suppose anyone here’s been to Ordunia, but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have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Really? I hope you enjoyed it. Nobody here can speak Ordunian, I imagin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can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h, well, that’ll be very useful. Now, the Prime Minister, whom I’m sure you don’t know, will be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do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at case we can probably offer you a very good job in our organization. By the way – everybody here can swim, I assum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can’t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ut still, I’m sure that you all spend your summer holidays by the sea so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don’t.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ake up your own dialogue (about 8 phrases) with as many speech patterns covered by this chapter as possible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swer the following questions (your answers can be used for drawing up the summary) and provide your examples: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ntonation patterns are typical of disjunctive (tag) question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intonation of positive-positive disjunctive question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intonation pattern of orders/warnings/suggestions with tag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difference between short questions and echo-question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intonation of short answers?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raw up the summary of this chapter.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6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8:00Z</dcterms:modified>
  <cp:revision>5</cp:revision>
  <dc:subject/>
  <dc:title/>
</cp:coreProperties>
</file>