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Пожелания и надежды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Hopes and wishes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 hope she passes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 hope it is not hot while we’re on holiday in Portugal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Pr/HH+FR Unit/Divid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Let’s hope it stays dry tomorrow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Pr/HH+FR Uni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hope she likes i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NF or slide+F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I wish I spok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Italia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I wish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 knew how to repair electrica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en-US" w:eastAsia="ru-RU"/>
              </w:rPr>
              <w:t>thing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H+FR Unit/Divide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 wish you’d stop yawning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StH/HH+FR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f only I spoke Greek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H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 hope to be back by Wednesday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H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 wish to see the manager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tH/HH+Fall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ope it’s not too hot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ope it’s not too hot while we’re on holida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ope it’s not too hot while we’re on holiday in Portugal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seem to have lost my watch, Miss Rok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 do hope you find it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Jo, we must be off now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you could stay longe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Jo, it’s a long way, so if we don’t start now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you lived a bit neare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’ve really enjoyed our stay, Jo. You must come and stay with us next yea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I could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re we are, Jo. Simple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I knew how to repair electrical thing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lectricity makes life so much easier, and electrical goods really are relatively cheap to bu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I knew how to repair electrical thing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’re making a marvelous job of that bike, Jo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wish I knew how to repair electrical things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re are you going after you leave Britain, Jo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 hope to go to New Zealand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ow long d’you plan to stay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 hope to stay for a yea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 year? Hmmm. What are you going to do ther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 hope to work on a farm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That should be fun. Hard work, though.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ke up your own dialogue (about 8 phrases) with as many speech patterns covered by this chapter as possible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patterns are used for expressing hope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ow do we express a hope that we know won’t come true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can we say if we’re a bit annoyed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there any difference between ‘I wish’ and ‘If only’?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ow do we express our plans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1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5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