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АЯ ФОНЕТИКА 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ГЛИЙСКОГО ЯЗЫКА</w:t>
      </w:r>
    </w:p>
    <w:p>
      <w:pPr>
        <w:pStyle w:val="21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Практическое руководство по те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Интонационные модел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говорных формул (</w:t>
      </w:r>
      <w:r>
        <w:rPr>
          <w:rFonts w:cs="Times New Roman" w:ascii="Times New Roman" w:hAnsi="Times New Roman"/>
          <w:b/>
          <w:i/>
          <w:sz w:val="32"/>
          <w:szCs w:val="32"/>
        </w:rPr>
        <w:t>Общие вопросы</w:t>
      </w:r>
      <w:r>
        <w:rPr>
          <w:rFonts w:cs="Times New Roman" w:ascii="Times New Roman" w:hAnsi="Times New Roman"/>
          <w:b/>
          <w:sz w:val="32"/>
          <w:szCs w:val="32"/>
        </w:rPr>
        <w:t xml:space="preserve">)» </w:t>
      </w:r>
    </w:p>
    <w:p>
      <w:pPr>
        <w:pStyle w:val="21"/>
        <w:ind w:firstLine="567"/>
        <w:jc w:val="center"/>
        <w:rPr/>
      </w:pPr>
      <w:r>
        <w:rPr>
          <w:b/>
          <w:sz w:val="32"/>
          <w:szCs w:val="32"/>
        </w:rPr>
        <w:t>для студентов 2 курса факультета иностранных языков)</w:t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тели: Н.В. Насон, Н.В. Берещенко, Т.Н. Полев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General (yes/no) questions</w:t>
      </w:r>
    </w:p>
    <w:p>
      <w:pPr>
        <w:pStyle w:val="Style19"/>
        <w:tabs>
          <w:tab w:val="clear" w:pos="567"/>
          <w:tab w:val="left" w:pos="184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n this Chapter the following speech patterns will be used (turn attention to their intonation):</w:t>
      </w:r>
    </w:p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Speech Patterns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 w:eastAsia="ru-RU"/>
              </w:rPr>
              <w:t>Intonation Patterns (typical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Are you tired? • Did everything go well? etc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Pr/HH/StH+MWR/FR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My boyfriend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Pr+LWR/MW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Would you like some coffee?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Did you hear anything unusual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HH/StH+Fal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Did you come by bike, David, or did you walk?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Rise+Fall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Listen carefully to the audio supplement. Repeat the corresponding phrases or provide your own responses when necessary. Do your best to imitate the intonation patterns used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Be ready to provide your comments regarding the area of usage of the above-mentioned speech patterns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Intone the following dialogues (try to imitate the intonation you hear) and prepare their good reading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ou really ought to give up smoking, Alan. It isn’t good for you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know it isn’t; but what about sugar and salt and butter and strawberries and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re strawberries bad for you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I read that they were, if you ate too many. It was in Health News. Do you read Health News?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re you taking your exam in June, Jo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es. Are you taking your exam in Jun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Did you spend your summer holiday camping, Jo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es. Did you spend your summer holiday camping?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was Switzerland like, Miss Rok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Switzerland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es. You went skiing there, didn’t you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Skiing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Yes. With your boy-friend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My boyfriend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ell, y-yes. I mean, didn’t you, I mean…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 assure you, Mr. Watkins, that I have never been to Switzerland, I cannot ski and I have no boy-friend. This morning’s post is on your desk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Come in, Sarah. Would you like some coffee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, thanks, Alan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ould you like some tea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No. I’m OK, thanks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ill you have some orange juice, then?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Perhaps I will, then. Thanks very much.</w:t>
      </w:r>
    </w:p>
    <w:p>
      <w:pPr>
        <w:pStyle w:val="Style19"/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Answer the following questions (your answers can be used for drawing up the summary) and provide your examples: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are the common intonation patterns for general question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ere is the place of the nuclear stress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Is there any change in meaning if we add the word ‘too’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happens if you are asked something and want to ask the same thing in return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en are short questions used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en is the Falling tone used?</w:t>
      </w:r>
    </w:p>
    <w:p>
      <w:pPr>
        <w:pStyle w:val="Style19"/>
        <w:numPr>
          <w:ilvl w:val="0"/>
          <w:numId w:val="1"/>
        </w:numPr>
        <w:tabs>
          <w:tab w:val="clear" w:pos="567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What is the intonation pattern of alternative questions?</w:t>
      </w:r>
    </w:p>
    <w:p>
      <w:pPr>
        <w:pStyle w:val="Normal"/>
        <w:tabs>
          <w:tab w:val="clear" w:pos="567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19"/>
        <w:numPr>
          <w:ilvl w:val="0"/>
          <w:numId w:val="2"/>
        </w:numPr>
        <w:tabs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Draw up the summary of this chapter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ctivebox">
    <w:name w:val="activebox"/>
    <w:basedOn w:val="Style14"/>
    <w:qFormat/>
    <w:rPr/>
  </w:style>
  <w:style w:type="character" w:styleId="Speakeruk">
    <w:name w:val="speakeruk"/>
    <w:basedOn w:val="Style14"/>
    <w:qFormat/>
    <w:rPr/>
  </w:style>
  <w:style w:type="character" w:styleId="Speakerus">
    <w:name w:val="speakerus"/>
    <w:basedOn w:val="Style14"/>
    <w:qFormat/>
    <w:rPr/>
  </w:style>
  <w:style w:type="character" w:styleId="Exa">
    <w:name w:val="exa"/>
    <w:basedOn w:val="Style14"/>
    <w:qFormat/>
    <w:rPr/>
  </w:style>
  <w:style w:type="character" w:styleId="Dictbats">
    <w:name w:val="dictbats"/>
    <w:basedOn w:val="Style14"/>
    <w:qFormat/>
    <w:rPr/>
  </w:style>
  <w:style w:type="character" w:styleId="Label">
    <w:name w:val="label"/>
    <w:basedOn w:val="Style14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keepNext w:val="true"/>
      <w:spacing w:lineRule="auto" w:line="268" w:before="36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4:00Z</dcterms:created>
  <dc:creator>Natalia</dc:creator>
  <dc:description/>
  <cp:keywords/>
  <dc:language>en-US</dc:language>
  <cp:lastModifiedBy>Natalia</cp:lastModifiedBy>
  <cp:lastPrinted>2012-08-19T20:38:00Z</cp:lastPrinted>
  <dcterms:modified xsi:type="dcterms:W3CDTF">2014-05-25T16:28:00Z</dcterms:modified>
  <cp:revision>5</cp:revision>
  <dc:subject/>
  <dc:title/>
</cp:coreProperties>
</file>