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тонационные модели 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Поздравления, сочувствие, уди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Congratulations, sympathy and surprise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eally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MW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Never!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You failed it. • Is it? • Can’t we?..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(HPr)+MWR/LW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ell done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HPr+H(M)W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Good for you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+H(M)W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’m sorry to hear tha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R Unit/Divid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That is bad luck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Oh, dear!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+MWF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 (try to imitate the intonation you hear) and prepare its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re’s a new language school in Oxford, Jo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Really?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ut you won’t believe the name. It’s called the Hippopotamus School of English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ever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anted a job there, but I didn’t get it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dear. That is bad luck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ut my sister applied, and she got it!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ood for her!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speech patterns are used to express surprise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speech patterns are used for congratulation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speech patterns are used to express sympathy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do we usually start a sympathetic answer with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3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