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Н.В. На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контрольное задание (</w:t>
      </w:r>
      <w:r>
        <w:rPr>
          <w:b/>
          <w:sz w:val="32"/>
          <w:szCs w:val="32"/>
          <w:lang w:val="en-US"/>
        </w:rPr>
        <w:t>Revision</w:t>
      </w:r>
      <w:r>
        <w:rPr>
          <w:b/>
          <w:sz w:val="32"/>
          <w:szCs w:val="32"/>
        </w:rPr>
        <w:t>) по теме «Интонационные модели разговорных формул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using proper intonation patterns. Provide your comments regarding the area of their usag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ey!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hello, Jane. I didn’t recognize you at first. What have you done to your hair?!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thought you’d like my new style. I’ve changed my hairdresser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at on earth for?!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Melanie was too conservative, wasn’t she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n’t think s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evertheless, I had no choice. Melanie broke her arm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m sorry to hear that. What happened?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No idea. I am not curious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re you? I knew you’d say something like that. But you are eager to know everything about people.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I’m not. I am just caring! Are you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ere do you spend your spare time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prefer to go to the Canaries every Saturday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ow often do you go to the Canaries?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y on earth are you asking me about that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ere’s your white coffee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Ugh. I hate milk in my coffee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thought that you like it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at are you hiding behind your back?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t’s a bouquet for my girlfriend.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knew it’s something like that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my opinion, you’d better get rid of this bike. It’s too old/You’d better get rid of this bike in my opinion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’m going to Egypt this week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my niece has been to Egypt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no. My favourite skirt has become too loose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hat about narrowing it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But I can’t do it myself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Have you thought of taking it to the atelier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wish I had thought about it myself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n’t worry. You could always ask me for advice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et’s buy a new computer today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Unless we sold our old one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f only we manage to do it this week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et’s hope someone gets interested soon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t was bright of you to give an ad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as it? I though it was you who did it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do hope you’ll be more reliable one day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you can be relied on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(at the dentist’s) Do come in. Sit down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Jack has spilt juice all over my new table cloth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’s only a child. I wouldn’t be angry, if I were you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et’s invite Jenny to our party, shall we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on’t forget to phone her, will you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never forget anything.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 you?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So you are exchanging presents for every holiday, are you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t for every holiday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wish to see the top manager. There is a mistake in my bill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there isn’t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 watched this film on TV. Did you?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y sister did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This grammar rule is very complicated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ven a child can understand it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My kitchen unit is out of order. If only I knew how to repair it.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n’t know it, either. I’ll go and phone the service, shall I?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Well done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9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2:00Z</dcterms:modified>
  <cp:revision>5</cp:revision>
  <dc:subject/>
  <dc:title/>
</cp:coreProperties>
</file>