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Н.В. На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jc w:val="center"/>
        <w:rPr/>
      </w:pPr>
      <w:r>
        <w:rPr>
          <w:b/>
          <w:sz w:val="32"/>
          <w:szCs w:val="32"/>
        </w:rPr>
        <w:t>Контрольное задание (</w:t>
      </w:r>
      <w:r>
        <w:rPr>
          <w:b/>
          <w:sz w:val="32"/>
          <w:szCs w:val="32"/>
          <w:lang w:val="en-US"/>
        </w:rPr>
        <w:t>Revision</w:t>
      </w:r>
      <w:r>
        <w:rPr>
          <w:b/>
          <w:sz w:val="32"/>
          <w:szCs w:val="32"/>
        </w:rPr>
        <w:t>) № 4 по теме «Интонационные модели разговорных форму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using proper intonation patterns. Provide your comments regarding the area of their usag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ere did I leave my keys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They are lying on the table in the kitchen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ere are they lying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o you know any foreign language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’m going to study Chinese this summer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at on earth for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ctually, I want to get a new job. (I want to get a new job, actually.) If you like, you can join me. (You can join me, if you like.) Oh, the telephone’s ring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Saturday evening, we’re going to the party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o you need money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No, I’ve got some money…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ook, there’s a gift shop over there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Good, I need to buy a present for my Granny. I do hope she likes i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I had a grandmothe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ere’s your aunt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She is in Japan with her new husband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Oh, my cousin lives in Japan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thought she lived in Chin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ow can I get to the centre of the city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 taxi is the best way to g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Jane’s broken my favourite vase.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knew she’d do something like that. I would never invite her again, if I were yo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ould you like to taste my cake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’m fed up with your cake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ave a glass of lemonade then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you stopped treating me to high-calorie foo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Let’s decorate our house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Unless we asked Jack to do i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hope he’s a good specialis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on’t worry, dear. He finished a special course last year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on’t forget to have a look at his certificate, will you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, I wil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My lawn-mower is broken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at about having it repaired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wish I knew how to repair it. (If only I could repair it.)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 could always learn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ope to do it one da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f only they stopped quarreling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o and ask them the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wish to see the manager. There’s a fly in my soup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, there isn’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on’t forget to buy some food, will you!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Let’s go shopping together, shall we!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But it’s your duty, isn’t it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s it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So you are still buying lottery-tickets, are you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Yes, I am. My friend won $10000 last week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id he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ave all in your group passed the exams successfully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tty hasn’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You know those people over there, don’t you?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Yes, I do. Do you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9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2:00Z</dcterms:modified>
  <cp:revision>4</cp:revision>
  <dc:subject/>
  <dc:title/>
</cp:coreProperties>
</file>