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Н.В. Нас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</w:rPr>
        <w:t>Контрольно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задание</w:t>
      </w:r>
      <w:r>
        <w:rPr>
          <w:b/>
          <w:sz w:val="32"/>
          <w:szCs w:val="32"/>
          <w:lang w:val="en-US"/>
        </w:rPr>
        <w:t xml:space="preserve"> (Revision) № 3 </w:t>
      </w: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ме</w:t>
      </w:r>
      <w:r>
        <w:rPr>
          <w:b/>
          <w:sz w:val="32"/>
          <w:szCs w:val="32"/>
          <w:lang w:val="en-US"/>
        </w:rPr>
        <w:t xml:space="preserve"> «</w:t>
      </w:r>
      <w:r>
        <w:rPr>
          <w:b/>
          <w:sz w:val="32"/>
          <w:szCs w:val="32"/>
        </w:rPr>
        <w:t>Интонационны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одел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разговорных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формул</w:t>
      </w:r>
      <w:r>
        <w:rPr>
          <w:b/>
          <w:sz w:val="32"/>
          <w:szCs w:val="32"/>
          <w:lang w:val="en-US"/>
        </w:rPr>
        <w:t xml:space="preserve">» </w:t>
      </w:r>
      <w:r>
        <w:rPr>
          <w:i/>
          <w:sz w:val="32"/>
          <w:szCs w:val="32"/>
          <w:lang w:val="en-US"/>
        </w:rPr>
        <w:t>(Wh-questions, Giving information, Invitations, warnings, orders and advice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s using proper intonation patterns. Provide your comments regarding the area of their usag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(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et’s ask our neighbour to repair the prin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Unless I did it mysel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ou’ve never done it befo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could always consult a manu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Go and bring it then.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verything looks so complicated. I wouldn’t touch that wire if I were yo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ave you thought of going to the kitchen and making tea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on earth for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rinking tea is the best way to relax and concentrate on the probl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thought you’re concentrated enough.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360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re’s your te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anks. Oh, no. You’ve poured in it a gallon of milk! I hate so much milk in my tea. Actually, it’s not tea any more. It’s brownish milk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knew you’d complai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’s there behind your back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’ve brought you salty curds with home-made ja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s it too much for you to remember that I’m allergic to salt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Looks as if you’re teasing m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am I doing? I wouldn’t disturb me any more now, if I were yo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right. I could always go and talk to our neighbou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on’t forget your disgusting tea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ru-RU"/>
        </w:rPr>
        <w:t>(I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this pudding tastes awfu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about adding some whipped cream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haven’t got whipped crea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cing can be used instead of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cing is very difficult to coo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y husband knows how to do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thought he’s not keen on cook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 is. When he was in Thailand he even attended special cour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That’s great! He must have learnt everything about exotic dishes. Let’s ask him to cook an octopu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Unless it were something less frighten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ave you thought of tasting a fried snake stuffed with vegetables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Stop saying all that! It makes me sic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knew you’re too reluctant to taste something new. OK, we can agree on something from the European cuisine, if you’re so obstinat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9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2:00Z</dcterms:modified>
  <cp:revision>4</cp:revision>
  <dc:subject/>
  <dc:title/>
</cp:coreProperties>
</file>