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контрольной работы по разделу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рактическая фонети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Английский язык. Немец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ст. преп. кафедры ТиПАЯ Берещенко Н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ите фонетические явления в следующих словах и сочетаниях с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uxurio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fail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mpty gla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on’t like sweet banana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know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got to the station a bit l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minut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l-built 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ock exch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peep-ho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e-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 me explain i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ите тип ассимиляции в следующих словах. Как изменяется качество звуков в каждом случа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him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mpress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ght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nch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th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at rabbit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reading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at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in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father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hesis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they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tch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’t risk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ive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rink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ico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en-US"/>
        </w:rPr>
        <w:t>start reading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интонируйте следующие предложения. Изобразите выделенные жирным шрифтом фразы графичес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id you buy these grapes and apples, Miss Roke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 bought the grapes at the Market Place and apples at the grocer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Mr. Brown’s grocer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. Do you know where it i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I know? Certainly. Do they sell vegetables there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y sell carrots, onions and potato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iss Roke, lend me some money, please. I’ve forgotten my pur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ten pounds be enough?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n you give me fifty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fty?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09:00Z</dcterms:created>
  <dc:creator>ProBook</dc:creator>
  <dc:description/>
  <cp:keywords/>
  <dc:language>en-US</dc:language>
  <cp:lastModifiedBy>Пользователь Windows</cp:lastModifiedBy>
  <dcterms:modified xsi:type="dcterms:W3CDTF">2014-01-07T1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