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контрольной работы по разделу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Практическая фонетик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факультета иностранных язы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«Английский язык. Немец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. преп. кафедры ТиПАЯ Берещенко Н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уете звуковые явления в данных словах и группах слов.</w:t>
      </w:r>
    </w:p>
    <w:p>
      <w:pPr>
        <w:pStyle w:val="Normal"/>
        <w:ind w:left="360"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nic      </w:t>
        <w:tab/>
        <w:t>speak</w:t>
        <w:tab/>
        <w:tab/>
        <w:t>a deep sea</w:t>
        <w:tab/>
        <w:t>a hard frost</w:t>
      </w:r>
    </w:p>
    <w:p>
      <w:pPr>
        <w:pStyle w:val="Normal"/>
        <w:ind w:left="360"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’s late   </w:t>
        <w:tab/>
        <w:t xml:space="preserve"> pebble</w:t>
        <w:tab/>
        <w:tab/>
        <w:t>deserted lands</w:t>
        <w:tab/>
        <w:t>a black kitten</w:t>
      </w:r>
    </w:p>
    <w:p>
      <w:pPr>
        <w:pStyle w:val="Normal"/>
        <w:ind w:left="360"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city </w:t>
        <w:tab/>
        <w:t>get him</w:t>
        <w:tab/>
        <w:t xml:space="preserve">a reliable witness </w:t>
      </w:r>
    </w:p>
    <w:p>
      <w:pPr>
        <w:pStyle w:val="Normal"/>
        <w:ind w:left="360"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ve got such a nice garden</w:t>
      </w:r>
    </w:p>
    <w:p>
      <w:pPr>
        <w:pStyle w:val="Normal"/>
        <w:ind w:left="360"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arkle</w:t>
        <w:tab/>
        <w:t xml:space="preserve">a milk bottle </w:t>
        <w:tab/>
        <w:t xml:space="preserve">mix colours </w:t>
      </w:r>
    </w:p>
    <w:p>
      <w:pPr>
        <w:pStyle w:val="Normal"/>
        <w:ind w:left="360"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спределите следующие слова по группам в зависимости от позиционной долготы гласн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hair, scared, bears, lay, lane, bay, cake, lace, keep, eve, busy, cheap, dean, pea, legal, peace, teac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нтонируйте следующие предложения. Изобразите их графически и определите элементы интонационн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bring me a glass of lemonade, Bet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she lives in a nice f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very warm today, isn’t 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, step aside, ple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is my elder sis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it us later, 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hi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33:00Z</dcterms:created>
  <dc:creator>user</dc:creator>
  <dc:description/>
  <cp:keywords/>
  <dc:language>en-US</dc:language>
  <cp:lastModifiedBy>Пользователь Windows</cp:lastModifiedBy>
  <dcterms:modified xsi:type="dcterms:W3CDTF">2014-01-07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