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>Методика использования Т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споряжении учителя находятся различные материальные средства, призванные помогать ему в организации и проведении учебно-воспитательного процесса по ИЯ. Можно утверждать, что успех в обучении ИЯ во многом определяется умением учителя пользоваться ими с максимальной эффектив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ель не только должен знать номенклатуру современных средств обучения и иметь их в своем арсенале, но и содержать их в рабочем состоянии, чтобы регулярно можно было ими пользоваться на уроке и во вне урочное время при подготовке и проведении внеклассных мероприятий, факультативных занятий. Они должны органично входить в учебно-воспитательный процесс, что позволяет учителю значительно интенсифицировать его и повышать результативность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владение ИЯ вне естественной среды языка представляет большую трудность, поэтому необходимо использовать все, что может дать современный уровень техники для создания искусственной языковой сре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основным преимуществам использования ТСО в учебном процессе большинство методистов относят</w:t>
      </w:r>
    </w:p>
    <w:p>
      <w:pPr>
        <w:pStyle w:val="Normal"/>
        <w:jc w:val="both"/>
        <w:rPr/>
      </w:pPr>
      <w:r>
        <w:rPr/>
        <w:t>1 – создание искусственной языковой среды через звучащую речь носителей языка, подкрепленную экстралингвистическим фоном;</w:t>
      </w:r>
    </w:p>
    <w:p>
      <w:pPr>
        <w:pStyle w:val="Normal"/>
        <w:jc w:val="both"/>
        <w:rPr/>
      </w:pPr>
      <w:r>
        <w:rPr/>
        <w:t>2 – усиление наглядности обучения ИЯ (слуховая и зрительная наглядность, социокультурный компонент);</w:t>
      </w:r>
    </w:p>
    <w:p>
      <w:pPr>
        <w:pStyle w:val="Normal"/>
        <w:jc w:val="both"/>
        <w:rPr/>
      </w:pPr>
      <w:r>
        <w:rPr/>
        <w:t>3 – расширение диапазона аудирования иноязычной речи, увеличение времени на изучение ИЯ (слушают/смотрят вне урока);</w:t>
      </w:r>
    </w:p>
    <w:p>
      <w:pPr>
        <w:pStyle w:val="Normal"/>
        <w:jc w:val="both"/>
        <w:rPr/>
      </w:pPr>
      <w:r>
        <w:rPr/>
        <w:t>4 –  введение элементов индивидуализации;</w:t>
      </w:r>
    </w:p>
    <w:p>
      <w:pPr>
        <w:pStyle w:val="Normal"/>
        <w:jc w:val="both"/>
        <w:rPr/>
      </w:pPr>
      <w:r>
        <w:rPr/>
        <w:t>5 –  введение новых форм занятий: видеоурок, лабораторные занятия, самостоятельная работа с ТСО;</w:t>
      </w:r>
    </w:p>
    <w:p>
      <w:pPr>
        <w:pStyle w:val="Normal"/>
        <w:jc w:val="both"/>
        <w:rPr/>
      </w:pPr>
      <w:r>
        <w:rPr/>
        <w:t>6 -   увеличение количества источников информации, обеспечение неизменности звучания и образцовости речи;</w:t>
      </w:r>
    </w:p>
    <w:p>
      <w:pPr>
        <w:pStyle w:val="Normal"/>
        <w:jc w:val="both"/>
        <w:rPr/>
      </w:pPr>
      <w:r>
        <w:rPr/>
        <w:t>7 – создание возможности для оптимальной организации и управления самостоятельной работой учащихся над языком во время и вне уро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есообразность использования ТСО в учебной практике никем не оспаривается, но признание важности и полезности само по себе не обеспечивает эффективного обучения с интенсивным использованием ТС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ледует сразу предостеречь учителей ИЯ от использования ТСО без достаточной мотивированности, просто для украшения урока, придания ему «современности». ТСО являются вспомогательными средствами обучения, они должны помогать в проведении урока, а не украшать его. ТСО следует использовать в строго определенных случаях, только тогда, когда без них обойтись невозможно.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</w:t>
      </w:r>
      <w:r>
        <w:rPr>
          <w:b/>
        </w:rPr>
        <w:t xml:space="preserve">дополнения </w:t>
      </w:r>
      <w:r>
        <w:rPr/>
        <w:t>учебной деятельности преподавателя в ходе многократного повторения речевых образцов, исполнения песен, демонстрации образцов диалогической и монологической речи носителей язы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полной или частичной </w:t>
      </w:r>
      <w:r>
        <w:rPr>
          <w:b/>
        </w:rPr>
        <w:t>замены</w:t>
      </w:r>
      <w:r>
        <w:rPr/>
        <w:t xml:space="preserve"> преподавателя во время урока или при выполнении учащимися самостоятельной работы во внеурочное время (лабораторные работы, фонозал, лаборатория устной реч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</w:t>
      </w:r>
      <w:r>
        <w:rPr>
          <w:b/>
        </w:rPr>
        <w:t>интенсификации</w:t>
      </w:r>
      <w:r>
        <w:rPr/>
        <w:t xml:space="preserve"> учебного процесса с целью повышения времени языковой и речевой практики каждого уче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</w:t>
      </w:r>
      <w:r>
        <w:rPr>
          <w:b/>
        </w:rPr>
        <w:t xml:space="preserve">контроля </w:t>
      </w:r>
      <w:r>
        <w:rPr/>
        <w:t xml:space="preserve">языковых навыков и умений </w:t>
      </w:r>
      <w:r>
        <w:rPr>
          <w:b/>
        </w:rPr>
        <w:t xml:space="preserve"> </w:t>
      </w:r>
      <w:r>
        <w:rPr/>
        <w:t>устной речи учащихся (лабораторные работы, запись речи учащихся на пленку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учебном процессе ТСО классифицируются по каналу поступления информации:</w:t>
      </w:r>
    </w:p>
    <w:p>
      <w:pPr>
        <w:pStyle w:val="Normal"/>
        <w:jc w:val="both"/>
        <w:rPr/>
      </w:pPr>
      <w:r>
        <w:rPr/>
        <w:t>зрительные, слуховые, зрительно-слуховы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е материалы, демонстрируемые с помощью технических средств, можно разделить на три группы: (1) фотограммы (диафильмы, слайды, неозвученные фильмы), демонстрируются с помощью проекционной аппаратуры и направляют изучаемый материал только по визуальному каналу сенсорной системы учащихся; (2) фонограммы, предъявляются с помощью звукотехнической аппаратуры и направляют учебную речевую информацию только по слуховому каналу сенсорной системы учащегося;  (3) видеофонограммы или учебные фильмы всех типов демонстрируются с помощью звукотехнических устройств и синхронно направляют как языковую, так и экстралингвистическую информацию по аудитивному и визуальному каналам сенсорной системы учащих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фера применения того или иного технического средства меняется в зависимости от цели и этапа обучения и от тех конкретных методических задач, которые решаются каждым самостоятельным фрагментом учебного процесса. Так при обучении фонетике и аудированию в любом случае решающую роль должна играть фонограмма, в то время как при обучении устной речи на первое место выйдут видеотехнолог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пыт применения слуховых технических средств в обучении иностранному языку позволяет выделить следующие </w:t>
      </w:r>
      <w:r>
        <w:rPr>
          <w:b/>
        </w:rPr>
        <w:t>методические принципы</w:t>
      </w:r>
      <w:r>
        <w:rPr/>
        <w:t>, отражающие закономерности успешного усвоения учебного материала:</w:t>
      </w:r>
    </w:p>
    <w:p>
      <w:pPr>
        <w:pStyle w:val="Normal"/>
        <w:jc w:val="both"/>
        <w:rPr/>
      </w:pPr>
      <w:r>
        <w:rPr/>
        <w:t>1. Принцип опережающего слушания.</w:t>
      </w:r>
    </w:p>
    <w:p>
      <w:pPr>
        <w:pStyle w:val="Normal"/>
        <w:jc w:val="both"/>
        <w:rPr/>
      </w:pPr>
      <w:r>
        <w:rPr/>
        <w:t>2. Принцип многократного повторения.</w:t>
      </w:r>
    </w:p>
    <w:p>
      <w:pPr>
        <w:pStyle w:val="Normal"/>
        <w:jc w:val="both"/>
        <w:rPr/>
      </w:pPr>
      <w:r>
        <w:rPr/>
        <w:t>3. Принцип расчленения и паузирования речевого потока.</w:t>
      </w:r>
    </w:p>
    <w:p>
      <w:pPr>
        <w:pStyle w:val="Normal"/>
        <w:jc w:val="both"/>
        <w:rPr/>
      </w:pPr>
      <w:r>
        <w:rPr/>
        <w:t>4. Принцип имитации речевого образца.</w:t>
      </w:r>
    </w:p>
    <w:p>
      <w:pPr>
        <w:pStyle w:val="Normal"/>
        <w:jc w:val="both"/>
        <w:rPr/>
      </w:pPr>
      <w:r>
        <w:rPr/>
        <w:t xml:space="preserve">5. Принцип управления речевой деятельностью с помощью инструкции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луховым ТСО относят три функциональных группы фономатериалов.</w:t>
      </w:r>
    </w:p>
    <w:p>
      <w:pPr>
        <w:pStyle w:val="Normal"/>
        <w:jc w:val="both"/>
        <w:rPr/>
      </w:pPr>
      <w:r>
        <w:rPr/>
        <w:t xml:space="preserve">1. Фонограммы </w:t>
      </w:r>
      <w:r>
        <w:rPr>
          <w:b/>
        </w:rPr>
        <w:t>(Ф1 →),</w:t>
      </w:r>
      <w:r>
        <w:rPr/>
        <w:t xml:space="preserve"> которые используются в чисто рецептивном плане. Они «отдают» информацию слушателю, не требуя от него немедленной реакции. Применяются с целью традиционного прослушивания отрывков диалогической и монологической речи. Некоторые учителя ошибочно считают, что без таких фонограмм можно обойтись. Однако, это не так. </w:t>
      </w:r>
    </w:p>
    <w:p>
      <w:pPr>
        <w:pStyle w:val="Normal"/>
        <w:jc w:val="both"/>
        <w:rPr/>
      </w:pPr>
      <w:r>
        <w:rPr/>
        <w:t>- Фонограмму можно неизменно повторять любое количество раз.</w:t>
      </w:r>
    </w:p>
    <w:p>
      <w:pPr>
        <w:pStyle w:val="Normal"/>
        <w:jc w:val="both"/>
        <w:rPr/>
      </w:pPr>
      <w:r>
        <w:rPr/>
        <w:t>- Можно записать текст, наложив его на музыку, что обеспечит эмоциональное воздействие на учащихся.</w:t>
      </w:r>
    </w:p>
    <w:p>
      <w:pPr>
        <w:pStyle w:val="Normal"/>
        <w:jc w:val="both"/>
        <w:rPr/>
      </w:pPr>
      <w:r>
        <w:rPr/>
        <w:t>- Фонограмму можно паузировать, не нарушая коммуникативной направленности материала (что важно для начального этапа обучения).</w:t>
      </w:r>
    </w:p>
    <w:p>
      <w:pPr>
        <w:pStyle w:val="Normal"/>
        <w:jc w:val="both"/>
        <w:rPr/>
      </w:pPr>
      <w:r>
        <w:rPr/>
        <w:t>Фонограммы такого типа обучают учащихся устной речи опосредовано, благодаря внутренней речи. Внутренняя речь выполняет в данных условиях две функции:</w:t>
      </w:r>
    </w:p>
    <w:p>
      <w:pPr>
        <w:pStyle w:val="Normal"/>
        <w:jc w:val="both"/>
        <w:rPr/>
      </w:pPr>
      <w:r>
        <w:rPr/>
        <w:t>1 - обеспечивает беззвучное повторение услышанного (в свернутой или развернутой форме), что является своеобразной тренировкой в говорении.</w:t>
      </w:r>
    </w:p>
    <w:p>
      <w:pPr>
        <w:pStyle w:val="Normal"/>
        <w:jc w:val="both"/>
        <w:rPr/>
      </w:pPr>
      <w:r>
        <w:rPr/>
        <w:t>2 - выполняет коррегирующую и регулирующую функции, так как выступает в качестве обратной связи (ключ является образцом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ольшое значение эти материалы имеют для обучаемых «аудитивного тип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ая структура этой группы фонограмм несложная: кроме </w:t>
      </w:r>
      <w:r>
        <w:rPr>
          <w:b/>
        </w:rPr>
        <w:t>инструкции,</w:t>
      </w:r>
      <w:r>
        <w:rPr/>
        <w:t xml:space="preserve"> в которой ставится </w:t>
      </w:r>
      <w:r>
        <w:rPr>
          <w:b/>
        </w:rPr>
        <w:t>цель</w:t>
      </w:r>
      <w:r>
        <w:rPr/>
        <w:t xml:space="preserve"> и объясняется порядок аудирования, фонограмма имеет </w:t>
      </w:r>
      <w:r>
        <w:rPr>
          <w:b/>
        </w:rPr>
        <w:t>основную часть</w:t>
      </w:r>
      <w:r>
        <w:rPr/>
        <w:t xml:space="preserve">, то есть </w:t>
      </w:r>
      <w:r>
        <w:rPr>
          <w:b/>
        </w:rPr>
        <w:t>источник</w:t>
      </w:r>
      <w:r>
        <w:rPr/>
        <w:t xml:space="preserve"> иноязычной информации. Специальные задачи к прослушиваемому материалу и наличие обратной связи не являются во всех случаях обязательны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им  образом, данная группа фономатериалов характеризуется тем, что обработка речевой информации происходит в чисто рецептивном плане, а ее использование осуществляется, как правило, в отсроченное врем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нограммы второго типа </w:t>
      </w:r>
      <w:r>
        <w:rPr>
          <w:b/>
        </w:rPr>
        <w:t xml:space="preserve">(Ф2↔) </w:t>
      </w:r>
      <w:r>
        <w:rPr/>
        <w:t>предполагают активную переработку учащимися прослушанной информации. Для проверки правильности речевых или учебных действий используется обратная связь. Фонограммы такого типа не только сообщают слушающему информацию, но и требуют от них ответа и обеспечивают проверку правильности ответа. Фонограмма содержит набор заданий, которые выполняются в паузах, а проверка осуществляется с помощью ключей разных тип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адиционно такая фонограмма состоит из </w:t>
      </w:r>
      <w:r>
        <w:rPr>
          <w:b/>
        </w:rPr>
        <w:t>инструкции, материала для прослушивания с заданиями, пауз для ответа и ключа для обратной связи.</w:t>
      </w:r>
      <w:r>
        <w:rPr/>
        <w:t xml:space="preserve"> Иногда в структуру записи добавляется четвертый компонент – </w:t>
      </w:r>
      <w:r>
        <w:rPr>
          <w:b/>
        </w:rPr>
        <w:t>вторая пауза</w:t>
      </w:r>
      <w:r>
        <w:rPr/>
        <w:t xml:space="preserve"> для повторения учащимися ключа. Наиболее полезной считается инструкция, которая «ведет» учащихся от одного этапа задания к другому, предостерегая от возможных ошибок, давая по ходу необходимые пояснения и комментарии на более низком уровне громкости, то есть сквозь звучание учебн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которые методисты считают такие задания чисто механической тренировкой, которая является малоэффективной так как не требует от учащихся активной мыслительной деятельности, а сводится только к повторению за образцом. Нет оснований переоценивать значение таких упражнений, однако их значение повышается, когда возникает необходимость самоконтроля результатов усвоения небольшого объема языкового и речевого материала. Монотонность и малоинформативность таких упражнений можно уменьшить за счет разнообразия традиционного ключа. Это может быть:</w:t>
      </w:r>
    </w:p>
    <w:p>
      <w:pPr>
        <w:pStyle w:val="Normal"/>
        <w:jc w:val="both"/>
        <w:rPr/>
      </w:pPr>
      <w:r>
        <w:rPr/>
        <w:t>- повторение диктором правильного ответа,</w:t>
      </w:r>
    </w:p>
    <w:p>
      <w:pPr>
        <w:pStyle w:val="Normal"/>
        <w:jc w:val="both"/>
        <w:rPr/>
      </w:pPr>
      <w:r>
        <w:rPr/>
        <w:t>- подсказка диктора, «наталкивающая» на правильный ответ (одно слово, словосочетание, грамматическая форма и т.д.),</w:t>
      </w:r>
    </w:p>
    <w:p>
      <w:pPr>
        <w:pStyle w:val="Normal"/>
        <w:jc w:val="both"/>
        <w:rPr/>
      </w:pPr>
      <w:r>
        <w:rPr/>
        <w:t>- ссылка на правило, страницу учебника, грамматическую таблицу,</w:t>
      </w:r>
    </w:p>
    <w:p>
      <w:pPr>
        <w:pStyle w:val="Normal"/>
        <w:jc w:val="both"/>
        <w:rPr/>
      </w:pPr>
      <w:r>
        <w:rPr/>
        <w:t>- использование печатных материалов,</w:t>
      </w:r>
    </w:p>
    <w:p>
      <w:pPr>
        <w:pStyle w:val="Normal"/>
        <w:jc w:val="both"/>
        <w:rPr/>
      </w:pPr>
      <w:r>
        <w:rPr/>
        <w:t>- использование рисунков, схем, картинок.</w:t>
      </w:r>
    </w:p>
    <w:p>
      <w:pPr>
        <w:pStyle w:val="Normal"/>
        <w:jc w:val="both"/>
        <w:rPr/>
      </w:pPr>
      <w:r>
        <w:rPr/>
        <w:t>Не во всех случаях ключ является обязательным элементом фоноупражнения, так как чем более творческое задание, тем меньше предсказуемость от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ажно так построить фоноупражнение, чтобы учащийся не только реагировал на реплики диктора, но и был инициативным речевым партне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ктор: Ваш одноклассник расскажет о том, что он делал летом у бабушки в деревне. Вырази желание сделать то же самое. Послушай образец.</w:t>
      </w:r>
    </w:p>
    <w:p>
      <w:pPr>
        <w:pStyle w:val="Normal"/>
        <w:jc w:val="both"/>
        <w:rPr/>
      </w:pPr>
      <w:r>
        <w:rPr>
          <w:i/>
        </w:rPr>
        <w:t>Диктор</w:t>
      </w:r>
      <w:r>
        <w:rPr>
          <w:i/>
          <w:lang w:val="en-US"/>
        </w:rPr>
        <w:t>: In the morning I helped my granny in the garden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</w:t>
      </w:r>
      <w:r>
        <w:rPr>
          <w:i/>
          <w:lang w:val="en-US"/>
        </w:rPr>
        <w:t>: I’d like to help her too.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Ключ</w:t>
      </w:r>
      <w:r>
        <w:rPr>
          <w:i/>
          <w:lang w:val="en-US"/>
        </w:rPr>
        <w:t xml:space="preserve">) </w:t>
      </w:r>
      <w:r>
        <w:rPr>
          <w:i/>
        </w:rPr>
        <w:t>Диктор</w:t>
      </w:r>
      <w:r>
        <w:rPr>
          <w:i/>
          <w:lang w:val="en-US"/>
        </w:rPr>
        <w:t>: I’d like to help her too.</w:t>
      </w:r>
    </w:p>
    <w:p>
      <w:pPr>
        <w:pStyle w:val="Normal"/>
        <w:jc w:val="both"/>
        <w:rPr/>
      </w:pPr>
      <w:r>
        <w:rPr/>
        <w:t>Тренировка является полностью управляемой поскольку содержание высказывания учащихся определено заданием и репликой диктора, а форма ответа - формой образца. Повторяемость речевого образца, который отрабатывается в фоноупражнении, должна быть не менее 6-8 раз, то есть фоноупражнение должно содержать 6-8 тактов. Такт в данном примере трехэлемент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2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Диктор: Ты продолжаешь разговор с одноклассником. Он скажет тебе, что он любит делать. Выясни, занимался ли он этим делом летом у бабушки в деревне</w:t>
      </w:r>
      <w:r>
        <w:rPr/>
        <w:t xml:space="preserve">. </w:t>
      </w:r>
      <w:r>
        <w:rPr>
          <w:b/>
          <w:i/>
        </w:rPr>
        <w:t>Прослуша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бразец</w:t>
      </w:r>
      <w:r>
        <w:rPr>
          <w:b/>
          <w:i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>Диктор</w:t>
      </w:r>
      <w:r>
        <w:rPr>
          <w:i/>
          <w:lang w:val="en-US"/>
        </w:rPr>
        <w:t>: I like to swim.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>
          <w:i/>
          <w:lang w:val="en-US"/>
        </w:rPr>
        <w:t>: Did you swim this summer?</w:t>
      </w:r>
    </w:p>
    <w:p>
      <w:pPr>
        <w:pStyle w:val="Normal"/>
        <w:jc w:val="both"/>
        <w:rPr/>
      </w:pPr>
      <w:r>
        <w:rPr>
          <w:i/>
          <w:lang w:val="en-US"/>
        </w:rPr>
        <w:t>(</w:t>
      </w:r>
      <w:r>
        <w:rPr>
          <w:i/>
        </w:rPr>
        <w:t>Ключ</w:t>
      </w:r>
      <w:r>
        <w:rPr>
          <w:i/>
          <w:lang w:val="en-US"/>
        </w:rPr>
        <w:t xml:space="preserve">) </w:t>
      </w:r>
      <w:r>
        <w:rPr>
          <w:i/>
        </w:rPr>
        <w:t>Диктор</w:t>
      </w:r>
      <w:r>
        <w:rPr>
          <w:i/>
          <w:lang w:val="en-US"/>
        </w:rPr>
        <w:t>: Yes, I did. We had a swimming competition in the village.</w:t>
      </w:r>
    </w:p>
    <w:p>
      <w:pPr>
        <w:pStyle w:val="Normal"/>
        <w:jc w:val="both"/>
        <w:rPr/>
      </w:pPr>
      <w:r>
        <w:rPr/>
        <w:t>Второй</w:t>
      </w:r>
      <w:r>
        <w:rPr>
          <w:lang w:val="en-US"/>
        </w:rPr>
        <w:t xml:space="preserve"> </w:t>
      </w:r>
      <w:r>
        <w:rPr/>
        <w:t>так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Диктор</w:t>
      </w:r>
      <w:r>
        <w:rPr>
          <w:i/>
          <w:lang w:val="en-US"/>
        </w:rPr>
        <w:t>:I like to go fishing.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>
          <w:i/>
          <w:lang w:val="en-US"/>
        </w:rPr>
        <w:t>:Did you go fishing this summer?</w:t>
      </w:r>
    </w:p>
    <w:p>
      <w:pPr>
        <w:pStyle w:val="Normal"/>
        <w:jc w:val="both"/>
        <w:rPr/>
      </w:pPr>
      <w:r>
        <w:rPr>
          <w:i/>
          <w:lang w:val="en-US"/>
        </w:rPr>
        <w:t>(</w:t>
      </w:r>
      <w:r>
        <w:rPr>
          <w:i/>
        </w:rPr>
        <w:t>Ключ</w:t>
      </w:r>
      <w:r>
        <w:rPr>
          <w:i/>
          <w:lang w:val="en-US"/>
        </w:rPr>
        <w:t xml:space="preserve">) </w:t>
      </w:r>
      <w:r>
        <w:rPr>
          <w:i/>
        </w:rPr>
        <w:t>Диктор</w:t>
      </w:r>
      <w:r>
        <w:rPr>
          <w:i/>
          <w:lang w:val="en-US"/>
        </w:rPr>
        <w:t>: No, I didn’t. There’s no river near the village. I swam in the</w:t>
      </w:r>
      <w:r>
        <w:rPr>
          <w:lang w:val="en-US"/>
        </w:rPr>
        <w:t xml:space="preserve"> </w:t>
      </w:r>
      <w:r>
        <w:rPr>
          <w:i/>
          <w:lang w:val="en-US"/>
        </w:rPr>
        <w:t>swimming pool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Полученную в ходе выполнения упражнения дополнительную информацию из ответов одноклассника можно использовать для последующей работы без ТС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в фоноупражнении нужно, чтобы учащиеся дали инициативную реплику, для обеспечения ее однозначности необходимы опоры: рисунки, кадры фильма, слайды, схемы, список слов и словосочетаний на карточках или дос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ктор: представь, что ты – гид. Вместе с зарубежными сверстниками едешь в автобусе по Гомелю. Назови улицу (площадь), по которой едет автобус, достопримечательности, которые могут увидеть здесь туристы.</w:t>
      </w:r>
    </w:p>
    <w:p>
      <w:pPr>
        <w:pStyle w:val="Normal"/>
        <w:jc w:val="both"/>
        <w:rPr/>
      </w:pPr>
      <w:r>
        <w:rPr/>
        <w:t>(пауза для инициативной реплики учащегося)</w:t>
      </w:r>
    </w:p>
    <w:p>
      <w:pPr>
        <w:pStyle w:val="Normal"/>
        <w:jc w:val="both"/>
        <w:rPr/>
      </w:pPr>
      <w:r>
        <w:rPr>
          <w:i/>
        </w:rPr>
        <w:t>Ученик</w:t>
      </w:r>
      <w:r>
        <w:rPr>
          <w:i/>
          <w:lang w:val="en-US"/>
        </w:rPr>
        <w:t>: This is Lenin Square. You can see the Central Post office and the Drama Theatre here.</w:t>
      </w:r>
    </w:p>
    <w:p>
      <w:pPr>
        <w:pStyle w:val="Normal"/>
        <w:jc w:val="both"/>
        <w:rPr/>
      </w:pPr>
      <w:r>
        <w:rPr>
          <w:i/>
          <w:lang w:val="en-US"/>
        </w:rPr>
        <w:t>(</w:t>
      </w:r>
      <w:r>
        <w:rPr>
          <w:i/>
        </w:rPr>
        <w:t>ключ</w:t>
      </w:r>
      <w:r>
        <w:rPr>
          <w:i/>
          <w:lang w:val="en-US"/>
        </w:rPr>
        <w:t xml:space="preserve">) </w:t>
      </w:r>
      <w:r>
        <w:rPr>
          <w:i/>
        </w:rPr>
        <w:t>Диктор</w:t>
      </w:r>
      <w:r>
        <w:rPr>
          <w:i/>
          <w:lang w:val="en-US"/>
        </w:rPr>
        <w:t>: This is Lenin Square. You can see the Central Post office and the Drama Theatre here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такого упражнения состоит из паузы для высказывания гида и клю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4.</w:t>
      </w:r>
    </w:p>
    <w:p>
      <w:pPr>
        <w:pStyle w:val="Normal"/>
        <w:jc w:val="both"/>
        <w:rPr/>
      </w:pPr>
      <w:r>
        <w:rPr>
          <w:b/>
          <w:i/>
        </w:rPr>
        <w:t>Представь, что ты работаешь кассиром театральной кассы. Ответь на вопросы зрителей о репертуаре театра. используй афишу. Прослуша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образец</w:t>
      </w:r>
      <w:r>
        <w:rPr>
          <w:b/>
          <w:i/>
          <w:lang w:val="en-US"/>
        </w:rPr>
        <w:t>.</w:t>
      </w:r>
    </w:p>
    <w:p>
      <w:pPr>
        <w:pStyle w:val="Normal"/>
        <w:jc w:val="both"/>
        <w:rPr/>
      </w:pPr>
      <w:r>
        <w:rPr>
          <w:i/>
        </w:rPr>
        <w:t>Диктор</w:t>
      </w:r>
      <w:r>
        <w:rPr>
          <w:i/>
          <w:lang w:val="en-US"/>
        </w:rPr>
        <w:t>: What’s on on the 6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of March?</w:t>
      </w:r>
    </w:p>
    <w:p>
      <w:pPr>
        <w:pStyle w:val="Normal"/>
        <w:jc w:val="both"/>
        <w:rPr/>
      </w:pPr>
      <w:r>
        <w:rPr/>
        <w:t xml:space="preserve">Можно усложнить задачу, дав афиши нескольких театров. В таком упражнении параллельно совершенствуются навыки быстрого поискового чтения про себ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ретью группу составляют автофонограммы </w:t>
      </w:r>
      <w:r>
        <w:rPr>
          <w:b/>
        </w:rPr>
        <w:t>(Ф3 ←).</w:t>
      </w:r>
      <w:r>
        <w:rPr/>
        <w:t xml:space="preserve"> Учащиеся не получают информацию, а записывают себя на пленку, выполняя тот или иной тип фоноупражнения. Значение такой работы не только в самоконтроле, а и в активной тренировке: не только проговаривать, но и прослушивать и корректировать. Этот тип фонограмм целесообразно сопровождать печатными материалами, наглядность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ализ автофонограмм учителем является средством определения ошибок и методических трудностей усвоения языков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етодике выделяют </w:t>
      </w:r>
      <w:r>
        <w:rPr>
          <w:b/>
        </w:rPr>
        <w:t>четыре типа занятий</w:t>
      </w:r>
      <w:r>
        <w:rPr/>
        <w:t xml:space="preserve"> с применением фономатериалов:</w:t>
      </w:r>
    </w:p>
    <w:p>
      <w:pPr>
        <w:pStyle w:val="Normal"/>
        <w:jc w:val="both"/>
        <w:rPr/>
      </w:pPr>
      <w:r>
        <w:rPr/>
        <w:t>1. Занятие в лингафонном классе под руководством учителя. Лингафонные классы получили широкое распространение в 60-ые годы 20 века. Сторонники их обязательного постоянного использования при обучении ИЯ считали, что основой обучения ИЯ должна быть имитация и тренировка до такой степени, когда языковые единицы могли использоваться автоматизиров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лингафонные классы находятся в тени методики, поскольку эффективность их использования подвергается сомнению из-за весьма ограниченных методических возможностей и утомительности механической тренировки.</w:t>
      </w:r>
    </w:p>
    <w:p>
      <w:pPr>
        <w:pStyle w:val="Normal"/>
        <w:jc w:val="both"/>
        <w:rPr/>
      </w:pPr>
      <w:r>
        <w:rPr/>
        <w:t>2.Самостоятельная работа в лингафонном классе.</w:t>
      </w:r>
    </w:p>
    <w:p>
      <w:pPr>
        <w:pStyle w:val="Normal"/>
        <w:jc w:val="both"/>
        <w:rPr/>
      </w:pPr>
      <w:r>
        <w:rPr/>
        <w:t>3. Занятие с использованием одного магнитофона под руководством учителя.</w:t>
      </w:r>
    </w:p>
    <w:p>
      <w:pPr>
        <w:pStyle w:val="Normal"/>
        <w:jc w:val="both"/>
        <w:rPr/>
      </w:pPr>
      <w:r>
        <w:rPr/>
        <w:t>4. Самостоятельная работа с магнитофон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мотря на имеющиеся различия, все эти занятия отличаются высокой интенсификацией учебного процесса, наличием аутентичного учебного материала, оптимальным и своевременным контролем. На этих занятиях в основном выполняются подготовительные и тренировочные упраж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нятия в лингафонном классе под руководством учителя должны проводиться по </w:t>
      </w:r>
      <w:r>
        <w:rPr>
          <w:b/>
        </w:rPr>
        <w:t>лингафонному практикуму</w:t>
      </w:r>
      <w:r>
        <w:rPr/>
        <w:t>. Его назначение в том, чтобы обеспечить учащимся тренировку в использовании изучаемого материала в устной форме. Он должен включать в себя следующие компоненты:</w:t>
      </w:r>
    </w:p>
    <w:p>
      <w:pPr>
        <w:pStyle w:val="Normal"/>
        <w:jc w:val="both"/>
        <w:rPr/>
      </w:pPr>
      <w:r>
        <w:rPr/>
        <w:t>- пособие для учителя (</w:t>
      </w:r>
      <w:r>
        <w:rPr>
          <w:lang w:val="en-US"/>
        </w:rPr>
        <w:t>Tape</w:t>
      </w:r>
      <w:r>
        <w:rPr/>
        <w:t>-</w:t>
      </w:r>
      <w:r>
        <w:rPr>
          <w:lang w:val="en-US"/>
        </w:rPr>
        <w:t>script</w:t>
      </w:r>
      <w:r>
        <w:rPr/>
        <w:t xml:space="preserve"> + сборник упражнений);</w:t>
      </w:r>
    </w:p>
    <w:p>
      <w:pPr>
        <w:pStyle w:val="Normal"/>
        <w:jc w:val="both"/>
        <w:rPr/>
      </w:pPr>
      <w:r>
        <w:rPr/>
        <w:t>- иллюстративное приложение для учащихся;</w:t>
      </w:r>
    </w:p>
    <w:p>
      <w:pPr>
        <w:pStyle w:val="Normal"/>
        <w:jc w:val="both"/>
        <w:rPr/>
      </w:pPr>
      <w:r>
        <w:rPr/>
        <w:t>- набор фонозаписей.</w:t>
      </w:r>
    </w:p>
    <w:p>
      <w:pPr>
        <w:pStyle w:val="Normal"/>
        <w:jc w:val="both"/>
        <w:rPr/>
      </w:pPr>
      <w:r>
        <w:rPr/>
        <w:t>Задания лингафонного практикума могут быть использованы практически на каждом уроке. Учитель должен помочь учащимся сделать собственную запись лингафонного практикума для проработки до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нгафонный практикум включает в себя лабораторные работы. Лабораторная работа – это комплекс специально разработанных преемственных упражнений, предназначенных для тренировки специально отобранного языкового или речевого материала. Лабораторная работа не должна смешиваться с традиционным уроком, в ходе которого фонограмма используется эпизодически. Специфика лабораторной работы в</w:t>
      </w:r>
    </w:p>
    <w:p>
      <w:pPr>
        <w:pStyle w:val="Normal"/>
        <w:jc w:val="both"/>
        <w:rPr/>
      </w:pPr>
      <w:r>
        <w:rPr/>
        <w:t>- преемственности упражнений,</w:t>
      </w:r>
    </w:p>
    <w:p>
      <w:pPr>
        <w:pStyle w:val="Normal"/>
        <w:jc w:val="both"/>
        <w:rPr/>
      </w:pPr>
      <w:r>
        <w:rPr/>
        <w:t>-  тематическом единстве всех заданий,</w:t>
      </w:r>
    </w:p>
    <w:p>
      <w:pPr>
        <w:pStyle w:val="Normal"/>
        <w:jc w:val="both"/>
        <w:rPr/>
      </w:pPr>
      <w:r>
        <w:rPr/>
        <w:t>-  структурной целостности, ни одно из упражнений пропустить нельзя,</w:t>
      </w:r>
    </w:p>
    <w:p>
      <w:pPr>
        <w:pStyle w:val="Normal"/>
        <w:jc w:val="both"/>
        <w:rPr/>
      </w:pPr>
      <w:r>
        <w:rPr/>
        <w:t>- наличии ключей для самоконтроля,</w:t>
      </w:r>
    </w:p>
    <w:p>
      <w:pPr>
        <w:pStyle w:val="Normal"/>
        <w:jc w:val="both"/>
        <w:rPr/>
      </w:pPr>
      <w:r>
        <w:rPr/>
        <w:t>- точном контроле за временем выпол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истема упражнений, представленная в лабораторной работе должна соответствовать целям занятия. В работах М.В. Ляховицкого указывается, что  лабораторная работа мож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ить обучаемых к следующему у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повторение крупного раздела грамматики для подготовки к усвоению нового раз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контроль усвоения изучен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дополнительную тренировку для ликвидации недостатков усвоения определенн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тренировку и развитие языковых навыков или общих речевых умений.</w:t>
      </w:r>
    </w:p>
    <w:p>
      <w:pPr>
        <w:pStyle w:val="Normal"/>
        <w:jc w:val="both"/>
        <w:rPr/>
      </w:pPr>
      <w:r>
        <w:rPr/>
        <w:t>На уроке чаще используются лабораторные работы, состоящие из тренировочных заданий, а для самостоятельной работы чаще используются задания для первичного усвоения материала. В лабораторную работу могут включаться:</w:t>
      </w:r>
    </w:p>
    <w:p>
      <w:pPr>
        <w:pStyle w:val="Normal"/>
        <w:jc w:val="both"/>
        <w:rPr/>
      </w:pPr>
      <w:r>
        <w:rPr/>
        <w:t>а) имитационные упражнения, предполагающие наличие инструкции, образца для подражания и ключа. Материалом может служить запись любого текста, диалога по теме занятия. Длину пауз должен определять учитель, учитывая языковой уровень и особенности группы. Полезно произносить вместе с диктором (</w:t>
      </w:r>
      <w:r>
        <w:rPr>
          <w:lang w:val="en-US"/>
        </w:rPr>
        <w:t>paced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shadow</w:t>
      </w:r>
      <w:r>
        <w:rPr/>
        <w:t xml:space="preserve"> </w:t>
      </w:r>
      <w:r>
        <w:rPr>
          <w:lang w:val="en-US"/>
        </w:rPr>
        <w:t>reading</w:t>
      </w:r>
      <w:r>
        <w:rPr/>
        <w:t>), можно в паузах повторять реплики одного из собеседников.</w:t>
      </w:r>
    </w:p>
    <w:p>
      <w:pPr>
        <w:pStyle w:val="Normal"/>
        <w:jc w:val="both"/>
        <w:rPr/>
      </w:pPr>
      <w:r>
        <w:rPr/>
        <w:t>б) дифференцировочные упражнения для различения на слух речевых единиц и их  частей.</w:t>
      </w:r>
    </w:p>
    <w:p>
      <w:pPr>
        <w:pStyle w:val="Normal"/>
        <w:jc w:val="both"/>
        <w:rPr/>
      </w:pPr>
      <w:r>
        <w:rPr/>
        <w:t xml:space="preserve">в) подстановочные упражнения, предполагающие подстановку слов, словосочетаний, предложений. Подстановка может быть </w:t>
      </w:r>
      <w:r>
        <w:rPr>
          <w:i/>
        </w:rPr>
        <w:t>простой,</w:t>
      </w:r>
      <w:r>
        <w:rPr/>
        <w:t xml:space="preserve"> когда элементы подставляются механически без изменения исходной структуры, а может быть </w:t>
      </w:r>
      <w:r>
        <w:rPr>
          <w:i/>
        </w:rPr>
        <w:t>сложной</w:t>
      </w:r>
      <w:r>
        <w:rPr/>
        <w:t>, когда меняется форма подставляемого элемента или исходная структура, или когда подставляются сразу несколько элементов.  Учитель может записать на пленку свои вопросы по теме, тексту, фильму и дать паузы на записывание ответов (можно и в письменной форме).</w:t>
      </w:r>
    </w:p>
    <w:p>
      <w:pPr>
        <w:pStyle w:val="Normal"/>
        <w:jc w:val="both"/>
        <w:rPr/>
      </w:pPr>
      <w:r>
        <w:rPr/>
        <w:t>г) трансформационные упражнения на расширение исходных предложений без изменения структуры; свертывание за счет сокращения элементов, несущих избыточную информацию.</w:t>
      </w:r>
    </w:p>
    <w:p>
      <w:pPr>
        <w:pStyle w:val="Normal"/>
        <w:jc w:val="both"/>
        <w:rPr/>
      </w:pPr>
      <w:r>
        <w:rPr/>
        <w:t>д) упражнения на комбинирование – соединение простых предложений в более крупные синтаксические единиц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иповая лабораторная работа обычно состоит из следующих основных частей, каждая из которых может иметь свои собственные подразделения.</w:t>
      </w:r>
    </w:p>
    <w:p>
      <w:pPr>
        <w:pStyle w:val="Normal"/>
        <w:jc w:val="both"/>
        <w:rPr/>
      </w:pPr>
      <w:r>
        <w:rPr>
          <w:b/>
        </w:rPr>
        <w:t>Инструктивная часть</w:t>
      </w:r>
      <w:r>
        <w:rPr/>
        <w:t>. Ее цель – создать установку для успешного выполнения задания: для чего предназначается, какие задачи ставятся, что ожидается после завершения упражнений (пояснения, примеры, образец).</w:t>
      </w:r>
    </w:p>
    <w:p>
      <w:pPr>
        <w:pStyle w:val="Normal"/>
        <w:jc w:val="both"/>
        <w:rPr/>
      </w:pPr>
      <w:r>
        <w:rPr>
          <w:b/>
        </w:rPr>
        <w:t>Лингвистическая часть</w:t>
      </w:r>
      <w:r>
        <w:rPr/>
        <w:t xml:space="preserve"> – содержит изучаемый материал, паузы и ключи (См фонограммы второго тип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лингафонном классе каждый учащийся на своем месте через наушники слышит голос диктора и выполняет его указания. Важным является объединение устных и письменных форм работы. Учитель с пульта управления может подключаться к отдельным учащимся и при необходимости вмешиваться в их отве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самостоятельной работы без учителя в лингафонном кабинете или дома по лингафонному практикуму нужны опоры для прослушивания, таблицы-схемы, иллюстрирующие правила, а также обязательный последующий контроль со стороны уч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виду слабой материально-технической базы средних школ наиболее распространенными являются занятия под руководством учителя с использованием отдельного магнитофона. Автономность работы каждого учащегося не обеспечивается, однако все задания лингафонного практикума в таком режиме выполнить можно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боты с учебным фильмом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Учебные фильмы</w:t>
      </w:r>
      <w:r>
        <w:rPr/>
        <w:t xml:space="preserve"> широко используются в методике преподавания иностранных языков. Их использование обусловлено необходимостью учитывать основные учебные стратегии и стили, присущие учащимся (с ведущей слуховой, зрительной или моторной памятью), а также возможностью воздействовать при обучении на несколько анализаторов учащихся одновременно. кроме того учебные фильмы обеспечивают реальные ситуации и контекст употребления языковых единиц, подкрепленные зрительной опор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 диафильмом включает три этапа: преддемонстрационный, демонстрационный и последемонстрационны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еддемонстрационный этап</w:t>
      </w:r>
      <w:r>
        <w:rPr/>
        <w:t xml:space="preserve">. На этом этапе снимаются языковые трудности восприятия текста к диафильму и понимания его содержания, вводятся и закрепляются новые слова, повторяется необходимый грамматический материал.  При этом предпочтительно использование в упражнениях предложений и более крупных фрагментов из текста к диафильму (предвосхищающее прослушивание). Затем снимаются возможные трудности понимания содержания диафильма посредством предварительного показа отдельных кадров с воспроизведением соответствующего текста. такая предварительная работа поможет учащимся лучше сориентироваться в процессе восприятия содержания диафильма в целом. </w:t>
      </w:r>
    </w:p>
    <w:p>
      <w:pPr>
        <w:pStyle w:val="Normal"/>
        <w:jc w:val="both"/>
        <w:rPr/>
      </w:pPr>
      <w:r>
        <w:rPr>
          <w:b/>
        </w:rPr>
        <w:t xml:space="preserve">Демонстрационный этап </w:t>
      </w:r>
      <w:r>
        <w:rPr/>
        <w:t xml:space="preserve">Демонстрация сюжета целиком со звуковым сопровождением предполагает выделение, так называемых «смысловых вех», правильное интонационное членение предложения, эмоциональную окрашенность фраз, логическое выделение и подчеркивание главного во фразах. На этом этапе в зависимости от реакции обучаемых можно регулировать как темп речи, так и продолжительность демонстрации каждого кадра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демонстраций диафильма определяется в зависимости от уровня подготовки обучаемых. Полезным при демонстрации диафильмов и слайдов является чередование синхронного и асинхронного предъявления изображения и соответствующего текста. Для контроля понимания содержания целесообразно воспроизвести текст к определенному кадру, а затем показать ряд кадров и предложить учащимся определить соответствующий тексту кадр, а к оставшимся кадрам подобрать нужные текс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есообразно давать в виде кодограммы выборочную опору в виде отдельных предложений и ключевых слов, которые проецируются рядом с соответствующим кадром на экране. используя опоры, обучаемые могут попытаться воспроизвести текст к данному кад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та над содержанием и изображением каждого отдельного кадра должна вестись в последовательности, соответствующей развитию сюжета фильма.    </w:t>
      </w:r>
    </w:p>
    <w:p>
      <w:pPr>
        <w:pStyle w:val="Normal"/>
        <w:jc w:val="both"/>
        <w:rPr/>
      </w:pPr>
      <w:r>
        <w:rPr>
          <w:b/>
        </w:rPr>
        <w:t xml:space="preserve">Последемонстрационный этап. </w:t>
      </w:r>
      <w:r>
        <w:rPr/>
        <w:t>Проверять понимание сюжета диафильма следует при помощи вопросно-ответных упражнений в два этапа: на первом осуществляется частичная проверка, а на втором – полная проверка. Затем следует пересказ обучаемыми сюжета диафильма по кадрам от имени одного из персонажей и пересказ сюжета диафильма в виде законченного рассказа в другой временной форме. Эта работа выполняется без опоры на зрительный ря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диафильму или серии диапозитивов (слайдфильму) обучаемые могут составить диалоги, нарисовать или сконструировать в виде описания свои, дополнительные кадры, уточняющие содержание диафильма, предложив к ним собственный текст. Можно использовать и покадровое расширение уже имеющегося тек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с диафильмом может быть завершена озвучиванием диафильма обучаемыми по ролям, серией монологических высказываний по его содержанию, устными и письменными сочинениями по теме диафил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боты с кинокольцовкой и кинофрагме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сновное назначение кинокольцовок (небольших кинолент, склеенных в кольцо, которые после помещения в специальную кассету можно показывать беспрерывно) – активизация речемыслительной деятельности обучаемых в процессе овладения языковым материалом посредством моделирования соответствующих речевых ситуаций.</w:t>
      </w:r>
    </w:p>
    <w:p>
      <w:pPr>
        <w:pStyle w:val="Normal"/>
        <w:rPr/>
      </w:pPr>
      <w:r>
        <w:rPr/>
        <w:t xml:space="preserve">     </w:t>
      </w:r>
      <w:r>
        <w:rPr/>
        <w:t>В ныне действующем УМК разработаны три типа кинокольцовок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Ситуативно-иллюстративные</w:t>
      </w:r>
      <w:r>
        <w:rPr/>
        <w:t xml:space="preserve"> кинокольцовки, наглядно представляющие образоывание формы определенного языкового явления.</w:t>
      </w:r>
    </w:p>
    <w:p>
      <w:pPr>
        <w:pStyle w:val="Normal"/>
        <w:rPr/>
      </w:pPr>
      <w:r>
        <w:rPr/>
        <w:t xml:space="preserve">     </w:t>
      </w:r>
      <w:r>
        <w:rPr/>
        <w:t>Перед их просмотром преподватель должен</w:t>
      </w:r>
    </w:p>
    <w:p>
      <w:pPr>
        <w:pStyle w:val="Normal"/>
        <w:rPr/>
      </w:pPr>
      <w:r>
        <w:rPr/>
        <w:t>- сформулировать целевое задание на осмысление формы языкового явления;</w:t>
      </w:r>
    </w:p>
    <w:p>
      <w:pPr>
        <w:pStyle w:val="Normal"/>
        <w:rPr/>
      </w:pPr>
      <w:r>
        <w:rPr/>
        <w:t>- дать возможность просмотреть запись два или три раза;</w:t>
      </w:r>
    </w:p>
    <w:p>
      <w:pPr>
        <w:pStyle w:val="Normal"/>
        <w:rPr/>
      </w:pPr>
      <w:r>
        <w:rPr/>
        <w:t>- организовать усвоение формы изучаемого явления, то есть обеспечить</w:t>
      </w:r>
    </w:p>
    <w:p>
      <w:pPr>
        <w:pStyle w:val="Normal"/>
        <w:rPr/>
      </w:pPr>
      <w:r>
        <w:rPr/>
        <w:t>(а) произнесение речевых образцов учащимися непосредственно после их демонстрации в специально предусмотренных на кинокольцовке паузах;</w:t>
      </w:r>
    </w:p>
    <w:p>
      <w:pPr>
        <w:pStyle w:val="Normal"/>
        <w:rPr/>
      </w:pPr>
      <w:r>
        <w:rPr/>
        <w:t>(б) повторение речевых образцов при выключенном звуке с опорой лищь на зрительную наглядность;</w:t>
      </w:r>
    </w:p>
    <w:p>
      <w:pPr>
        <w:pStyle w:val="Normal"/>
        <w:rPr/>
      </w:pPr>
      <w:r>
        <w:rPr/>
        <w:t>(в) подстановку изменяемых элементов речевого образца;</w:t>
      </w:r>
    </w:p>
    <w:p>
      <w:pPr>
        <w:pStyle w:val="Normal"/>
        <w:rPr/>
      </w:pPr>
      <w:r>
        <w:rPr/>
        <w:t>(г) трансформацию исходного речевого образца в вопросительную и отрицательную формы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итуативно-обобщающие</w:t>
      </w:r>
      <w:r>
        <w:rPr/>
        <w:t xml:space="preserve"> кинокольцовки, иилюстрирующие особенности употребления языковых явлений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итуативно-дифференцирующие</w:t>
      </w:r>
      <w:r>
        <w:rPr/>
        <w:t xml:space="preserve"> кинокольцовки на употребление двух языковых явлений.</w:t>
      </w:r>
    </w:p>
    <w:p>
      <w:pPr>
        <w:pStyle w:val="Normal"/>
        <w:rPr/>
      </w:pPr>
      <w:r>
        <w:rPr/>
        <w:t xml:space="preserve">     </w:t>
      </w:r>
      <w:r>
        <w:rPr/>
        <w:t>Работа с кинокольцовками второго и третьего типов предполагает прохождение следующих этапов.</w:t>
      </w:r>
    </w:p>
    <w:p>
      <w:pPr>
        <w:pStyle w:val="Normal"/>
        <w:rPr/>
      </w:pPr>
      <w:r>
        <w:rPr/>
        <w:t>1. Постановка целевого задания, направляющего внимание обучаемых на понимание общего содержания кинокольцовки.</w:t>
      </w:r>
    </w:p>
    <w:p>
      <w:pPr>
        <w:pStyle w:val="Normal"/>
        <w:rPr/>
      </w:pPr>
      <w:r>
        <w:rPr/>
        <w:t>2. Первичный просмотр кинокольцовки и контроль понимания основного содержания.</w:t>
      </w:r>
    </w:p>
    <w:p>
      <w:pPr>
        <w:pStyle w:val="Normal"/>
        <w:rPr/>
      </w:pPr>
      <w:r>
        <w:rPr/>
        <w:t>3. Постановка учителем задачи, направленной на осознание специфики употребления языкового явления в ручи.</w:t>
      </w:r>
    </w:p>
    <w:p>
      <w:pPr>
        <w:pStyle w:val="Normal"/>
        <w:rPr/>
      </w:pPr>
      <w:r>
        <w:rPr/>
        <w:t>4. вторичный просмотр кинокольцовки и контроль понимания.</w:t>
      </w:r>
    </w:p>
    <w:p>
      <w:pPr>
        <w:pStyle w:val="Normal"/>
        <w:rPr/>
      </w:pPr>
      <w:r>
        <w:rPr/>
        <w:t>5.Повторение речевых образцов кинокольцовки в процессе повторной демонстрации.</w:t>
      </w:r>
    </w:p>
    <w:p>
      <w:pPr>
        <w:pStyle w:val="Normal"/>
        <w:rPr/>
      </w:pPr>
      <w:r>
        <w:rPr/>
        <w:t>6. Драматизированное воспроизведение текста кинокольцовки.</w:t>
      </w:r>
    </w:p>
    <w:p>
      <w:pPr>
        <w:pStyle w:val="Normal"/>
        <w:rPr/>
      </w:pPr>
      <w:r>
        <w:rPr/>
        <w:t>7. Составление ситуаций по аналогии, ориентированных на употребление в них грамматических структур.</w:t>
      </w:r>
    </w:p>
    <w:p>
      <w:pPr>
        <w:pStyle w:val="Normal"/>
        <w:rPr/>
      </w:pPr>
      <w:r>
        <w:rPr/>
        <w:t>8. Припоминание обучаемыми различных ситуаций, в которых может быть использована та или иная грамматическая структура. Ситуации могут называться и описываться на родном языке, если уровекнь языковой подготовки учащихся низкий.</w:t>
      </w:r>
    </w:p>
    <w:p>
      <w:pPr>
        <w:pStyle w:val="Normal"/>
        <w:rPr/>
      </w:pPr>
      <w:r>
        <w:rPr/>
        <w:t>9. Драматизация речевой ситуации кинокольцовки с изменением содержащихся в ней структур: замена действующих лиц, места и времени действия, перенос в новую ситуацию и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ключение в УМК </w:t>
      </w:r>
      <w:r>
        <w:rPr>
          <w:b/>
        </w:rPr>
        <w:t xml:space="preserve">кинофрагментов </w:t>
      </w:r>
      <w:r>
        <w:rPr/>
        <w:t>предназначено для развития навыков и умений аудирования, Основные этапы работы с данным видом ТСО следующие.</w:t>
      </w:r>
    </w:p>
    <w:p>
      <w:pPr>
        <w:pStyle w:val="Normal"/>
        <w:rPr/>
      </w:pPr>
      <w:r>
        <w:rPr/>
        <w:t>1. Выполнение упражнений на снятие языковых трудностей аудирования, в том числе введение и семантизация новых слов, отработка сложных словосочетаний и грамматических структур.</w:t>
      </w:r>
    </w:p>
    <w:p>
      <w:pPr>
        <w:pStyle w:val="Normal"/>
        <w:rPr/>
      </w:pPr>
      <w:r>
        <w:rPr/>
        <w:t>2. Выполнение тренировочных аудитивных упражнений, обеспечивающих понимание текста кинофрагмента:</w:t>
      </w:r>
    </w:p>
    <w:p>
      <w:pPr>
        <w:pStyle w:val="Normal"/>
        <w:rPr/>
      </w:pPr>
      <w:r>
        <w:rPr/>
        <w:t>а) на развитие языковой догадки и понимание произвожных и интернациональных слов;</w:t>
      </w:r>
    </w:p>
    <w:p>
      <w:pPr>
        <w:pStyle w:val="Normal"/>
        <w:rPr/>
      </w:pPr>
      <w:r>
        <w:rPr/>
        <w:t>б) на развитие аудитивной памяти и внимания;</w:t>
      </w:r>
    </w:p>
    <w:p>
      <w:pPr>
        <w:pStyle w:val="Normal"/>
        <w:rPr/>
      </w:pPr>
      <w:r>
        <w:rPr/>
        <w:t>в) на слуховую дифференциацию языковых явлений в речевом потоке;</w:t>
      </w:r>
    </w:p>
    <w:p>
      <w:pPr>
        <w:pStyle w:val="Normal"/>
        <w:rPr/>
      </w:pPr>
      <w:r>
        <w:rPr/>
        <w:t>г) на аудирование определенных фрагментов текста к кинофрагменту;</w:t>
      </w:r>
    </w:p>
    <w:p>
      <w:pPr>
        <w:pStyle w:val="Normal"/>
        <w:rPr/>
      </w:pPr>
      <w:r>
        <w:rPr/>
        <w:t>д) на предвосхищение основного содержания по отдельным элементам текста и визуальным опорам.</w:t>
      </w:r>
    </w:p>
    <w:p>
      <w:pPr>
        <w:pStyle w:val="Normal"/>
        <w:rPr/>
      </w:pPr>
      <w:r>
        <w:rPr/>
        <w:t>3. Вступительная беседа преподавателя о предстоящим просмотре кинофрагмента и постановка целевого задания на просмотр. Постановка предварительных вопросов по содержанию кинофрагмента, верные-неверные утверждения, проблемные вопросы и т.д.</w:t>
      </w:r>
    </w:p>
    <w:p>
      <w:pPr>
        <w:pStyle w:val="Normal"/>
        <w:rPr/>
      </w:pPr>
      <w:r>
        <w:rPr/>
        <w:t>4. Первичный просмотр кинофрагмента и выполнение преддемонстрационных заданий.</w:t>
      </w:r>
    </w:p>
    <w:p>
      <w:pPr>
        <w:pStyle w:val="Normal"/>
        <w:rPr/>
      </w:pPr>
      <w:r>
        <w:rPr/>
        <w:t>5. Диалог между преподавателем и обучаемыми по содержанию кинофрагмента.</w:t>
      </w:r>
    </w:p>
    <w:p>
      <w:pPr>
        <w:pStyle w:val="Normal"/>
        <w:rPr/>
      </w:pPr>
      <w:r>
        <w:rPr/>
        <w:t>6. Дополнительные задания, обеспечивающие детальное понимание содержания кинофрагмента и вторичный его просмотр.</w:t>
      </w:r>
    </w:p>
    <w:p>
      <w:pPr>
        <w:pStyle w:val="Normal"/>
        <w:rPr/>
      </w:pPr>
      <w:r>
        <w:rPr/>
        <w:t>7. Проверка детального понимания обучаемыми кинофрагмента (вопросы, верные-неверные утверждения, выбор правильного ответа из нескольких предложенных, составление плана просмотренного).</w:t>
      </w:r>
    </w:p>
    <w:p>
      <w:pPr>
        <w:pStyle w:val="Normal"/>
        <w:rPr/>
      </w:pPr>
      <w:r>
        <w:rPr/>
        <w:t>8. Беседа по просмотренному кинофрагменту: пересказ содержания (краткий, полный, выборочный), выражение оценочного отношения к просмотренному кинофрагменту; драматизация эпизодов кинофрагмента, трансформация текста кинофрагмента за счет введения новых обстоятельств или изменения некоторых репл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боты с филь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идео и кинофильмы используются в преподавании иностранного языка для обучения аудированию, создания динамической наглядности в процессе обучения, обеспечения практики иноязычного общения, создания естественных ситуаций общения на занятиях и формирования аудиовизуальной среды изучения иностранного языка.</w:t>
      </w:r>
    </w:p>
    <w:p>
      <w:pPr>
        <w:pStyle w:val="Normal"/>
        <w:rPr/>
      </w:pPr>
      <w:r>
        <w:rPr/>
        <w:t xml:space="preserve">     </w:t>
      </w:r>
      <w:r>
        <w:rPr/>
        <w:t>Работа с фильмом также включает три этапа: преддемонстрационный, демонстрационный и последемонстрационный. Их цели и задачи практически не отличаются от соответствующих этапов работы с диафильмом, кинокольцовками и кинофраг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ПЛАН- СХЕМА </w:t>
      </w:r>
    </w:p>
    <w:p>
      <w:pPr>
        <w:pStyle w:val="Normal"/>
        <w:jc w:val="center"/>
        <w:rPr/>
      </w:pPr>
      <w:r>
        <w:rPr/>
        <w:t>занятия с использование видеофильма/видео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>. Подготовка к просмотру и пониманию видеофильма.</w:t>
      </w:r>
    </w:p>
    <w:p>
      <w:pPr>
        <w:pStyle w:val="Normal"/>
        <w:rPr/>
      </w:pPr>
      <w:r>
        <w:rPr/>
        <w:t>1. Введение в ситуацию (организация беседы на тему, затрагиваемую в фильме; комментарий и обсуждение иллюстраций, картинок на тему фильму; привлечение предыдущего опыта обучаемых, связанного с темой фильма; выделение ключевых проблем, связанных с темой фильма).</w:t>
      </w:r>
    </w:p>
    <w:p>
      <w:pPr>
        <w:pStyle w:val="Normal"/>
        <w:rPr/>
      </w:pPr>
      <w:r>
        <w:rPr/>
        <w:t>2. Снятие языковых трудностей (если это необходимо).</w:t>
      </w:r>
    </w:p>
    <w:p>
      <w:pPr>
        <w:pStyle w:val="Normal"/>
        <w:rPr/>
      </w:pPr>
      <w:r>
        <w:rPr/>
        <w:t>3. Постановка целевого задания на просмотр фильма .</w:t>
      </w:r>
    </w:p>
    <w:p>
      <w:pPr>
        <w:pStyle w:val="Normal"/>
        <w:rPr/>
      </w:pPr>
      <w:r>
        <w:rPr/>
        <w:t>4. Первый просмотр (сплошной, без остановок и пауз).</w:t>
      </w:r>
    </w:p>
    <w:p>
      <w:pPr>
        <w:pStyle w:val="Normal"/>
        <w:rPr/>
      </w:pPr>
      <w:r>
        <w:rPr/>
        <w:t xml:space="preserve">5. Проверка выполнения предпросмотрового задания. 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>. Лингвистический блок (работа над языковым материалом)</w:t>
      </w:r>
    </w:p>
    <w:p>
      <w:pPr>
        <w:pStyle w:val="Normal"/>
        <w:rPr/>
      </w:pPr>
      <w:r>
        <w:rPr/>
        <w:t>1. Второй просмотр с использованием  режима «стоп-кадр» в заранее намеченных местах.</w:t>
      </w:r>
    </w:p>
    <w:p>
      <w:pPr>
        <w:pStyle w:val="Normal"/>
        <w:rPr/>
      </w:pPr>
      <w:r>
        <w:rPr/>
        <w:t>2. Тренировка изучаемого языкового материала (повтор реплик, реагирование, драматизация, выборочный пересказ событий, явлений, эпизодов).</w:t>
      </w:r>
    </w:p>
    <w:p>
      <w:pPr>
        <w:pStyle w:val="Normal"/>
        <w:rPr/>
      </w:pPr>
      <w:r>
        <w:rPr/>
        <w:t>3. Выполнение тренировочных упражнений из учебника.</w:t>
      </w:r>
    </w:p>
    <w:p>
      <w:pPr>
        <w:pStyle w:val="Normal"/>
        <w:rPr/>
      </w:pPr>
      <w:r>
        <w:rPr/>
        <w:t>4. Третий просмотр: выполнение упражнений, направленных на анализ неречевого поведения персонажей, изучение лингвострановедческих реалий, установление межкультурных различий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>. Активизация речевого материла и его перенос на другие ситуации и виды речевой деятельности.</w:t>
      </w:r>
    </w:p>
    <w:p>
      <w:pPr>
        <w:pStyle w:val="Normal"/>
        <w:rPr/>
      </w:pPr>
      <w:r>
        <w:rPr/>
        <w:t>1. Выполнение речевых/коммуникативных упражнений и заданий с использованием ролевой игры, драматизации, дискуссии и др.</w:t>
      </w:r>
    </w:p>
    <w:p>
      <w:pPr>
        <w:pStyle w:val="Normal"/>
        <w:rPr/>
      </w:pPr>
      <w:r>
        <w:rPr/>
        <w:t>2. Чтение дополнительных текстов, написание эссе, статей, резюм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арианты работы с видеофильмом </w:t>
      </w:r>
    </w:p>
    <w:p>
      <w:pPr>
        <w:pStyle w:val="Normal"/>
        <w:jc w:val="center"/>
        <w:rPr/>
      </w:pPr>
      <w:r>
        <w:rPr>
          <w:b/>
        </w:rPr>
        <w:t>(использование разных режимов просмотра фильм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Предъявление зрительного ряда без звука</w:t>
      </w:r>
      <w:r>
        <w:rPr/>
        <w:t xml:space="preserve"> (</w:t>
      </w:r>
      <w:r>
        <w:rPr>
          <w:lang w:val="en-US"/>
        </w:rPr>
        <w:t>picture</w:t>
      </w:r>
      <w:r>
        <w:rPr/>
        <w:t xml:space="preserve"> </w:t>
      </w:r>
      <w:r>
        <w:rPr>
          <w:lang w:val="en-US"/>
        </w:rPr>
        <w:t>only</w:t>
      </w:r>
      <w:r>
        <w:rPr/>
        <w:t>) Выберите эпизоды видеофильма, в которых есть короткий обмен репликами, при этом само действие, эмоции, обстановка, ситуация (даже движение губ) подсказывают, о чем говорится. Обучаемые угадывают (предсказывают) слова, а затем сопоставляют их с теми, которые они слышат во время просмотра с включенным звуком.</w:t>
      </w:r>
    </w:p>
    <w:p>
      <w:pPr>
        <w:pStyle w:val="Normal"/>
        <w:rPr/>
      </w:pPr>
      <w:r>
        <w:rPr/>
        <w:t xml:space="preserve">     </w:t>
      </w:r>
      <w:r>
        <w:rPr/>
        <w:t>Выберите диалоги с более длинными репликами и предложите обучаемым угадать содержание реплик или ситуацию.</w:t>
      </w:r>
    </w:p>
    <w:p>
      <w:pPr>
        <w:pStyle w:val="Normal"/>
        <w:rPr/>
      </w:pPr>
      <w:r>
        <w:rPr/>
        <w:t xml:space="preserve">     </w:t>
      </w:r>
      <w:r>
        <w:rPr/>
        <w:t>Продемонстрируйте весь эпизод (эпизоды) и предложите учащимся написать собственный вариант сценария, который затем можно сопоставить с реальным звуковым рядом.</w:t>
      </w:r>
    </w:p>
    <w:p>
      <w:pPr>
        <w:pStyle w:val="Normal"/>
        <w:rPr/>
      </w:pPr>
      <w:r>
        <w:rPr/>
        <w:t xml:space="preserve">     </w:t>
      </w:r>
      <w:r>
        <w:rPr/>
        <w:t>Используйте кнопку «пауза» (стоп-кадр) для того, чтобы учащиеся последовательно могли предсказывать содержание каждой реплики и сопоставлять свои предположения с реальными высказываниями.</w:t>
      </w:r>
    </w:p>
    <w:p>
      <w:pPr>
        <w:pStyle w:val="Normal"/>
        <w:rPr/>
      </w:pPr>
      <w:r>
        <w:rPr/>
        <w:t xml:space="preserve">     </w:t>
      </w:r>
      <w:r>
        <w:rPr/>
        <w:t>Предложите обучаемым подготовить устный или письменный комментарий того, что они видят.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i/>
        </w:rPr>
        <w:t>. Предъявление звукового ряда без зрительного</w:t>
      </w:r>
      <w:r>
        <w:rPr/>
        <w:t xml:space="preserve"> (</w:t>
      </w:r>
      <w:r>
        <w:rPr>
          <w:lang w:val="en-US"/>
        </w:rPr>
        <w:t>sound</w:t>
      </w:r>
      <w:r>
        <w:rPr/>
        <w:t xml:space="preserve"> </w:t>
      </w:r>
      <w:r>
        <w:rPr>
          <w:lang w:val="en-US"/>
        </w:rPr>
        <w:t>only</w:t>
      </w:r>
      <w:r>
        <w:rPr/>
        <w:t>):</w:t>
      </w:r>
    </w:p>
    <w:p>
      <w:pPr>
        <w:pStyle w:val="Normal"/>
        <w:rPr/>
      </w:pPr>
      <w:r>
        <w:rPr/>
        <w:t xml:space="preserve">     </w:t>
      </w:r>
      <w:r>
        <w:rPr/>
        <w:t>на основе звукового ряда предложите обучаемым высказать свои предположения о месте действия, характере действия, персонажах и т.д. Это может быть осуществлено различными путями, например, последовательно реплика за репликой или кадр за кадром (эпизод за эпизодом)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Использование кнопки «пауза» (стоп</w:t>
      </w:r>
      <w:r>
        <w:rPr/>
        <w:t>-</w:t>
      </w:r>
      <w:r>
        <w:rPr>
          <w:i/>
        </w:rPr>
        <w:t>кадр</w:t>
      </w:r>
      <w:r>
        <w:rPr/>
        <w:t>) (</w:t>
      </w:r>
      <w:r>
        <w:rPr>
          <w:lang w:val="en-US"/>
        </w:rPr>
        <w:t>freeze</w:t>
      </w:r>
      <w:r>
        <w:rPr/>
        <w:t xml:space="preserve"> </w:t>
      </w:r>
      <w:r>
        <w:rPr>
          <w:lang w:val="en-US"/>
        </w:rPr>
        <w:t>frame</w:t>
      </w:r>
      <w:r>
        <w:rPr/>
        <w:t>).</w:t>
      </w:r>
    </w:p>
    <w:p>
      <w:pPr>
        <w:pStyle w:val="Normal"/>
        <w:rPr/>
      </w:pPr>
      <w:r>
        <w:rPr/>
        <w:t>Используя кнопку «пауза» (стоп-кадр) в начале каждой реплики, предложите обучаемым предсказать слова, которые встретятся в них, с последующим сопоставлением прогноза с реальными словами действующих лиц.</w:t>
      </w:r>
    </w:p>
    <w:p>
      <w:pPr>
        <w:pStyle w:val="Normal"/>
        <w:rPr/>
      </w:pPr>
      <w:r>
        <w:rPr/>
        <w:t xml:space="preserve">     </w:t>
      </w:r>
      <w:r>
        <w:rPr/>
        <w:t>Останавливая видеозапись в ключевых моментах сюжета, задайте вопросы, касающиеся того, что уже случилось и что должно произойти.</w:t>
      </w:r>
    </w:p>
    <w:p>
      <w:pPr>
        <w:pStyle w:val="Normal"/>
        <w:rPr/>
      </w:pPr>
      <w:r>
        <w:rPr/>
        <w:t xml:space="preserve">     </w:t>
      </w:r>
      <w:r>
        <w:rPr/>
        <w:t>Попросите обучаемых определить по выражению лица персонажей, что они чувствуют, о чем думают и др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Синхронное предъявление звукового и зрительного рядов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Перед просмотром ознакомьте учащихся с перечнем предметов, явлений и т.д., которые они должны найти во время просмотра.</w:t>
      </w:r>
    </w:p>
    <w:p>
      <w:pPr>
        <w:pStyle w:val="Normal"/>
        <w:rPr/>
      </w:pPr>
      <w:r>
        <w:rPr/>
        <w:t xml:space="preserve">     </w:t>
      </w:r>
      <w:r>
        <w:rPr/>
        <w:t>После просмотра предложите учащимся определить, какие из указанных в списке предметов и явлений встречались (не встречались) в данном отрывке.</w:t>
      </w:r>
    </w:p>
    <w:p>
      <w:pPr>
        <w:pStyle w:val="Normal"/>
        <w:rPr/>
      </w:pPr>
      <w:r>
        <w:rPr/>
        <w:t xml:space="preserve">     </w:t>
      </w:r>
      <w:r>
        <w:rPr/>
        <w:t>Дайте задание найти во время просмотра эпизода определенную информацию (например: рифмующиеся слова, слова, начинающиеся с конкретной буквы, слова, передающие цветовые оттенки и т.п.).</w:t>
      </w:r>
    </w:p>
    <w:p>
      <w:pPr>
        <w:pStyle w:val="Normal"/>
        <w:rPr/>
      </w:pPr>
      <w:r>
        <w:rPr/>
        <w:t xml:space="preserve">    </w:t>
      </w:r>
      <w:r>
        <w:rPr/>
        <w:t>С целью контроля понимания основного содержания отрывка предложите учащимся вопросы, на которые они должны ответить после просмотра.</w:t>
      </w:r>
    </w:p>
    <w:p>
      <w:pPr>
        <w:pStyle w:val="Normal"/>
        <w:rPr/>
      </w:pPr>
      <w:r>
        <w:rPr/>
        <w:t xml:space="preserve">     </w:t>
      </w:r>
      <w:r>
        <w:rPr/>
        <w:t>Назовите тему эпизода и попросите обучаемых высказать предположения о том, что они услышат и увидят. После просмотра сопоставьте прогнозы с содержанием отрывка и обсудите их.</w:t>
      </w:r>
    </w:p>
    <w:p>
      <w:pPr>
        <w:pStyle w:val="Normal"/>
        <w:rPr/>
      </w:pPr>
      <w:r>
        <w:rPr/>
        <w:t xml:space="preserve">     </w:t>
      </w:r>
      <w:r>
        <w:rPr/>
        <w:t>Ознакомьте обучаемых перед просмотром с содержанием диалогов. Во время просмотра предложите им соотнести косвенную речь с прямой.</w:t>
      </w:r>
    </w:p>
    <w:p>
      <w:pPr>
        <w:pStyle w:val="Normal"/>
        <w:rPr/>
      </w:pPr>
      <w:r>
        <w:rPr/>
        <w:t xml:space="preserve">     </w:t>
      </w:r>
      <w:r>
        <w:rPr/>
        <w:t>Предложите учащимся письменное описание какой-либо сцены с пробелами, которые они должны заполнить во время или после просмотра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Показ отрывков (эпизодов) видеофильма вперемежку</w:t>
      </w:r>
      <w:r>
        <w:rPr/>
        <w:t xml:space="preserve"> (</w:t>
      </w:r>
      <w:r>
        <w:rPr>
          <w:lang w:val="en-US"/>
        </w:rPr>
        <w:t>scrambled</w:t>
      </w:r>
      <w:r>
        <w:rPr/>
        <w:t xml:space="preserve"> </w:t>
      </w:r>
      <w:r>
        <w:rPr>
          <w:lang w:val="en-US"/>
        </w:rPr>
        <w:t>viewing</w:t>
      </w:r>
      <w:r>
        <w:rPr/>
        <w:t xml:space="preserve">) </w:t>
      </w:r>
    </w:p>
    <w:p>
      <w:pPr>
        <w:pStyle w:val="Normal"/>
        <w:rPr/>
      </w:pPr>
      <w:r>
        <w:rPr/>
        <w:t xml:space="preserve">     </w:t>
      </w:r>
      <w:r>
        <w:rPr/>
        <w:t>Перед просмотром отрывков с нарушением логической последовательности предложите обучаемым определить, что случилось (случится) в каждом случае, и затем расположите отрывки в правильной или вероятной последовательности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Раздельный просмотр</w:t>
      </w:r>
      <w:r>
        <w:rPr/>
        <w:t xml:space="preserve"> (</w:t>
      </w:r>
      <w:r>
        <w:rPr>
          <w:lang w:val="en-US"/>
        </w:rPr>
        <w:t>jigsaw</w:t>
      </w:r>
      <w:r>
        <w:rPr/>
        <w:t>-</w:t>
      </w:r>
      <w:r>
        <w:rPr>
          <w:lang w:val="en-US"/>
        </w:rPr>
        <w:t>viewing</w:t>
      </w:r>
      <w:r>
        <w:rPr/>
        <w:t>) (одни студенты смотрят эпизод без звукового ряда; другие – слушают фонограмму без зрительного ряда).</w:t>
      </w:r>
    </w:p>
    <w:p>
      <w:pPr>
        <w:pStyle w:val="Normal"/>
        <w:rPr/>
      </w:pPr>
      <w:r>
        <w:rPr/>
        <w:t xml:space="preserve">    </w:t>
      </w:r>
      <w:r>
        <w:rPr/>
        <w:t>Предложите учащимся различные виды работы, основывающиеся на использовании приема «информационный разрыв» (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gap</w:t>
      </w:r>
      <w:r>
        <w:rPr/>
        <w:t>), который широко распространен в коммуникативной метод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цы заданий для работы 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визионными рекламными объявл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этап. Студенты знакомятся с критериями, которые обусловливают успешность/воздейственность рекламы:</w:t>
      </w:r>
    </w:p>
    <w:p>
      <w:pPr>
        <w:pStyle w:val="Normal"/>
        <w:rPr/>
      </w:pPr>
      <w:r>
        <w:rPr/>
        <w:t>1. Как можно более раннее упоминание продукта или изделия в рекламном ролике.</w:t>
      </w:r>
    </w:p>
    <w:p>
      <w:pPr>
        <w:pStyle w:val="Normal"/>
        <w:rPr/>
      </w:pPr>
      <w:r>
        <w:rPr/>
        <w:t>2. Название продукта или изделия упоминается как можно чаще.</w:t>
      </w:r>
    </w:p>
    <w:p>
      <w:pPr>
        <w:pStyle w:val="Normal"/>
        <w:rPr/>
      </w:pPr>
      <w:r>
        <w:rPr/>
        <w:t>3. Новизна рекламы: рекламное объявление привлекает внимание, так как отличается от всего увиденного ранее.</w:t>
      </w:r>
    </w:p>
    <w:p>
      <w:pPr>
        <w:pStyle w:val="Normal"/>
        <w:rPr/>
      </w:pPr>
      <w:r>
        <w:rPr/>
        <w:t>4. Визуальный и семантический образ: в объявлении используются как языковые средства, так и удачный (эффектный и эффективный) зрительный образ, чтобы сильнее воздействовать на потенциального покупателя.</w:t>
      </w:r>
    </w:p>
    <w:p>
      <w:pPr>
        <w:pStyle w:val="Normal"/>
        <w:rPr/>
      </w:pPr>
      <w:r>
        <w:rPr/>
        <w:t>5. Информация о том, где можно приобрести рекламируемый продукт или изделие.</w:t>
      </w:r>
    </w:p>
    <w:p>
      <w:pPr>
        <w:pStyle w:val="Normal"/>
        <w:rPr/>
      </w:pPr>
      <w:r>
        <w:rPr/>
        <w:t>6. Музыкальные ассоциации: фоновая музыка подкрепляет и усиливает «имидж» рекламируемого продукта.</w:t>
      </w:r>
    </w:p>
    <w:p>
      <w:pPr>
        <w:pStyle w:val="Normal"/>
        <w:rPr/>
      </w:pPr>
      <w:r>
        <w:rPr/>
        <w:t xml:space="preserve">     </w:t>
      </w:r>
      <w:r>
        <w:rPr/>
        <w:t>Можно предложить обучаемым, работая в группах, проранжировать перечисленные критерии по степени значимости. При этом следует отметить, что не может быть идеального решения, но каждая группа должна придти к согласию в отношении окончательного варианта. После этого выполняются следующие задания:</w:t>
      </w:r>
    </w:p>
    <w:p>
      <w:pPr>
        <w:pStyle w:val="Normal"/>
        <w:rPr/>
      </w:pPr>
      <w:r>
        <w:rPr/>
        <w:t xml:space="preserve">1. Просмотреть несколько рекламных роликов и определить: </w:t>
      </w:r>
    </w:p>
    <w:p>
      <w:pPr>
        <w:pStyle w:val="Normal"/>
        <w:rPr/>
      </w:pPr>
      <w:r>
        <w:rPr/>
        <w:t>а) какая из перечисленных выше характеристик нашла наиболее полное отражение в каждом виде рекламы;</w:t>
      </w:r>
    </w:p>
    <w:p>
      <w:pPr>
        <w:pStyle w:val="Normal"/>
        <w:rPr/>
      </w:pPr>
      <w:r>
        <w:rPr/>
        <w:t>б) какие характеристики внесли наибольший вклад в успешность/воздейственность определенной рекламы;</w:t>
      </w:r>
    </w:p>
    <w:p>
      <w:pPr>
        <w:pStyle w:val="Normal"/>
        <w:rPr/>
      </w:pPr>
      <w:r>
        <w:rPr/>
        <w:t>в) какой из просмотренных рекламных роликов вы считаете наиболее удачным?</w:t>
      </w:r>
    </w:p>
    <w:p>
      <w:pPr>
        <w:pStyle w:val="Normal"/>
        <w:rPr/>
      </w:pPr>
      <w:r>
        <w:rPr/>
        <w:t>2. Учитель отбирает рекламный ролик, в котором конкретное указание на рекламируемый продукт приводится только в конце рекламы. Обучаемые просматривают рекламу без звука и определяют, что именно рекламируется.</w:t>
      </w:r>
    </w:p>
    <w:p>
      <w:pPr>
        <w:pStyle w:val="Normal"/>
        <w:rPr/>
      </w:pPr>
      <w:r>
        <w:rPr/>
        <w:t>3. Учитель отбирает несколько рекламных роликов и готовит перечень продуктов (изделий, услуг), которые рекламируются в них. Учащиеся просматривают фрагменты рекламы и определяют, что именно рекламируется в каждом конкретном случа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2:00Z</dcterms:created>
  <dc:creator>shkrabova</dc:creator>
  <dc:description/>
  <cp:keywords/>
  <dc:language>en-US</dc:language>
  <cp:lastModifiedBy>SHKRABOVA</cp:lastModifiedBy>
  <dcterms:modified xsi:type="dcterms:W3CDTF">2012-09-25T11:22:00Z</dcterms:modified>
  <cp:revision>2</cp:revision>
  <dc:subject/>
  <dc:title>Методика использования ТСО</dc:title>
</cp:coreProperties>
</file>