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и контроль знаний, навыков и умений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бучении иностранному языку.</w:t>
      </w:r>
    </w:p>
    <w:p>
      <w:pPr>
        <w:pStyle w:val="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ним из условий интенсификации обучения является  управление учебной деятельностью или контроль. В результате контроля учитель получает информацию о качестве своей работы, эффективности приемов обучения, более правильно планирует процесс обучения за счет его дифференциации и индивидуализации. </w:t>
      </w:r>
      <w:r>
        <w:rPr>
          <w:b/>
          <w:bCs/>
          <w:sz w:val="22"/>
          <w:szCs w:val="22"/>
        </w:rPr>
        <w:t>Задача контроля</w:t>
      </w:r>
      <w:r>
        <w:rPr>
          <w:sz w:val="22"/>
          <w:szCs w:val="22"/>
        </w:rPr>
        <w:t xml:space="preserve"> – получение определенных сведений, которые призваны выявить на каждом этапе успех или неудачу в осуществлении деятельности обучения конкретным знаниям, навыкам и умениям.</w:t>
      </w:r>
      <w:r>
        <w:rPr>
          <w:b/>
          <w:bCs/>
          <w:sz w:val="22"/>
          <w:szCs w:val="22"/>
        </w:rPr>
        <w:t xml:space="preserve"> Функция контроля </w:t>
      </w:r>
      <w:r>
        <w:rPr>
          <w:sz w:val="22"/>
          <w:szCs w:val="22"/>
        </w:rPr>
        <w:t>– это его роль, которая определяет воздействие контроля на обучение и которую он играет в зависимости от условий и задач обучения на конкретном этапе педагогического процесса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м контроля в процессе обучения иностранным языкам при ведущей практической цели является  уровень владения учащимися языком во всех видах иноязычной речевой деятельности: диалогической и монологической речи, аудировании, чтении и письменной речи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роль речевых умений, как основных целей обучения ИЯ в СШ,  занимает ведущее место. На практике контроль речевых умений и контроль усвоения языкового материала постоянно смешиваются и ведущее место часто принадлежит контролю усвоения языкового материала. Такое смешивание языкового материала и речевых умений обусловлено тем, что умения опираются на ЗН лексики, фонетики, грамматики и при проверке  трудно отделить ЗН от умений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ее перспективным следует считать подход к контролю как проверке умения пользоваться языковым материалом практически для решения коммуникативных задач в рамках программы. Если учащийся может построить и произнести предложения с пройденными словами, значит, он усвоил эти слова и предложения. И нет необходимости проверять знание изолированных слов, произнесение отдельных звуков. Нет необходимости выносить на контроль грамматические правила, если проверено умений учащихся употреблять глаголы в нужных временных и залоговых формах в соответствии с коммуникативным заданием или понимать предложения с соответствующими глагольными формами при аудировании и чтении. Контроль аспектов языка, изолированных друг от друга, и знания правил, не дают реального представления о том, насколько усвоен языковой  материал и насколько свободно и адекватно он будет использован учеником в иноязычной речевой деятельности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различных ступеней обучения уровень владения навыками и умениями является различным, требования по уровням, стадиям и этапам обучения, а также конечные требования к выпускникам средней школы представлены в соответствующем разделе действующей программы по иностранным языкам. (См. программу)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методической литературе разработаны основные критерии оценки практического владения различными видами речевой деятельности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ля монологической и диалогической речи</w:t>
      </w:r>
      <w:r>
        <w:rPr>
          <w:sz w:val="22"/>
          <w:szCs w:val="22"/>
        </w:rPr>
        <w:t xml:space="preserve"> качественными показателями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>являются степень соответствия высказывания учащихся теме, полнота ее раскрытия, связность, характер используемого материала, разнообразие речевых моделей, степень речевого творчества, а также языковая правильность. Количественные показатели, т.е. объем или количество речевых единиц, использованных учеником, темп речи, указываются в программе по каждому классу. Для аудирования и чтения качественными показателями выступают степень точности и полноты понимания текста, их соответствие заданным параметрам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едагогической литературе различают  контроль слитый с обучением – это  </w:t>
      </w:r>
      <w:r>
        <w:rPr>
          <w:i/>
          <w:iCs/>
          <w:sz w:val="22"/>
          <w:szCs w:val="22"/>
        </w:rPr>
        <w:t>текущий и тематический контроль,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итоговый контроль</w:t>
      </w:r>
      <w:r>
        <w:rPr>
          <w:sz w:val="22"/>
          <w:szCs w:val="22"/>
        </w:rPr>
        <w:t>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>Текущий контроль в ходе урока нужен для проверки первичного усвоения языковых единиц. К концу выполнения тренировочных упражнений уже можно судить, насколько учащиеся овладели навыками использования нового языкового материала в речевых образцах. Большинство упражнений могут применяться как в целях обучения, так и в целях контроля. Учитель может  не отводить специального времени на уроке для этого контроля, учащиеся могут и не знать, что их контролируют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кущий контроль охватывает также и речевые НВ, В процессе развития на уроке УМ устной речи, в процессе чтения и письма происходит и проверка уровня овладения этими умениями. 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матическое планирование материала предусматривает контроль после изучения каждой темы на контрольно-итоговых уроках. Такой специально организованный контроль может быть устным или письменным. Контроль должен проходить в тех же формах, что и обучение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тоговый контроль – контроль НВ и УМ в конце года, может проводиться в разных формах,  это  и  выпускной экзамен. Содержание и форма экзамена определяется программой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может быть устным или письменным. У письменных форм контроля есть ряд преимуществ:</w:t>
      </w:r>
    </w:p>
    <w:p>
      <w:pPr>
        <w:pStyle w:val="2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ожно одновременно охватить всех учащихся;</w:t>
      </w:r>
    </w:p>
    <w:p>
      <w:pPr>
        <w:pStyle w:val="2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чителю удобнее обрабатывать письменные ответы;</w:t>
      </w:r>
    </w:p>
    <w:p>
      <w:pPr>
        <w:pStyle w:val="2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шибки легче классифицировать и анализировать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Методика использует традиционные формы контроля: индивидуальный, фронтальный и групповой.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sz w:val="22"/>
          <w:szCs w:val="22"/>
        </w:rPr>
        <w:t>Тестирование в обучении иностранным языкам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ст – это задание, имеющее специфическую организацию, которая занимает немного времени, позволяет всем учащимся работать одновременно в одинаковых условиях, записывать выполнение заданий символами, которые затем проверяются экзаменатором по ключам и результаты выполнения поддаются арифметическому подсчету.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ункции контроля реализуются тестовыми заданиями только в том случае, если тесты соответствуют следующим показателям качества тестов: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адекватность </w:t>
      </w:r>
      <w:r>
        <w:rPr>
          <w:sz w:val="22"/>
          <w:szCs w:val="22"/>
        </w:rPr>
        <w:t>или пригодность для проверки заданных знаний, умений и навыков;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надежность</w:t>
      </w:r>
      <w:r>
        <w:rPr>
          <w:sz w:val="22"/>
          <w:szCs w:val="22"/>
        </w:rPr>
        <w:t xml:space="preserve"> (определенная стабильность и устойчивость результатов теста, количество заданий, их трудность) ;</w:t>
      </w:r>
    </w:p>
    <w:p>
      <w:pPr>
        <w:pStyle w:val="2"/>
        <w:ind w:left="360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истематичность</w:t>
      </w:r>
      <w:r>
        <w:rPr>
          <w:sz w:val="22"/>
          <w:szCs w:val="22"/>
        </w:rPr>
        <w:t xml:space="preserve"> (плановый характер проверки);</w:t>
      </w:r>
    </w:p>
    <w:p>
      <w:pPr>
        <w:pStyle w:val="2"/>
        <w:jc w:val="left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массовость </w:t>
      </w:r>
      <w:r>
        <w:rPr>
          <w:sz w:val="22"/>
          <w:szCs w:val="22"/>
        </w:rPr>
        <w:t>(обеспечивает обратную связь и исключает пассивно-созерцательную форму деятельности).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нтролирующие тесты должны обеспечивать однократное повторение тестируемой единицы; противопоставлять такую единицу другим только по одному признаку; выполняться один раз.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ибольший интерес для учителя средней школы представляют тесты учебных достижений или успешности. Они составляются  точно по программе (учебнику) или пройденному материалу и используются для осуществления текущего, тематического и итогового контроля </w:t>
      </w:r>
    </w:p>
    <w:p>
      <w:pPr>
        <w:pStyle w:val="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Они делятся на объективные и субъективные. В объективных тестах определение правильности ответа осуществляется механически, по заранее заготовленному ключу. К данному виду относят следующие задания: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сты множественного выбора (</w:t>
      </w:r>
      <w:r>
        <w:rPr>
          <w:sz w:val="22"/>
          <w:szCs w:val="22"/>
          <w:lang w:val="en-US"/>
        </w:rPr>
        <w:t>multi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o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ique</w:t>
      </w:r>
      <w:r>
        <w:rPr>
          <w:sz w:val="22"/>
          <w:szCs w:val="22"/>
        </w:rPr>
        <w:t>), когда из трех или  четырех альтернатив следует выбрать один правильный; в последнее время разработчики тестов предлагают такие варианты возможных ответов, из которых правильными могут быть два или даже три ответа;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сты на соотнесение (</w:t>
      </w:r>
      <w:r>
        <w:rPr>
          <w:sz w:val="22"/>
          <w:szCs w:val="22"/>
          <w:lang w:val="en-US"/>
        </w:rPr>
        <w:t>match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ique</w:t>
      </w:r>
      <w:r>
        <w:rPr>
          <w:sz w:val="22"/>
          <w:szCs w:val="22"/>
        </w:rPr>
        <w:t>), когда языковые или речевые единицы объединяются по заданному принципу. Обычно это два столбика, в одном из которых могут быть даны слова, а в другом их определения (временные формы и наречия, с которыми они употребляются; синонимы; слово и его производные и т.д. )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сты верно-неверно (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al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ique</w:t>
      </w:r>
      <w:r>
        <w:rPr>
          <w:sz w:val="22"/>
          <w:szCs w:val="22"/>
        </w:rPr>
        <w:t>). В ответах требуется поставить «+» или «-»; «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» или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 рядом с порядковым номером предложения. Такие тесты могут содержать лексические единицы и их перевод; грамматические явления и перечень условий их употребления; предложения по содержанию прочитанного или прослушанного текста;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сты на восстановление целого из частей, предложенных в произвольном порядке  (</w:t>
      </w:r>
      <w:r>
        <w:rPr>
          <w:sz w:val="22"/>
          <w:szCs w:val="22"/>
          <w:lang w:val="en-US"/>
        </w:rPr>
        <w:t>slash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ique</w:t>
      </w:r>
      <w:r>
        <w:rPr>
          <w:sz w:val="22"/>
          <w:szCs w:val="22"/>
        </w:rPr>
        <w:t xml:space="preserve">). Обычно это набор слов, данный в произвольном порядке, из которых следует составить предложение или набор абзацев, из которых необходимо составить небольшой текст. В последнее время достаточно широко используются задания на формирование орфографических навыков, дается набор букв из которых следует составить как можно больше слов. </w:t>
      </w:r>
    </w:p>
    <w:p>
      <w:pPr>
        <w:pStyle w:val="2"/>
        <w:ind w:left="750" w:hanging="0"/>
        <w:jc w:val="left"/>
        <w:rPr/>
      </w:pPr>
      <w:r>
        <w:rPr>
          <w:sz w:val="22"/>
          <w:szCs w:val="22"/>
        </w:rPr>
        <w:t xml:space="preserve">В субъективных тестах определение правильности ответа основывается на мнении проверяющих, результаты таких текстов не поддаются арифметическому подсчету. Субъективные тесты включают задания </w:t>
      </w:r>
    </w:p>
    <w:p>
      <w:pPr>
        <w:pStyle w:val="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 дополнение (</w:t>
      </w:r>
      <w:r>
        <w:rPr>
          <w:sz w:val="22"/>
          <w:szCs w:val="22"/>
          <w:lang w:val="en-US"/>
        </w:rPr>
        <w:t>completion</w:t>
      </w:r>
      <w:r>
        <w:rPr>
          <w:sz w:val="22"/>
          <w:szCs w:val="22"/>
        </w:rPr>
        <w:t>), материал для дополнения может предлагаться (более легкий вариант), может не даваться;</w:t>
      </w:r>
    </w:p>
    <w:p>
      <w:pPr>
        <w:pStyle w:val="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сстановление пропущенного (</w:t>
      </w:r>
      <w:r>
        <w:rPr>
          <w:sz w:val="22"/>
          <w:szCs w:val="22"/>
          <w:lang w:val="en-US"/>
        </w:rPr>
        <w:t>clo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ique</w:t>
      </w:r>
      <w:r>
        <w:rPr>
          <w:sz w:val="22"/>
          <w:szCs w:val="22"/>
        </w:rPr>
        <w:t>),  когда в тексте пропускается каждое 5-ое или 7-ое слово, независимо от того является ли оно структурным или знаменательным.</w:t>
      </w:r>
    </w:p>
    <w:p>
      <w:pPr>
        <w:pStyle w:val="2"/>
        <w:ind w:left="750" w:hanging="0"/>
        <w:jc w:val="left"/>
        <w:rPr/>
      </w:pPr>
      <w:r>
        <w:rPr>
          <w:sz w:val="22"/>
          <w:szCs w:val="22"/>
        </w:rPr>
        <w:t>К субъективным тестам еще относят сочинение (</w:t>
      </w:r>
      <w:r>
        <w:rPr>
          <w:sz w:val="22"/>
          <w:szCs w:val="22"/>
          <w:lang w:val="en-US"/>
        </w:rPr>
        <w:t>ess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iting</w:t>
      </w:r>
      <w:r>
        <w:rPr>
          <w:sz w:val="22"/>
          <w:szCs w:val="22"/>
        </w:rPr>
        <w:t>)  и участие</w:t>
      </w:r>
    </w:p>
    <w:p>
      <w:pPr>
        <w:pStyle w:val="2"/>
        <w:ind w:left="750" w:hanging="0"/>
        <w:jc w:val="lef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рвью</w:t>
      </w:r>
      <w:r>
        <w:rPr>
          <w:sz w:val="22"/>
          <w:szCs w:val="22"/>
          <w:lang w:val="en-US"/>
        </w:rPr>
        <w:t xml:space="preserve"> (controlled-guided interview). </w:t>
      </w:r>
      <w:r>
        <w:rPr>
          <w:sz w:val="22"/>
          <w:szCs w:val="22"/>
        </w:rPr>
        <w:t xml:space="preserve">Результаты таких тестов определяются на основе заключения «компетентных судей» (в комиссию обычно входит три человек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2:00Z</dcterms:created>
  <dc:creator>Кафедра английского языка</dc:creator>
  <dc:description/>
  <cp:keywords/>
  <dc:language>en-US</dc:language>
  <cp:lastModifiedBy>bannikova</cp:lastModifiedBy>
  <cp:lastPrinted>2011-06-06T13:11:00Z</cp:lastPrinted>
  <dcterms:modified xsi:type="dcterms:W3CDTF">2015-12-11T13:10:00Z</dcterms:modified>
  <cp:revision>9</cp:revision>
  <dc:subject/>
  <dc:title>Учет и контроль знаний, навыков и умений</dc:title>
</cp:coreProperties>
</file>