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Внеклассная и внешкольная работа по иностранному языку в средней школе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 xml:space="preserve">     </w:t>
      </w:r>
      <w:r>
        <w:rPr/>
        <w:t>Являясь важной составной частью учебно-воспитательного процесса по иностранному языку, внеклассная и внешкольная работа преследует те же практические, общеобразовательные и воспитательные цели. Она способствует развитию и углублению интереса учащихся к иностранному языку, повышению уровня их практических навыков и умений, воспитанию моральных качеств, расширению их культурного кругозора и общеобразовательного уровня, эстетическому воспитанию.</w:t>
      </w:r>
    </w:p>
    <w:p>
      <w:pPr>
        <w:pStyle w:val="21"/>
        <w:rPr/>
      </w:pPr>
      <w:r>
        <w:rPr/>
        <w:t xml:space="preserve">     </w:t>
      </w:r>
      <w:r>
        <w:rPr/>
        <w:t>При совпадении основных целей и задач внеклассная работа имеет существенные отличия в содержании и формах ее организации по сравнению с обязательными занятиями.</w:t>
      </w:r>
    </w:p>
    <w:p>
      <w:pPr>
        <w:pStyle w:val="21"/>
        <w:rPr/>
      </w:pPr>
      <w:r>
        <w:rPr/>
        <w:t xml:space="preserve">     </w:t>
      </w:r>
      <w:r>
        <w:rPr/>
        <w:t>К основным отличиям внеклассной работы можно отнести:</w:t>
      </w:r>
    </w:p>
    <w:p>
      <w:pPr>
        <w:pStyle w:val="21"/>
        <w:numPr>
          <w:ilvl w:val="0"/>
          <w:numId w:val="1"/>
        </w:numPr>
        <w:rPr/>
      </w:pPr>
      <w:r>
        <w:rPr/>
        <w:t>Добровольный характер участия во внеклассной работе учащихся.</w:t>
      </w:r>
    </w:p>
    <w:p>
      <w:pPr>
        <w:pStyle w:val="21"/>
        <w:numPr>
          <w:ilvl w:val="0"/>
          <w:numId w:val="1"/>
        </w:numPr>
        <w:rPr/>
      </w:pPr>
      <w:r>
        <w:rPr/>
        <w:t>Непринужденный характер занятий в отличие от урочного с его обязательной структурой.</w:t>
      </w:r>
    </w:p>
    <w:p>
      <w:pPr>
        <w:pStyle w:val="21"/>
        <w:numPr>
          <w:ilvl w:val="0"/>
          <w:numId w:val="1"/>
        </w:numPr>
        <w:rPr/>
      </w:pPr>
      <w:r>
        <w:rPr/>
        <w:t>Отсутствие строгого учета и контроля знаний, навыков и умений и строгих программных  требований к ним.</w:t>
      </w:r>
    </w:p>
    <w:p>
      <w:pPr>
        <w:pStyle w:val="21"/>
        <w:rPr/>
      </w:pPr>
      <w:r>
        <w:rPr/>
        <w:t xml:space="preserve">     </w:t>
      </w:r>
      <w:r>
        <w:rPr/>
        <w:t>Проверка результатов внеклассной работы осуществляется в форме отчетных вечеров, концертов, сборов, выполнения монтажей, выпуска стенгазет на иностранном языке и т.д.</w:t>
      </w:r>
    </w:p>
    <w:p>
      <w:pPr>
        <w:pStyle w:val="21"/>
        <w:numPr>
          <w:ilvl w:val="0"/>
          <w:numId w:val="1"/>
        </w:numPr>
        <w:rPr/>
      </w:pPr>
      <w:r>
        <w:rPr/>
        <w:t>Большая самостоятельность, инициативность учащихся при выполнении внеклассных поручений и мероприятий.</w:t>
      </w:r>
    </w:p>
    <w:p>
      <w:pPr>
        <w:pStyle w:val="21"/>
        <w:rPr/>
      </w:pPr>
      <w:r>
        <w:rPr/>
        <w:t xml:space="preserve">     </w:t>
      </w:r>
      <w:r>
        <w:rPr/>
        <w:t>Учитывая цели и особенности внеклассной работы, можно сформулировать основные требования к содержанию и организации внеклассной работы:</w:t>
      </w:r>
    </w:p>
    <w:p>
      <w:pPr>
        <w:pStyle w:val="21"/>
        <w:rPr/>
      </w:pPr>
      <w:r>
        <w:rPr/>
        <w:t>1. Внеурочная работа должна быть органически связана с учебной. Внеклассные занятия иностранным языком основываются, как известно, на овладении навыками и умениями, созданными на уроках иностранного языка. Поэтому важно, чтобы учащиеся, пользуясь этими навыками и умениями, совершенствовали и развивали их в соответствии с условиями и особенностями внеклассной работы.</w:t>
      </w:r>
    </w:p>
    <w:p>
      <w:pPr>
        <w:pStyle w:val="21"/>
        <w:rPr/>
      </w:pPr>
      <w:r>
        <w:rPr/>
        <w:t>2. Занимательность, информативность содержания и соответствие его возрастным интересам и уровню общего развития учащихся.</w:t>
      </w:r>
    </w:p>
    <w:p>
      <w:pPr>
        <w:pStyle w:val="21"/>
        <w:rPr/>
      </w:pPr>
      <w:r>
        <w:rPr/>
        <w:t xml:space="preserve">    </w:t>
      </w:r>
      <w:r>
        <w:rPr/>
        <w:t>Материал, используемый на внеклассных занятиях при подготовке массовых внеклассных мероприятий, должен быть интересным, познавательным, развивающим. Он должен учитывать индивидуальные склонности и уровень подготовки учащихся по языку.</w:t>
      </w:r>
    </w:p>
    <w:p>
      <w:pPr>
        <w:pStyle w:val="21"/>
        <w:rPr/>
      </w:pPr>
      <w:r>
        <w:rPr/>
        <w:t>3. Разнообразие приемов и форм работы с учетом содержания, условий проведения занятий, возраста учащихся, специфики внеклассной работы.</w:t>
      </w:r>
    </w:p>
    <w:p>
      <w:pPr>
        <w:pStyle w:val="21"/>
        <w:rPr/>
      </w:pPr>
      <w:r>
        <w:rPr/>
        <w:t>4. Добровольность участия учащихся во внеклассной работе необходима в сочетании с определенной их обязательностью в выполнении поручений, связанных с участием в кружках или массовых мероприятиях.</w:t>
      </w:r>
    </w:p>
    <w:p>
      <w:pPr>
        <w:pStyle w:val="21"/>
        <w:numPr>
          <w:ilvl w:val="0"/>
          <w:numId w:val="1"/>
        </w:numPr>
        <w:rPr/>
      </w:pPr>
      <w:r>
        <w:rPr/>
        <w:t>регулярность и целенаправленность в проведении внеклассной работы. Это требование обусловлено тем, что невозможно добиться существенных практических результатов во внеклассной работе по иностранному языку без регулярных и целенаправленных занятий языком.</w:t>
      </w:r>
    </w:p>
    <w:p>
      <w:pPr>
        <w:pStyle w:val="21"/>
        <w:numPr>
          <w:ilvl w:val="0"/>
          <w:numId w:val="1"/>
        </w:numPr>
        <w:rPr/>
      </w:pPr>
      <w:r>
        <w:rPr/>
        <w:t>Массовость участия учащихся во внеклассной работе по иностранному языку является одним из важнейших условий ее эффективности.</w:t>
      </w:r>
    </w:p>
    <w:p>
      <w:pPr>
        <w:pStyle w:val="21"/>
        <w:rPr/>
      </w:pPr>
      <w:r>
        <w:rPr/>
        <w:t xml:space="preserve">     </w:t>
      </w:r>
      <w:r>
        <w:rPr/>
        <w:t>Различают массовые и групповые формы внеклассной работы.</w:t>
      </w:r>
    </w:p>
    <w:p>
      <w:pPr>
        <w:pStyle w:val="21"/>
        <w:rPr/>
      </w:pPr>
      <w:r>
        <w:rPr/>
        <w:t xml:space="preserve">     </w:t>
      </w:r>
      <w:r>
        <w:rPr/>
        <w:t xml:space="preserve">К массовым формам формам работы относятся: </w:t>
      </w:r>
    </w:p>
    <w:p>
      <w:pPr>
        <w:pStyle w:val="21"/>
        <w:numPr>
          <w:ilvl w:val="0"/>
          <w:numId w:val="2"/>
        </w:numPr>
        <w:rPr/>
      </w:pPr>
      <w:r>
        <w:rPr/>
        <w:t>эпизодические и периодические массовые мероприятия,</w:t>
      </w:r>
    </w:p>
    <w:p>
      <w:pPr>
        <w:pStyle w:val="21"/>
        <w:numPr>
          <w:ilvl w:val="0"/>
          <w:numId w:val="2"/>
        </w:numPr>
        <w:rPr/>
      </w:pPr>
      <w:r>
        <w:rPr/>
        <w:t>постоянные массовые формы работы.</w:t>
      </w:r>
    </w:p>
    <w:p>
      <w:pPr>
        <w:pStyle w:val="21"/>
        <w:rPr/>
      </w:pPr>
      <w:r>
        <w:rPr/>
        <w:t xml:space="preserve">    </w:t>
      </w:r>
      <w:r>
        <w:rPr/>
        <w:tab/>
        <w:t>К эпизодическим массовым мероприятиям внеклассной работы относятся: вечера, сборы, олимпиады, конкурсы, КВН и.др. Эти формы работы не имеют постоянной организационной структуры и определяются тематикой, целью, условиями их проведения.</w:t>
      </w:r>
    </w:p>
    <w:p>
      <w:pPr>
        <w:pStyle w:val="21"/>
        <w:rPr/>
      </w:pPr>
      <w:r>
        <w:rPr/>
        <w:tab/>
        <w:t xml:space="preserve">По своему содержанию вечера, утренники и сборы могут быть: </w:t>
      </w:r>
    </w:p>
    <w:p>
      <w:pPr>
        <w:pStyle w:val="21"/>
        <w:numPr>
          <w:ilvl w:val="0"/>
          <w:numId w:val="3"/>
        </w:numPr>
        <w:rPr/>
      </w:pPr>
      <w:r>
        <w:rPr/>
        <w:t xml:space="preserve">тематическими, посвященными красным датам календаря, темам борьбы за мир и другим темам, построенным по типу литературно-музыкальных, общественно-политических программ, монтажей; </w:t>
      </w:r>
    </w:p>
    <w:p>
      <w:pPr>
        <w:pStyle w:val="21"/>
        <w:numPr>
          <w:ilvl w:val="0"/>
          <w:numId w:val="3"/>
        </w:numPr>
        <w:rPr/>
      </w:pPr>
      <w:r>
        <w:rPr/>
        <w:t>посвященными встрече с кем-либо из лиц, представляющих интерес для учащихся и владеющих иностранным языком (например, зарубежные студенты, гости);</w:t>
      </w:r>
    </w:p>
    <w:p>
      <w:pPr>
        <w:pStyle w:val="21"/>
        <w:numPr>
          <w:ilvl w:val="0"/>
          <w:numId w:val="3"/>
        </w:numPr>
        <w:rPr/>
      </w:pPr>
      <w:r>
        <w:rPr/>
        <w:t>творческим отчетом пионерских отрядов, звеньев, кружков и отдельных учащихся, посвященным итогам какой-либо выполненной работы (например, кружковой, факультативной – часто в рамках клуба интернациональной дружбы);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литературные вечера, посвященные творчеству того или иного писателя, композитора; 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вечера-лекции, расширяющие и углубляющие знания учащихся по вопросам истории, культуры и географии страны изучаемого языка (например, ГДР). 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Методика проведения общих вечеров.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ab/>
        <w:t xml:space="preserve">Опыт лучших учителей показывает, что общие вечера проводятся не более двух раз в учебном году (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х). </w:t>
      </w:r>
    </w:p>
    <w:p>
      <w:pPr>
        <w:pStyle w:val="21"/>
        <w:rPr/>
      </w:pPr>
      <w:r>
        <w:rPr/>
        <w:tab/>
        <w:t xml:space="preserve">С целью привлечения большего количества учащихся к участию в таких вечерах учителя включают их проведение в годовой план работы комсомольской и пионерской организации и в план школы. </w:t>
      </w:r>
    </w:p>
    <w:p>
      <w:pPr>
        <w:pStyle w:val="21"/>
        <w:rPr/>
      </w:pPr>
      <w:r>
        <w:rPr/>
        <w:tab/>
        <w:t xml:space="preserve">При подготовке к вечеру учителя помогают членам комиссии составить программу, подобрать материал, подготовить эту программу, проверяют, как учащиеся  готовятся к вечеру. </w:t>
      </w:r>
    </w:p>
    <w:p>
      <w:pPr>
        <w:pStyle w:val="21"/>
        <w:rPr/>
      </w:pPr>
      <w:r>
        <w:rPr/>
        <w:tab/>
        <w:t xml:space="preserve">К программе общих вечеров на иностранных языках предъявляется ряд требований: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Прежде всего она должна быть разнообразной (декламация, инсценировки, песни, монтажи, интермедии, танцы, музыкальные номера). </w:t>
      </w:r>
    </w:p>
    <w:p>
      <w:pPr>
        <w:pStyle w:val="21"/>
        <w:numPr>
          <w:ilvl w:val="0"/>
          <w:numId w:val="4"/>
        </w:numPr>
        <w:rPr/>
      </w:pPr>
      <w:r>
        <w:rPr/>
        <w:t>Вечер должен проводиться в торжественной, праздничной обстановке.</w:t>
      </w:r>
    </w:p>
    <w:p>
      <w:pPr>
        <w:pStyle w:val="21"/>
        <w:rPr/>
      </w:pPr>
      <w:r>
        <w:rPr/>
        <w:tab/>
        <w:t xml:space="preserve">Тематика вечера должна быть актуальной, идейно выдержанной, отвечать познавательным интересам и культурным запросам учащихся, для которых он организуется. </w:t>
      </w:r>
    </w:p>
    <w:p>
      <w:pPr>
        <w:pStyle w:val="21"/>
        <w:numPr>
          <w:ilvl w:val="0"/>
          <w:numId w:val="4"/>
        </w:numPr>
        <w:rPr/>
      </w:pPr>
      <w:r>
        <w:rPr/>
        <w:t>Языковой материал, на базе которого реализуется тема вечера, должен быть понятным учащимся, он должен обогащать их языковой опыт, не утомляя их чрезмерно.</w:t>
      </w:r>
    </w:p>
    <w:p>
      <w:pPr>
        <w:pStyle w:val="21"/>
        <w:numPr>
          <w:ilvl w:val="0"/>
          <w:numId w:val="4"/>
        </w:numPr>
        <w:rPr/>
      </w:pPr>
      <w:r>
        <w:rPr/>
        <w:t>Успеху вечера должны способствовать другие способы активизации учащихся: проведение игр, конкурсов, викторин на иностранном языке.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К числу массовых эпизодических мероприятий относятся конкурсы, олимпиады. </w:t>
      </w:r>
    </w:p>
    <w:p>
      <w:pPr>
        <w:pStyle w:val="21"/>
        <w:rPr/>
      </w:pPr>
      <w:r>
        <w:rPr/>
        <w:tab/>
        <w:t xml:space="preserve">В практике школ получили распространение следующие виды конкурсов: 1) конкурс на лучшего чтеца-декламатора, 2) конкурс на лучшее знание страноведческого материала, 3) на лучшее владение устной речью. </w:t>
      </w:r>
    </w:p>
    <w:p>
      <w:pPr>
        <w:pStyle w:val="21"/>
        <w:rPr/>
      </w:pPr>
      <w:r>
        <w:rPr/>
        <w:tab/>
        <w:t xml:space="preserve">К массовым постоянным мероприятиям можно отнести “Неделю иностранного языка в школе”, регулярно и ежегодно проводимую в школе в определенное время. В этом мероприятии участвует большинство учащихся всех классов по заранее разработанной программе для каждого класса, которая завершается заключительным вечером-концертом. 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Групповые формы внеклассной работы.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ab/>
        <w:t xml:space="preserve">К групповым формам внеклассной работы относятся кружковая и клубная работа. </w:t>
      </w:r>
    </w:p>
    <w:p>
      <w:pPr>
        <w:pStyle w:val="21"/>
        <w:rPr/>
      </w:pPr>
      <w:r>
        <w:rPr/>
        <w:tab/>
        <w:t xml:space="preserve">Кружковая форма внеклассной работы является, согласно программе, основной организационной формой и отличается стабильностью состава учащихся, систематичностью и целенаправленностью, планируемостью работы на занятиях. </w:t>
      </w:r>
    </w:p>
    <w:p>
      <w:pPr>
        <w:pStyle w:val="21"/>
        <w:rPr/>
      </w:pPr>
      <w:r>
        <w:rPr/>
        <w:tab/>
        <w:t xml:space="preserve">Различают кружки устной речи (разговорные кружки), драматический (включая кукольный театр), страноведческий, литературно-переводческий, кружок внеклассного чтения, кружок филателистов и другие. </w:t>
      </w:r>
    </w:p>
    <w:p>
      <w:pPr>
        <w:pStyle w:val="21"/>
        <w:rPr/>
      </w:pPr>
      <w:r>
        <w:rPr/>
        <w:tab/>
        <w:t xml:space="preserve">Содержание и форма кружковой работы во многом зависит от типа кружка, его целей и уровня знания языка учащимися. </w:t>
      </w:r>
    </w:p>
    <w:p>
      <w:pPr>
        <w:pStyle w:val="21"/>
        <w:rPr/>
      </w:pPr>
      <w:r>
        <w:rPr/>
        <w:tab/>
        <w:t xml:space="preserve">Так, кружок устной речи ставит своей задачей развитие и совершенствование речевых навыков и умений, приобретенных учащимися данного класса на уроках иностранного языка, а также в условиях более естественного общения на языке – во время экскурсии (в лес, в сад, в музей, в театр), при проведении ситуативных речевых игр и т.д. Эти кружки целесообразно комплектовать по принципу примерно равного уровня владения языком. </w:t>
      </w:r>
    </w:p>
    <w:p>
      <w:pPr>
        <w:pStyle w:val="21"/>
        <w:rPr/>
      </w:pPr>
      <w:r>
        <w:rPr/>
        <w:tab/>
        <w:t xml:space="preserve">Клубная форма внеклассной работы имеет много общего с кружковой. Ее отличие состоит в том, что она как бы интегрирует все виды кружковой, массовой и индивидуальной форм работы в стройную систему внеклассной и внешкольной работы, являясь организующим и координирующим ее центром. Клубы строят свою работу на работе секций – кружков, объединяемых единым школьным планом работы, так называемых интергрупп. Интергруппа – объединение учащихся, созданное на основе общих интересов для совместной деятельности в рамках интернационального клуба. Интергруппы могут быть самыми разнообразными, в зависимости от интересов учащихся: филателистов, экскурсоводов, “переводчиков”, “любителей искусства”, “информации и связи” и т.д. </w:t>
      </w:r>
    </w:p>
    <w:p>
      <w:pPr>
        <w:pStyle w:val="21"/>
        <w:rPr/>
      </w:pPr>
      <w:r>
        <w:rPr/>
        <w:tab/>
        <w:t>Кратко охарактеризуем деятельность некоторых из них.</w:t>
      </w:r>
    </w:p>
    <w:p>
      <w:pPr>
        <w:pStyle w:val="21"/>
        <w:rPr/>
      </w:pPr>
      <w:r>
        <w:rPr/>
        <w:tab/>
        <w:t xml:space="preserve">Интергруппа филателистов коллекционирует марки, изготавливает альбомы, демонстрирует их на выставках, сопровождая показ коллекций комментариями на иностранном языке. </w:t>
      </w:r>
    </w:p>
    <w:p>
      <w:pPr>
        <w:pStyle w:val="21"/>
        <w:rPr/>
      </w:pPr>
      <w:r>
        <w:rPr/>
        <w:tab/>
        <w:t xml:space="preserve">Интергруппа экскурсоводов проводит экскурсии и заочные путешествия по стране изучаемого языка. </w:t>
      </w:r>
    </w:p>
    <w:p>
      <w:pPr>
        <w:pStyle w:val="21"/>
        <w:rPr/>
      </w:pPr>
      <w:r>
        <w:rPr/>
        <w:tab/>
        <w:t xml:space="preserve">Интергруппа переводчиков занимается подготовкой учащихся для выполнения роли переводчиков и оказания помощи в переводе получаемой информации интергруппе информации и связи. </w:t>
      </w:r>
    </w:p>
    <w:p>
      <w:pPr>
        <w:pStyle w:val="21"/>
        <w:rPr/>
      </w:pPr>
      <w:r>
        <w:rPr/>
        <w:tab/>
        <w:t xml:space="preserve">Интергруппа любителей искусства готовит выступления и художественную самодеятельность на иностранном языке, руководит организацией вечеров, утренников, олимпиад, конкурсов и других мероприятий. </w:t>
      </w:r>
    </w:p>
    <w:p>
      <w:pPr>
        <w:pStyle w:val="21"/>
        <w:rPr/>
      </w:pPr>
      <w:r>
        <w:rPr/>
        <w:tab/>
        <w:t xml:space="preserve">Интергруппа информации и связи руководит и направляет переписку школьников с зарубежными друзьями или школьниками союзных республик на иностранном языке. В план работы этой интергруппы входит обсуждение полученных писем на заседаниях клуба, на сборах, составление и обсуждение писем-ответов, информация о школьных событиях, передаваемая по радио. 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Индивидуальные формы внеклассной работы.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ab/>
        <w:t xml:space="preserve">Индивидуальная форма работы имеет существенное значение для успешного проведения занятий с учащимися во внеурочное время. Она способствует выявлению и развитию индивидуальных способностей и склонностей учащихся. Эта форма внеклассной работы дает возможность школьникам проявить творческую инициативу и активность. Как правило, ученики, занятые во внеклассной работе в индивидуальном порядке, участвуют и в других ее формах. Индивидуальная форма работы является основным фактором успешного проведения массовой и групповой форм. </w:t>
      </w:r>
    </w:p>
    <w:p>
      <w:pPr>
        <w:pStyle w:val="21"/>
        <w:rPr/>
      </w:pPr>
      <w:r>
        <w:rPr/>
        <w:tab/>
        <w:t>В практике определились следующие виды индивидуальной формы внеклассной работы: заучивание наизусть отрывков прозы или стихов, разучивание песен, составление заметок, работа над ролью, оформление материалов на выставку, изготовление альбомов, наглядных пособий, подготовка к докладам, выступлениям в программах вече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SHKRABOVA</dc:creator>
  <dc:description/>
  <cp:keywords/>
  <dc:language>en-US</dc:language>
  <cp:lastModifiedBy>SHKRABOVA</cp:lastModifiedBy>
  <dcterms:modified xsi:type="dcterms:W3CDTF">2012-01-16T08:06:00Z</dcterms:modified>
  <cp:revision>1</cp:revision>
  <dc:subject/>
  <dc:title>Внеклассная и внешкольная работа по иностранному языку в средней школе</dc:title>
</cp:coreProperties>
</file>