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>Семинарское занятие № 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Методика формирования иноязычных фонетических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авы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дачи обучения произношению в средней общеобразовательной школ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ы и приемы введения иноязычных фонем и интон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лекс упражнений для формирования слухо-произносительных и ритмико-интонационных навы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ути совершенствования произносительных навыков в средней школе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360" w:firstLine="360"/>
        <w:jc w:val="both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ind w:left="36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розова Л.П. Освоение фонетического строя языка – цель и способ обучения иноязычной речи // Замежныя мовы у Рэспублицы Беларусь. – 2006. - № 4. – С. 22-2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e-BY"/>
        </w:rPr>
        <w:t>Dan Lu</w:t>
      </w:r>
      <w:r>
        <w:rPr>
          <w:lang w:val="en-US"/>
        </w:rPr>
        <w:t>. Phonetic Symbols// English Teaching Forum/ October/ 2002.- p. 35-3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альскова Н.Д., Гез Н.И. Теория обучения иностранным языкам. – М.:Академия, 2004. с. 279-287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жина В.И. Работа над фонетическим аспектом при обучении дошкольников английской разговорной речи// ИЯШ, 1998, № 2. С. 59-6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еминарское занятие №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1" w:hanging="981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Методика обучения грамматически правильному </w:t>
      </w:r>
    </w:p>
    <w:p>
      <w:pPr>
        <w:pStyle w:val="Normal"/>
        <w:ind w:left="1701" w:hanging="981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оформлению иноязычной реч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обучения активной грамматике в средней школе.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armer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ка формирования и совершенствования речевого грамматического НВ.(Цетлин В.С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овные этапы работы над грамматическим материалом (виды  грамматических правил; роль контекста).(Гальскова Н.Д., Гез Н.И.;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oody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плекс упражнений для формирования речевых грамматических НВ (Гальскова Н.Д., Гез Н.И.; Опойкова О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32"/>
        </w:rPr>
        <w:t>Литература</w:t>
      </w:r>
      <w:r>
        <w:rPr>
          <w:sz w:val="32"/>
          <w:lang w:val="en-US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Harmer J. Teaching Grammar//English Teaching professional.</w:t>
      </w:r>
    </w:p>
    <w:p>
      <w:pPr>
        <w:pStyle w:val="Normal"/>
        <w:numPr>
          <w:ilvl w:val="0"/>
          <w:numId w:val="22"/>
        </w:numPr>
        <w:rPr/>
      </w:pPr>
      <w:r>
        <w:rPr/>
        <w:t>Цетлин В.С. Как обучать грамматически правильной речи//ИЯШ. – № 1. – С. 18-21.</w:t>
      </w:r>
    </w:p>
    <w:p>
      <w:pPr>
        <w:pStyle w:val="Normal"/>
        <w:numPr>
          <w:ilvl w:val="0"/>
          <w:numId w:val="22"/>
        </w:numPr>
        <w:rPr/>
      </w:pPr>
      <w:r>
        <w:rPr/>
        <w:t>Гальскова Н.Д., Гез Н.И. Теория обучения иностранным языкам. – М.: Академия, 2004. – С. 312 -315. С. 315 -318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N. Goodey Grammar practice and presentation in context//English teaching professional.</w:t>
      </w:r>
    </w:p>
    <w:p>
      <w:pPr>
        <w:pStyle w:val="Normal"/>
        <w:numPr>
          <w:ilvl w:val="0"/>
          <w:numId w:val="22"/>
        </w:numPr>
        <w:rPr/>
      </w:pPr>
      <w:r>
        <w:rPr/>
        <w:t>Опойкова О.Н. Коммуникативные приемы обучения грамматике на уроках английского языка //ИЯШ. – 2005. – № 8. – С. 3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еминарское занятие № 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Пути и способы обучения рецептивной граммати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/>
        <w:t>Методика работы над пассивной грамматикой (Рогова Г.В.)</w:t>
      </w:r>
    </w:p>
    <w:p>
      <w:pPr>
        <w:pStyle w:val="Normal"/>
        <w:numPr>
          <w:ilvl w:val="0"/>
          <w:numId w:val="20"/>
        </w:numPr>
        <w:rPr/>
      </w:pPr>
      <w:r>
        <w:rPr/>
        <w:t>Методика усвоения системы английских времен (Кравченко А.В.)</w:t>
      </w:r>
    </w:p>
    <w:p>
      <w:pPr>
        <w:pStyle w:val="Normal"/>
        <w:numPr>
          <w:ilvl w:val="0"/>
          <w:numId w:val="20"/>
        </w:numPr>
        <w:rPr/>
      </w:pPr>
      <w:r>
        <w:rPr/>
        <w:t>Изучение английских неправильных глаголов (Степичев П.А.)</w:t>
      </w:r>
    </w:p>
    <w:p>
      <w:pPr>
        <w:pStyle w:val="Normal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 Коммуникативный подход в обучении грамматике (Павлова Е.А.) 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Рогова Г.В. и др. Методика обучения иностранным языкам в средней школе. – М.: Просвещение, 1991. – С. 83 – 89.</w:t>
      </w:r>
    </w:p>
    <w:p>
      <w:pPr>
        <w:pStyle w:val="Normal"/>
        <w:numPr>
          <w:ilvl w:val="0"/>
          <w:numId w:val="15"/>
        </w:numPr>
        <w:rPr/>
      </w:pPr>
      <w:r>
        <w:rPr/>
        <w:t>Кравченко А.В. Время разобраться с временами//ИЯШ. – 2002. – № 5. – С.69. (алгоритм)</w:t>
      </w:r>
    </w:p>
    <w:p>
      <w:pPr>
        <w:pStyle w:val="Normal"/>
        <w:numPr>
          <w:ilvl w:val="0"/>
          <w:numId w:val="15"/>
        </w:numPr>
        <w:rPr/>
      </w:pPr>
      <w:r>
        <w:rPr/>
        <w:t>Степичев П.А. Изучение английских неправильных глаголов с помощью настольной игры //ИЯШ. – 2006. – № 1. – С.40 – 41.</w:t>
      </w:r>
    </w:p>
    <w:p>
      <w:pPr>
        <w:pStyle w:val="Normal"/>
        <w:numPr>
          <w:ilvl w:val="0"/>
          <w:numId w:val="15"/>
        </w:numPr>
        <w:rPr/>
      </w:pPr>
      <w:r>
        <w:rPr/>
        <w:t>Павлова Е.А. Коммуникативный подход в обучении грамматике//ИЯШ. – 2008. – № 6. – С. 33-3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еминарское занятие № 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Пути и способы обучения рецептивной граммати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Методика усвоения системы английских времен (Кравченко А.В.)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английских неправильных глаголов (Степичев П.А.)</w:t>
      </w:r>
    </w:p>
    <w:p>
      <w:pPr>
        <w:pStyle w:val="Normal"/>
        <w:rPr/>
      </w:pPr>
      <w:r>
        <w:rPr/>
        <w:t xml:space="preserve">     </w:t>
      </w:r>
      <w:r>
        <w:rPr/>
        <w:t xml:space="preserve">3. Коммуникативный подход в обучении грамматике (Павлова Е.А.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Кравченко А.В. Время разобраться с временами//ИЯШ. – 2002. – № 5. – С.69. (алгоритм)</w:t>
      </w:r>
    </w:p>
    <w:p>
      <w:pPr>
        <w:pStyle w:val="Normal"/>
        <w:numPr>
          <w:ilvl w:val="0"/>
          <w:numId w:val="2"/>
        </w:numPr>
        <w:rPr/>
      </w:pPr>
      <w:r>
        <w:rPr/>
        <w:t>Степичев П.А. Изучение английских неправильных глаголов с помощью настольной игры //ИЯШ. – 2006. – № 1. – С.40 – 41.</w:t>
      </w:r>
    </w:p>
    <w:p>
      <w:pPr>
        <w:pStyle w:val="Normal"/>
        <w:numPr>
          <w:ilvl w:val="0"/>
          <w:numId w:val="2"/>
        </w:numPr>
        <w:rPr/>
      </w:pPr>
      <w:r>
        <w:rPr/>
        <w:t>Павлова Е.А. Коммуникативный подход в обучении грамматике//ИЯШ. – 2008. – № 6. – С. 33-3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32"/>
          <w:lang w:val="en-US"/>
        </w:rPr>
        <w:t xml:space="preserve">        </w:t>
      </w:r>
      <w:r>
        <w:rPr>
          <w:sz w:val="32"/>
        </w:rPr>
        <w:t>Семинарское занятие № 4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6"/>
        </w:rPr>
        <w:t>Тема:</w:t>
      </w:r>
      <w:r>
        <w:rPr>
          <w:sz w:val="32"/>
        </w:rPr>
        <w:t xml:space="preserve"> Словоупотребление – основа иноязычного общ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Основные цели и задачи обучения лексике в средней школе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armer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этапы работы над лексическим материалом (Гальскова Н.Д., Гез Н.И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ведение лексического материала блоками (Бендетович Г.Б.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almberg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Способы семантизации активного лекс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armer J. "Teaching Vocabulary". – English Teaching Professional. – P. 37-39.</w:t>
      </w:r>
    </w:p>
    <w:p>
      <w:pPr>
        <w:pStyle w:val="Normal"/>
        <w:numPr>
          <w:ilvl w:val="0"/>
          <w:numId w:val="3"/>
        </w:numPr>
        <w:rPr/>
      </w:pPr>
      <w:r>
        <w:rPr/>
        <w:t>Гальскова Н.Д., Гез Н.И. Теория обучения иностранному языку. – М.: Академия.- 2004. – с. 296 - 301</w:t>
      </w:r>
    </w:p>
    <w:p>
      <w:pPr>
        <w:pStyle w:val="Normal"/>
        <w:numPr>
          <w:ilvl w:val="0"/>
          <w:numId w:val="3"/>
        </w:numPr>
        <w:rPr/>
      </w:pPr>
      <w:r>
        <w:rPr/>
        <w:t>Бендетович Г.Б. Введение лексического материала блоками // Замежныя мовы у РБ. – 2005. № 4, с. 12 -1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almberg R. Using Learner – Initiated Vocabulary to Increase Learners’ Word Power// The English Teaching Forum. – 2005.- N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еминарское занятие № 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1701" w:hanging="981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Методика формирования рецептивного словарного запаса учащихся средней школ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Работа по овладению пассивным и потенциальным словарем в средней школе (Рогова Г.В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над словом на уроке иностранного языка ( Цетлин В.С.) </w:t>
      </w:r>
    </w:p>
    <w:p>
      <w:pPr>
        <w:pStyle w:val="Normal"/>
        <w:numPr>
          <w:ilvl w:val="0"/>
          <w:numId w:val="9"/>
        </w:numPr>
        <w:rPr/>
      </w:pPr>
      <w:r>
        <w:rPr/>
        <w:t>Комплекс упражнений для формирования рецептивных лексических навыков и обогащения словаря учащихся (Гальскова Н.Д., Гез Н.И.; Марчан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Рогова Г.В. и др. Методика обучения иностранному языку в средней школе. – М.: Просвещение, 1991. – с. 95 -101</w:t>
      </w:r>
    </w:p>
    <w:p>
      <w:pPr>
        <w:pStyle w:val="Normal"/>
        <w:numPr>
          <w:ilvl w:val="0"/>
          <w:numId w:val="17"/>
        </w:numPr>
        <w:rPr/>
      </w:pPr>
      <w:r>
        <w:rPr/>
        <w:t>Цетлин В.С. Работа над словом // ИЯШ. – 2002. - №3. – с. 33 -35</w:t>
      </w:r>
    </w:p>
    <w:p>
      <w:pPr>
        <w:pStyle w:val="Normal"/>
        <w:numPr>
          <w:ilvl w:val="0"/>
          <w:numId w:val="17"/>
        </w:numPr>
        <w:rPr/>
      </w:pPr>
      <w:r>
        <w:rPr/>
        <w:t>Гальскова Н.Д., Гез Н.И. Теория обучения иностранному языку. – М.: Академия.- 2004. – с. 301- 304</w:t>
      </w:r>
    </w:p>
    <w:p>
      <w:pPr>
        <w:pStyle w:val="Normal"/>
        <w:numPr>
          <w:ilvl w:val="0"/>
          <w:numId w:val="17"/>
        </w:numPr>
        <w:rPr/>
      </w:pPr>
      <w:r>
        <w:rPr/>
        <w:t>Марчан Н.Б. О некоторых приемах повышения эффективности изучения лексики / ИЯШ. – 2004 - №5 – с. 77-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32"/>
        </w:rPr>
        <w:t>Семинарское занятие № 6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1" w:hanging="981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Методика обучения аудированию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/>
      </w:pPr>
      <w:r>
        <w:rPr/>
        <w:t>Цели и задачи обучения аудированию в СШ.(Сысоев П.В.)</w:t>
      </w:r>
    </w:p>
    <w:p>
      <w:pPr>
        <w:pStyle w:val="Normal"/>
        <w:numPr>
          <w:ilvl w:val="0"/>
          <w:numId w:val="18"/>
        </w:numPr>
        <w:rPr/>
      </w:pPr>
      <w:r>
        <w:rPr/>
        <w:t>Восприятие и понимание речи на слух как вид речев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ield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Комплекс упражнений для</w:t>
      </w:r>
    </w:p>
    <w:p>
      <w:pPr>
        <w:pStyle w:val="Normal"/>
        <w:ind w:left="360" w:hanging="0"/>
        <w:rPr/>
      </w:pPr>
      <w:r>
        <w:rPr/>
        <w:t>а) формирования навыков восприятия речи на слух;</w:t>
      </w:r>
    </w:p>
    <w:p>
      <w:pPr>
        <w:pStyle w:val="Normal"/>
        <w:ind w:left="360" w:hanging="0"/>
        <w:rPr/>
      </w:pPr>
      <w:r>
        <w:rPr/>
        <w:t>б) развития умений аудирования. (Гальскова Н.Д., Гез Н.И.)</w:t>
      </w:r>
    </w:p>
    <w:p>
      <w:pPr>
        <w:pStyle w:val="Normal"/>
        <w:ind w:left="360" w:hanging="0"/>
        <w:rPr/>
      </w:pPr>
      <w:r>
        <w:rPr/>
        <w:t>Формы, способы и приемы контроля навыков и умений аудирования (Гальскова Н.Д., Гез Н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Сысоев П.В.Развитие умений учащихся воспринимать на слух текст на средней и старшей ступенях общего образования // ИЯШ. – 2007 – № 4. – С. 9-18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ield</w:t>
      </w:r>
      <w:r>
        <w:rPr/>
        <w:t xml:space="preserve">. </w:t>
      </w:r>
      <w:r>
        <w:rPr>
          <w:lang w:val="en-US"/>
        </w:rPr>
        <w:t>The changing face of listening//English Teaching Professional. - P. 12-13.</w:t>
      </w:r>
    </w:p>
    <w:p>
      <w:pPr>
        <w:pStyle w:val="Normal"/>
        <w:numPr>
          <w:ilvl w:val="0"/>
          <w:numId w:val="5"/>
        </w:numPr>
        <w:rPr/>
      </w:pPr>
      <w:r>
        <w:rPr/>
        <w:t>Гальскова Н.Д., Гез Н.И. Теория обучения иностранному языку. – М.: Академия.- 2004. – с. 179 -186, 186 - 18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еминарское занятие № 7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1" w:hanging="981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Обучение диалогической речи как виду речевой деятельности в средней школе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/>
        <w:t>Цели и задачи обучения диалогической речи в средней школе.</w:t>
      </w:r>
    </w:p>
    <w:p>
      <w:pPr>
        <w:pStyle w:val="Normal"/>
        <w:numPr>
          <w:ilvl w:val="0"/>
          <w:numId w:val="14"/>
        </w:numPr>
        <w:rPr/>
      </w:pPr>
      <w:r>
        <w:rPr/>
        <w:t>Диалогическая речь как вид речев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Обучение диалогической речи на основе диалога-образца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навыков и умений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Setting Up Successful Speaking Activities // Foundations of ELT: the University of Manchester. – 2003, p. 14 -16</w:t>
      </w:r>
    </w:p>
    <w:p>
      <w:pPr>
        <w:pStyle w:val="Normal"/>
        <w:numPr>
          <w:ilvl w:val="0"/>
          <w:numId w:val="8"/>
        </w:numPr>
        <w:rPr/>
      </w:pPr>
      <w:r>
        <w:rPr/>
        <w:t>Цетлин В.С. Реальные ситуации общения на уроке//ИЯШ. – 2000. – № 3. – С. 24-26.</w:t>
      </w:r>
    </w:p>
    <w:p>
      <w:pPr>
        <w:pStyle w:val="Normal"/>
        <w:numPr>
          <w:ilvl w:val="0"/>
          <w:numId w:val="8"/>
        </w:numPr>
        <w:rPr/>
      </w:pPr>
      <w:r>
        <w:rPr/>
        <w:t>Бендецкая М.Е. Дебаты как диалог // Зам. мовы у Рэспубл</w:t>
      </w:r>
      <w:r>
        <w:rPr>
          <w:lang w:val="en-US"/>
        </w:rPr>
        <w:t>i</w:t>
      </w:r>
      <w:r>
        <w:rPr/>
        <w:t>цы Беларусь, 2003, с. 24-29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awson J. Assessing spoken English// English Teaching Professional. – 1997. – № 5. – P. 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sz w:val="32"/>
        </w:rPr>
        <w:t>Семинарское занятие № 8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1" w:hanging="981"/>
        <w:jc w:val="both"/>
        <w:rPr>
          <w:sz w:val="32"/>
        </w:rPr>
      </w:pPr>
      <w:r>
        <w:rPr>
          <w:sz w:val="36"/>
        </w:rPr>
        <w:t>Тема:</w:t>
      </w:r>
      <w:r>
        <w:rPr>
          <w:sz w:val="32"/>
        </w:rPr>
        <w:t xml:space="preserve"> Обучение диалогической речи на ситуативной основ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Комплекс интерактивных упражнений для обучения речевому   взаимодействию. </w:t>
      </w:r>
    </w:p>
    <w:p>
      <w:pPr>
        <w:pStyle w:val="Normal"/>
        <w:rPr/>
      </w:pPr>
      <w:r>
        <w:rPr/>
        <w:t xml:space="preserve">2. Методика  организации и проведения дискуссии на уроке иностранного языка. </w:t>
      </w:r>
    </w:p>
    <w:p>
      <w:pPr>
        <w:pStyle w:val="Normal"/>
        <w:rPr/>
      </w:pPr>
      <w:r>
        <w:rPr/>
        <w:t xml:space="preserve">3. Методика обучения  диалогической речи с использованием ролевой игры. </w:t>
      </w:r>
    </w:p>
    <w:p>
      <w:pPr>
        <w:pStyle w:val="Normal"/>
        <w:rPr/>
      </w:pPr>
      <w:r>
        <w:rPr/>
        <w:t>4. Методика пошагового обучения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Н.Р.Аниськович Комплекс интерактивных упражнений для обучения речевому взаимодействию // Зам. мовы у Рэспубл</w:t>
      </w:r>
      <w:r>
        <w:rPr>
          <w:lang w:val="en-US"/>
        </w:rPr>
        <w:t>i</w:t>
      </w:r>
      <w:r>
        <w:rPr/>
        <w:t>цы Беларусь, 2003, № 2 с. 16-26; № 3 с. 28-33</w:t>
      </w:r>
    </w:p>
    <w:p>
      <w:pPr>
        <w:pStyle w:val="Normal"/>
        <w:rPr>
          <w:color w:val="FF0000"/>
          <w:lang w:val="en-US"/>
        </w:rPr>
      </w:pPr>
      <w:r>
        <w:rPr/>
        <w:t xml:space="preserve">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Семинарское занятие № </w:t>
      </w:r>
      <w:r>
        <w:rPr>
          <w:sz w:val="32"/>
          <w:lang w:val="en-US"/>
        </w:rPr>
        <w:t>9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1" w:hanging="981"/>
        <w:jc w:val="both"/>
        <w:rPr/>
      </w:pPr>
      <w:r>
        <w:rPr>
          <w:sz w:val="36"/>
        </w:rPr>
        <w:t>Тема:</w:t>
      </w:r>
      <w:r>
        <w:rPr>
          <w:sz w:val="32"/>
        </w:rPr>
        <w:t xml:space="preserve"> Методика обучения монологической речи в средней школе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обучения монологической речи в средней школе (разновидности, характеристики) (Е.Н.Соловова)</w:t>
      </w:r>
    </w:p>
    <w:p>
      <w:pPr>
        <w:pStyle w:val="Normal"/>
        <w:numPr>
          <w:ilvl w:val="0"/>
          <w:numId w:val="6"/>
        </w:numPr>
        <w:rPr/>
      </w:pPr>
      <w:r>
        <w:rPr/>
        <w:t>Методика работы с содержательными и смысловыми опорами в обучении монологической речи (Пассов Е.И.)</w:t>
      </w:r>
    </w:p>
    <w:p>
      <w:pPr>
        <w:pStyle w:val="Normal"/>
        <w:numPr>
          <w:ilvl w:val="0"/>
          <w:numId w:val="6"/>
        </w:numPr>
        <w:rPr/>
      </w:pPr>
      <w:r>
        <w:rPr/>
        <w:t>Приемы развития умений неподготовленной монологической речи. (Бернштейн В.Л)</w:t>
      </w:r>
    </w:p>
    <w:p>
      <w:pPr>
        <w:pStyle w:val="Normal"/>
        <w:rPr/>
      </w:pPr>
      <w:r>
        <w:rPr/>
        <w:t>4. Учебные материалы для обучения монологической речи (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Br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Соловова Е.Н. Методика обучения иностранным языкам.- М.: АСТ: Астрель, 2008. – с. 171 – 177.</w:t>
      </w:r>
    </w:p>
    <w:p>
      <w:pPr>
        <w:pStyle w:val="Normal"/>
        <w:numPr>
          <w:ilvl w:val="0"/>
          <w:numId w:val="16"/>
        </w:numPr>
        <w:rPr/>
      </w:pPr>
      <w:r>
        <w:rPr/>
        <w:t>Пассов Е.И. Программа-концепция коммуникативного иноязычного образования. – М.: Просвещение, 2000. – с. 82 -87.</w:t>
      </w:r>
    </w:p>
    <w:p>
      <w:pPr>
        <w:pStyle w:val="Normal"/>
        <w:numPr>
          <w:ilvl w:val="0"/>
          <w:numId w:val="16"/>
        </w:numPr>
        <w:rPr/>
      </w:pPr>
      <w:r>
        <w:rPr/>
        <w:t>Бернштейн В.Л. Некоторые приемы развития умения неподготовленной речи // Иностранные языки в школе. – 2004. № 7. с. 17 - 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Q.Brand Art and art galleries: resources for teachers//English Teach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fessional p. 34-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sz w:val="32"/>
        </w:rPr>
        <w:t xml:space="preserve">Семинарское занятие № </w:t>
      </w:r>
      <w:r>
        <w:rPr>
          <w:sz w:val="32"/>
          <w:lang w:val="en-US"/>
        </w:rPr>
        <w:t>10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Тема: Обучение чтению на начальном этапе средней шко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>Вопросы для обс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тение как средство обучения на уроке иностранного языка. </w:t>
      </w:r>
    </w:p>
    <w:p>
      <w:pPr>
        <w:pStyle w:val="Normal"/>
        <w:rPr/>
      </w:pPr>
      <w:r>
        <w:rPr/>
        <w:t xml:space="preserve">   </w:t>
      </w:r>
      <w:r>
        <w:rPr/>
        <w:t>(Рогова Г.В. с. 183-188)</w:t>
      </w:r>
    </w:p>
    <w:p>
      <w:pPr>
        <w:pStyle w:val="Normal"/>
        <w:rPr/>
      </w:pPr>
      <w:r>
        <w:rPr/>
        <w:t>2. Особенности чтения как вида речевой деятельности: лингвистический компонент обучения чтению. (Рогова Г.В. 170-174)</w:t>
      </w:r>
    </w:p>
    <w:p>
      <w:pPr>
        <w:pStyle w:val="Normal"/>
        <w:rPr/>
      </w:pPr>
      <w:r>
        <w:rPr/>
        <w:t>3. Психологический компонент обучения чтению. (Рогова Г.В. 174-176)</w:t>
      </w:r>
    </w:p>
    <w:p>
      <w:pPr>
        <w:pStyle w:val="Normal"/>
        <w:rPr/>
      </w:pPr>
      <w:r>
        <w:rPr/>
        <w:t>4. Методологический компонент обучения чтению. (Рогова Г.В. 176-183)</w:t>
      </w:r>
    </w:p>
    <w:p>
      <w:pPr>
        <w:pStyle w:val="Normal"/>
        <w:rPr/>
      </w:pPr>
      <w:r>
        <w:rPr/>
        <w:t>5. Основные приемы обучения технике чтения. (Сорокина И.Н., Маева Т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гова Г.В. и др. Методика обучения чтению на начальном этапе средней </w:t>
      </w:r>
    </w:p>
    <w:p>
      <w:pPr>
        <w:pStyle w:val="Normal"/>
        <w:rPr/>
      </w:pPr>
      <w:r>
        <w:rPr/>
        <w:t xml:space="preserve">    </w:t>
      </w:r>
      <w:r>
        <w:rPr/>
        <w:t>школы. – М.: Педагогика. – 1998. с. 170-188</w:t>
      </w:r>
    </w:p>
    <w:p>
      <w:pPr>
        <w:pStyle w:val="Normal"/>
        <w:rPr/>
      </w:pPr>
      <w:r>
        <w:rPr/>
        <w:t xml:space="preserve">2. Сорокина И.Н. Работа над техникой чтения на немецком языке на начальном </w:t>
      </w:r>
    </w:p>
    <w:p>
      <w:pPr>
        <w:pStyle w:val="Normal"/>
        <w:rPr/>
      </w:pPr>
      <w:r>
        <w:rPr/>
        <w:t xml:space="preserve">    </w:t>
      </w:r>
      <w:r>
        <w:rPr/>
        <w:t>этапе обучения//ИЯШ. -2003. - №3. с. 54-56</w:t>
      </w:r>
    </w:p>
    <w:p>
      <w:pPr>
        <w:pStyle w:val="Normal"/>
        <w:rPr/>
      </w:pPr>
      <w:r>
        <w:rPr/>
        <w:t xml:space="preserve">3. Маева Т.С. Некоторые приемы обучения чтению// ИЯШ. – 1999. - № 5. – </w:t>
      </w:r>
    </w:p>
    <w:p>
      <w:pPr>
        <w:pStyle w:val="Normal"/>
        <w:rPr/>
      </w:pPr>
      <w:r>
        <w:rPr/>
        <w:t xml:space="preserve">   </w:t>
      </w:r>
      <w:r>
        <w:rPr/>
        <w:t>с. 15 - 19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sz w:val="32"/>
        </w:rPr>
        <w:t>Семинарское занятие № 1</w:t>
      </w:r>
      <w:r>
        <w:rPr>
          <w:sz w:val="32"/>
          <w:lang w:val="en-US"/>
        </w:rPr>
        <w:t>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Тема: Обучение чтению на среднем и старшем этапах шко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учение  обучения чтению на среднем и старшем этапах школы как поисковой деятельности (Вайсбурд М.Л.)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перцептивной и смысловой переработки информации в процессе чтения иноязычного текста (Фоломина С.К. с. 71)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и умений различных видов чтения и требования к текстам (Фоломкина С.К. с.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Вайсбурд М.Л., Блохина С.А. Обучение пониманию иноязычного текста при чтении как поисковой деятельности//ИЯШ. – 1997. – № 1. – С. 19-25;  № 2. – С. 33-38.</w:t>
      </w:r>
    </w:p>
    <w:p>
      <w:pPr>
        <w:pStyle w:val="Normal"/>
        <w:numPr>
          <w:ilvl w:val="0"/>
          <w:numId w:val="12"/>
        </w:numPr>
        <w:rPr/>
      </w:pPr>
      <w:r>
        <w:rPr/>
        <w:t>Фоломкина С.К. Обучение чтению на иностранном языке в неязыковом вузе. М.: Высшая школа. – 1987. – С. 71-76; С. 87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32"/>
        </w:rPr>
        <w:t>Семинарское занятие №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Тема: Обучение чтению на среднем и старшем этапах шко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учение  обучения чтению на среднем и старшем этапах школы как поисковой деятельности (Вайсбурд М.Л.)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перцептивной и смысловой переработки информации в процессе чтения иноязычного текста (Фоломина С.К. с. 71)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и умений различных видов чтения и требования к текстам (Фоломкина С.К. с.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Вайсбурд М.Л., Блохина С.А. Обучение пониманию иноязычного текста при чтении как поисковой деятельности//ИЯШ. – 1997. – № 1. – С. 19-25;  № 2. – С. 33-38.</w:t>
      </w:r>
    </w:p>
    <w:p>
      <w:pPr>
        <w:pStyle w:val="Normal"/>
        <w:numPr>
          <w:ilvl w:val="0"/>
          <w:numId w:val="12"/>
        </w:numPr>
        <w:rPr/>
      </w:pPr>
      <w:r>
        <w:rPr/>
        <w:t>Фоломкина С.К. Обучение чтению на иностранном языке в неязыковом вузе. М.: Высшая школа. – 1987. – С. 71-76; С. 87-9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ab/>
      </w:r>
      <w:r>
        <w:rPr>
          <w:sz w:val="32"/>
        </w:rPr>
        <w:t>Семинарское занятие №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Тема: Обучение письм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Вопросы для обсуж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 обучения письму в средней школе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технике письма.</w:t>
      </w:r>
    </w:p>
    <w:p>
      <w:pPr>
        <w:pStyle w:val="Normal"/>
        <w:rPr/>
      </w:pPr>
      <w:r>
        <w:rPr/>
        <w:t xml:space="preserve">     </w:t>
      </w:r>
      <w:r>
        <w:rPr/>
        <w:t>а) упражнения для формирования графических навыков;</w:t>
      </w:r>
    </w:p>
    <w:p>
      <w:pPr>
        <w:pStyle w:val="Normal"/>
        <w:rPr/>
      </w:pPr>
      <w:r>
        <w:rPr/>
        <w:t xml:space="preserve">     </w:t>
      </w:r>
      <w:r>
        <w:rPr/>
        <w:t>б) упражнения для формирования орфографически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письма как средства обучения аспектам языка и видам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Рогова Г.В. и др. Методика обучения АЯ на начальном этапе в СШ. – М.: Просвещение. – 1991. – С. 188-193.</w:t>
      </w:r>
    </w:p>
    <w:p>
      <w:pPr>
        <w:pStyle w:val="Normal"/>
        <w:numPr>
          <w:ilvl w:val="0"/>
          <w:numId w:val="7"/>
        </w:numPr>
        <w:rPr>
          <w:sz w:val="32"/>
          <w:lang w:val="en-US"/>
        </w:rPr>
      </w:pPr>
      <w:r>
        <w:rPr/>
        <w:t>Поварг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New Potential to an old technique: using dictations in a communicative way//</w:t>
      </w:r>
      <w:r>
        <w:rPr/>
        <w:t>З</w:t>
      </w:r>
      <w:r>
        <w:rPr>
          <w:lang w:val="be-BY"/>
        </w:rPr>
        <w:t>амежныя мовы ў РБ</w:t>
      </w:r>
      <w:r>
        <w:rPr>
          <w:lang w:val="en-US"/>
        </w:rPr>
        <w:t xml:space="preserve">. – 2003. – № 2. – </w:t>
      </w:r>
      <w:r>
        <w:rPr/>
        <w:t>С</w:t>
      </w:r>
      <w:r>
        <w:rPr>
          <w:lang w:val="en-US"/>
        </w:rPr>
        <w:t>. 27-30.</w:t>
      </w:r>
    </w:p>
    <w:p>
      <w:pPr>
        <w:pStyle w:val="Normal"/>
        <w:jc w:val="both"/>
        <w:rPr/>
      </w:pPr>
      <w:r>
        <w:rPr>
          <w:szCs w:val="28"/>
        </w:rPr>
        <w:t xml:space="preserve">3.  Мильруд, Р.П. Методика обучения иноязычной письменной речи /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.П. Мильруд // Иностранные языки в школе. – 1997. – № 2. – С. 5 – 1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jc w:val="both"/>
    </w:pPr>
    <w:rPr>
      <w:b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elena</dc:creator>
  <dc:description/>
  <cp:keywords/>
  <dc:language>en-US</dc:language>
  <cp:lastModifiedBy>bannikova</cp:lastModifiedBy>
  <cp:lastPrinted>2014-03-19T10:40:00Z</cp:lastPrinted>
  <dcterms:modified xsi:type="dcterms:W3CDTF">2015-02-25T07:40:00Z</dcterms:modified>
  <cp:revision>3</cp:revision>
  <dc:subject/>
  <dc:title>Занятие № 1</dc:title>
</cp:coreProperties>
</file>