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НАР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Мотивация изучения иностранного языка в средн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ль мотивации в изучении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новидности внутренней моти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отивация при изучении английского языка, способы 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и поддерж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навательных мотивов на уроках иностран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гова Г.В. и др. Методика обучения иностранному языку в средней школе. – М.: Высшая школа, 1991. – С. 15 – 1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Vincent M. Motivation and its importance in English language teaching // Teaching English Professionally. – 2003. vol.3. N</w:t>
      </w:r>
      <w:r>
        <w:rPr>
          <w:sz w:val="28"/>
          <w:szCs w:val="28"/>
        </w:rPr>
        <w:t xml:space="preserve"> 2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8-4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ашина М.Ю. Формирование познавательных мотивов на уроках иностранного языка // ИЯШ, 2008. № 8. с. 39-45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НАР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редства обучения иностранному языку в средн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ль и место учебника иностранного языка в учебном процессе, его структура и основ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ическое построение учебника и его отдельного параг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ль и место книги для учителя при подготовке к уроку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обенности мультимедийного учебни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еоретические основы методики обучения ИЯ в СШ//Под ред Клименко А.Д., Миролюбова А.А. – М.: Высшая школа- 1999;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51-161; С.162-169; С.170-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ики английского языка для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ухаркина М.Ю. Мультимедийный учебник: что это?//ИЯШ.-2001.- №4.- С.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им И.Л., Афанасева О.В., Радченко О.А. К проблеме оценивания современного учебника ИЯ// ИЯШ.-1999.-№6.-С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НАР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Анализ действующих программ по иностранному язы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 для средне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иностранным языкам как нау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уровни владения иностранным языком по шкале Совета Европы по иностранным язык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и содержания программы по ИЯ для СШ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ограммам по иностранным языкам втор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граммы средней общеобразовательной школы//Иностранные языки: 1-11 классы. Мн.: НМЦентр, – 2007. – 11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ова Е.Н. Методика обучения иностранным языкам. М.: Академия.- 2008. С. 6 – 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альскова Н.Д. Современная методика обучения иностранным язык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обие для учителя.- М.: АРКТИ. – 2000.- С. 114-11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ьскова Н.Д., Гез Н.И. Теория обучения иностранным языкам. – М.:Академия, 2004. С. 87 - 9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НАР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Методическая типология упражнений в обучении иностранному языку в средн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нализ методических подходов к типологии упражнений для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я иностранным языкам.</w:t>
      </w:r>
    </w:p>
    <w:p>
      <w:pPr>
        <w:pStyle w:val="Normal"/>
        <w:rPr/>
      </w:pPr>
      <w:r>
        <w:rPr>
          <w:sz w:val="28"/>
          <w:szCs w:val="28"/>
        </w:rPr>
        <w:t>2. Характеристика упражнений, направленных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знаний и первич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арактеристика упражнений, направленных 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и совершенствование языковы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арактеристика упражнений, направленных 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и развитие речев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м И.Л. Подход к системе упражнений с позиции иерархии целей и задач// ИЯШ.- 1985. - № 5. с. 106-111.(есть раздаточный лист со схемой)</w:t>
      </w:r>
    </w:p>
    <w:p>
      <w:pPr>
        <w:pStyle w:val="Normal"/>
        <w:rPr/>
      </w:pPr>
      <w:r>
        <w:rPr>
          <w:sz w:val="28"/>
          <w:szCs w:val="28"/>
        </w:rPr>
        <w:t>2. Гальскова Н.Д. Современная методика обучения иностранным языкам. Пособие для учителя.- М.: АРКТИ. – 2000.- С. 101-104.</w:t>
      </w:r>
    </w:p>
    <w:p>
      <w:pPr>
        <w:pStyle w:val="Normal"/>
        <w:rPr/>
      </w:pPr>
      <w:r>
        <w:rPr>
          <w:sz w:val="28"/>
          <w:szCs w:val="28"/>
        </w:rPr>
        <w:t>3. Пассов Е.И. Коммуникативный метод обучения иноязычному говорению.- М.: Просвещение .- 1991.- С.142-149.</w:t>
      </w:r>
    </w:p>
    <w:p>
      <w:pPr>
        <w:pStyle w:val="Normal"/>
        <w:rPr/>
      </w:pPr>
      <w:r>
        <w:rPr>
          <w:sz w:val="28"/>
          <w:szCs w:val="28"/>
        </w:rPr>
        <w:t>4. Царькова В.Б. Типологические признаки речевых упражнений// ИЯШ.-1980.- №3. – С. 49-56.(есть раздаточный лист со схе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НАР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Основные особенности и методическое содержание современного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ные черты  современного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ическое содержание современного урока иностранного языка (индивидуализация, речевая направленность, ситуативность, функциональность, новиз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огика урока иностранного языка (целенаправленность, целостность, динамика, связ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. Пассов Е.И. Урок иностранного языка в средней школе.- М.: Просвещение .- 1988.- С.6-26, 28-49, 50-68.</w:t>
      </w:r>
    </w:p>
    <w:p>
      <w:pPr>
        <w:pStyle w:val="Normal"/>
        <w:rPr/>
      </w:pPr>
      <w:r>
        <w:rPr>
          <w:sz w:val="28"/>
          <w:szCs w:val="28"/>
        </w:rPr>
        <w:t>2. Соловова Е.Н. Методика обучения иностранным языкам: базовый курс: пособие для студентов пед.вузов. – М.: АСТ:А стрель, 2008. – С. 44-56; 60 – 67.</w:t>
      </w:r>
    </w:p>
    <w:p>
      <w:pPr>
        <w:pStyle w:val="Normal"/>
        <w:rPr/>
      </w:pPr>
      <w:r>
        <w:rPr>
          <w:sz w:val="28"/>
          <w:szCs w:val="28"/>
        </w:rPr>
        <w:t>3. Савоничева Г.А.Творческий подход к организации урока и его отдельных этапов// ИЯШ.- 1990.- № 3. - с.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МИНАР № 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Типы уроков иностранного языка и их особенности на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ных этапах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ипология занятий по иностранному языку. (Колк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уктура урока английского языка.(Стар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рок иностранного языка на разных этапах обучения.(Стар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декватность формулировки целей и сопутствующих задач для разных типов уроков иностранного языка.(ле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лкер Я.М., Устинова Е.С., Еналиева Т.М. Практическая методика обучения иностранному языку: Учеб. пособие. – М.: Издательский центр «Академия», 2001. – С. 139 – 146.(крат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рков А.П. Обучение английскому языку в средней школе: Метод. пособие. – М.: Просвещение, 1988. – С.162 -167; с. 173-1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МИНАР № 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Виды планирования: 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дактические и методические принципы планирования учебного процесса по иностран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обенности планирования учебного процесса по иностранному языку.</w:t>
      </w:r>
    </w:p>
    <w:p>
      <w:pPr>
        <w:pStyle w:val="Normal"/>
        <w:rPr/>
      </w:pPr>
      <w:r>
        <w:rPr>
          <w:sz w:val="28"/>
          <w:szCs w:val="28"/>
        </w:rPr>
        <w:t>3. Виды планов, задачи и особенности календарного и тематического пл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Шатилов С.Ф. Методика обучения немецкому языку в средней школе. – М.: Просвещение. – 1986. С. 208- 212.</w:t>
      </w:r>
    </w:p>
    <w:p>
      <w:pPr>
        <w:pStyle w:val="Normal"/>
        <w:rPr/>
      </w:pPr>
      <w:r>
        <w:rPr>
          <w:sz w:val="28"/>
          <w:szCs w:val="28"/>
          <w:lang w:val="en-US"/>
        </w:rPr>
        <w:t>2. Harmer J. How to Teach English: An introduction to the practice of English language teaching.- CUP</w:t>
      </w:r>
      <w:r>
        <w:rPr>
          <w:sz w:val="28"/>
          <w:szCs w:val="28"/>
        </w:rPr>
        <w:t xml:space="preserve">. – 2006.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125</w:t>
      </w:r>
    </w:p>
    <w:p>
      <w:pPr>
        <w:pStyle w:val="Normal"/>
        <w:rPr/>
      </w:pPr>
      <w:r>
        <w:rPr>
          <w:sz w:val="28"/>
          <w:szCs w:val="28"/>
        </w:rPr>
        <w:t xml:space="preserve">3. Тематическое планирование уроков к учебнику немецкого языка для 6 класса авторов Бим И.Л., Голотиной А.А.// ИЯШ.-2001. № 3.- С. 63-7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МИНАР № 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Тема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етодика поурочного пла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ика поурочного планирования. (</w:t>
      </w:r>
      <w:r>
        <w:rPr>
          <w:sz w:val="28"/>
          <w:szCs w:val="28"/>
          <w:lang w:val="en-US"/>
        </w:rPr>
        <w:t>Harmer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2. Методические рекомендации учителю при подготовке к уроку. </w:t>
      </w:r>
      <w:r>
        <w:rPr>
          <w:sz w:val="28"/>
          <w:szCs w:val="28"/>
          <w:lang w:val="en-US"/>
        </w:rPr>
        <w:t xml:space="preserve">(before the lesson) </w:t>
      </w:r>
    </w:p>
    <w:p>
      <w:pPr>
        <w:pStyle w:val="Normal"/>
        <w:rPr/>
      </w:pPr>
      <w:r>
        <w:rPr>
          <w:sz w:val="28"/>
          <w:szCs w:val="28"/>
        </w:rPr>
        <w:t>3. Методические рекомендации учителю при проведении урока (</w:t>
      </w:r>
      <w:r>
        <w:rPr>
          <w:sz w:val="28"/>
          <w:szCs w:val="28"/>
          <w:lang w:val="en-US"/>
        </w:rPr>
        <w:t>du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4.Методические рекомендации учителю после проведения урока. (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 Шатилов С.Ф. Методика обучения немецкому языку в средней школе. – М.: Просвещение. – 1986. С. 213 - 217.</w:t>
      </w:r>
    </w:p>
    <w:p>
      <w:pPr>
        <w:pStyle w:val="Normal"/>
        <w:rPr/>
      </w:pPr>
      <w:r>
        <w:rPr>
          <w:sz w:val="28"/>
          <w:szCs w:val="28"/>
          <w:lang w:val="en-US"/>
        </w:rPr>
        <w:t>2. Harmer J. How to Teach English: An introduction to the practice of English language teaching.- CUP. – 2006. – P. 12</w:t>
      </w:r>
      <w:r>
        <w:rPr>
          <w:sz w:val="28"/>
          <w:szCs w:val="28"/>
        </w:rPr>
        <w:t>1-126.</w:t>
      </w:r>
    </w:p>
    <w:p>
      <w:pPr>
        <w:pStyle w:val="Normal"/>
        <w:rPr/>
      </w:pPr>
      <w:r>
        <w:rPr>
          <w:sz w:val="28"/>
          <w:szCs w:val="28"/>
          <w:lang w:val="en-US"/>
        </w:rPr>
        <w:t>3. West R. Methodology of  Teaching English as a Foreign Language.- CUP</w:t>
      </w:r>
      <w:r>
        <w:rPr>
          <w:sz w:val="28"/>
          <w:szCs w:val="28"/>
        </w:rPr>
        <w:t xml:space="preserve">- 1999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13-20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21-35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32-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МИНАР № 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Нестандартные уроки иностранного языка, их роль и место в обучении иностранному языку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новные особенности нестандартных форм уроков иностранн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етодика организации и проведения урока нестандартного ти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ебования к учителю как собеседнику на уроках нестандартн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 Елухина Н.В. О включении элементов интенсивного бучения в преподавание иностранных языков в средней школе // ИЯШ. – 1990. - № 6 – С. 14-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горова Л.М. Нетрадиционные формы урока – один из способов повышения интереса к предмету // ИЯШ. – 1990. - № 6 – С. 46 -48. (у кого второй фр.я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лодина М.Е. Нетрадиционные формы учета знаний учащихся // ИЯШ. – 2002. - № 3 – С. 51 -5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шаев А.А. Перфокарта на уроке английского языка // ИЯШ. – 2002. - № 4 – С. 37 -39. </w:t>
      </w:r>
    </w:p>
    <w:p>
      <w:pPr>
        <w:pStyle w:val="Normal"/>
        <w:rPr/>
      </w:pPr>
      <w:r>
        <w:rPr>
          <w:sz w:val="28"/>
          <w:szCs w:val="28"/>
        </w:rPr>
        <w:t xml:space="preserve">5. Комаров А.С. Викторина на занятиях английским языком // ИЯШ. – 2001. - № 4 – С. 56 -5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идяченко Е.Н. использование технологии мастерских в преподавании французского языка в средней школе// ИЯШ. – 2000. - № 4 – С. 59 - 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лтовская Г.Н. Модульная технология обучения иностранным языкам // ИЯШ. – 2007. - № 7 – С. 7 -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НАР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Методика обучения в сотрудн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етодика обучения в сотруднич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сто и роль метода проектов в преподавании иностранных я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ика использования метода проектов в практике преподавания иностранных языков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ат Е.С. Обучение в сотрудничестве // ИЯШ. – 2000. - № 1 – С. 4-11. (можно разделить на 2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ат Е.С. Метод проектов на уроках иностранного языка // ИЯШ. – 2000. - № 2 – С. 3 - 9. - № 3 – С. 3 - 9 (можно разделить на 2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ушеина Т.В. Проектная методика на уроках иностранного языка // ИЯШ. – 2003. - № 5 – С. 4-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Богова М.Г., Гридюшко С.Е. Ключевые этапы работы над проектами в формате теории разных стилей мышления на уроках иностранного языка // Метод проектов. Серия «Современные технологии университетского образования»; вып.2.- Мн.: РИВШ БГУ, 2003. – С. 99-11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4:00Z</dcterms:created>
  <dc:creator>SHKRABOVA</dc:creator>
  <dc:description/>
  <cp:keywords/>
  <dc:language>en-US</dc:language>
  <cp:lastModifiedBy>bannikova</cp:lastModifiedBy>
  <cp:lastPrinted>2012-11-09T15:34:00Z</cp:lastPrinted>
  <dcterms:modified xsi:type="dcterms:W3CDTF">2015-02-25T08:30:00Z</dcterms:modified>
  <cp:revision>94</cp:revision>
  <dc:subject/>
  <dc:title/>
</cp:coreProperties>
</file>