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981"/>
        <w:jc w:val="right"/>
        <w:rPr>
          <w:b/>
          <w:b/>
          <w:szCs w:val="28"/>
        </w:rPr>
      </w:pPr>
      <w:r>
        <w:rPr>
          <w:b/>
          <w:szCs w:val="28"/>
        </w:rPr>
        <w:t>Практическое занятие № 1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jc w:val="both"/>
        <w:rPr/>
      </w:pPr>
      <w:r>
        <w:rPr>
          <w:b/>
          <w:szCs w:val="28"/>
        </w:rPr>
        <w:t>Тема: Система упражнений для формирования и совершенствования     фонетических навыков.</w:t>
      </w:r>
    </w:p>
    <w:p>
      <w:pPr>
        <w:pStyle w:val="Normal"/>
        <w:ind w:left="1701" w:hanging="98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вторите материал лекции «Методика формирования слухо-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роизносительных навыков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 Выполните одно из следующих практических заданий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1 Составьте план урока введения и представьте соответствующий комплекс упражнений, целью которого является введение и первичное закрепление звуков [  ], [  ] и подготовьтесь к его проведению в аудитории (выберите любые два звука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2.2 Составьте план урока тренировки и представьте соответствующий комплекс упражнений, целью которого является совершенствование  навыков произнесения звуков [  ], [  ], [  ] и подготовьтесь к его проведению в аудитории (выберите любые три звука)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2.3 Составьте план урока тренировки и представьте соответствующий комплекс упражнений, целью которого является совершенствование  навыков интонирования утвердительных предложений с нисходящим тоном и подготовьтесь к его проведению в аудитории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2.4 Составьте план урока тренировки и представьте соответствующий комплекс упражнений, целью которого является совершенствование  навыков интонирования вопросительных  предложений с восходящим тоном и подготовьтесь к его проведению в аудитории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лан урока должен быть оформлен в соответствии с требованиями и сдан преподавателю на проверку.</w:t>
      </w:r>
    </w:p>
    <w:p>
      <w:pPr>
        <w:pStyle w:val="Normal"/>
        <w:ind w:left="1701" w:hanging="98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98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98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98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701" w:hanging="981"/>
        <w:jc w:val="right"/>
        <w:rPr>
          <w:b/>
          <w:b/>
          <w:szCs w:val="28"/>
        </w:rPr>
      </w:pPr>
      <w:r>
        <w:rPr>
          <w:b/>
          <w:szCs w:val="28"/>
        </w:rPr>
        <w:t>Практическое занятие № 2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rPr/>
      </w:pPr>
      <w:r>
        <w:rPr>
          <w:b/>
          <w:szCs w:val="28"/>
        </w:rPr>
        <w:t>Тема: Система упражнений для формирования и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совершенствования активных грамматических навыков.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овторите материал лекции «Методика формирова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рамматических  навыков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 Выполните одно из следующих практических заданий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2.1 Составьте план урока введения и представьте соответствующий комплекс упражнений, целью которого является введение и первичное закрепление времени…. и подготовьтесь к его проведению в аудитории (выберите любое время активного залога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2.2 Составьте план урока введения и представьте соответствующий комплекс упражнений, целью которого является введение и первичное закрепление степеней сравнения прилагательных и подготовьтесь к его проведению в аудитории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2.3 Составьте план урока тренировки и представьте соответствующий комплекс упражнений, целью которого является совершенствование  речевого грамматического навыка употребления  </w:t>
      </w:r>
      <w:r>
        <w:rPr>
          <w:szCs w:val="28"/>
          <w:lang w:val="en-US"/>
        </w:rPr>
        <w:t>Present</w:t>
      </w:r>
      <w:r>
        <w:rPr>
          <w:szCs w:val="28"/>
        </w:rPr>
        <w:t xml:space="preserve"> </w:t>
      </w:r>
      <w:r>
        <w:rPr>
          <w:szCs w:val="28"/>
          <w:lang w:val="en-US"/>
        </w:rPr>
        <w:t>Continuous</w:t>
      </w:r>
      <w:r>
        <w:rPr>
          <w:szCs w:val="28"/>
        </w:rPr>
        <w:t xml:space="preserve">  в устной речи и подготовьтесь к его проведению в аудитории (можете выбрать другую временную форму)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2.4 Составьте план урока тренировки и представьте соответствующий комплекс упражнений, целью которого является совершенствование  речевого грамматического навыка дифференцировки употребления </w:t>
      </w:r>
      <w:r>
        <w:rPr>
          <w:szCs w:val="28"/>
          <w:lang w:val="en-US"/>
        </w:rPr>
        <w:t>Past</w:t>
      </w:r>
      <w:r>
        <w:rPr>
          <w:szCs w:val="28"/>
        </w:rPr>
        <w:t xml:space="preserve"> </w:t>
      </w:r>
      <w:r>
        <w:rPr>
          <w:szCs w:val="28"/>
          <w:lang w:val="en-US"/>
        </w:rPr>
        <w:t>Indefinite</w:t>
      </w:r>
      <w:r>
        <w:rPr>
          <w:szCs w:val="28"/>
        </w:rPr>
        <w:t xml:space="preserve"> и </w:t>
      </w:r>
      <w:r>
        <w:rPr>
          <w:szCs w:val="28"/>
          <w:lang w:val="en-US"/>
        </w:rPr>
        <w:t>Present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 xml:space="preserve">  и подготовьтесь к его проведению в аудитории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7. Подберите и продемонстрируйте  в  группе 7 - 10 единиц речевого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атериала для тренировки грамматического материал (рифмовк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рамматические песни,  диалоги и т.п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лан урока должен быть оформлен в соответствии с требованиями и сдан преподавателю на проверку.</w:t>
      </w:r>
    </w:p>
    <w:p>
      <w:pPr>
        <w:pStyle w:val="Normal"/>
        <w:ind w:left="1701" w:hanging="98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701" w:hanging="981"/>
        <w:jc w:val="right"/>
        <w:rPr/>
      </w:pPr>
      <w:r>
        <w:rPr>
          <w:szCs w:val="28"/>
        </w:rPr>
        <w:t xml:space="preserve"> </w:t>
      </w:r>
      <w:r>
        <w:rPr>
          <w:b/>
          <w:szCs w:val="28"/>
        </w:rPr>
        <w:t>Практическое занятие № 3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jc w:val="both"/>
        <w:rPr/>
      </w:pPr>
      <w:r>
        <w:rPr>
          <w:b/>
          <w:szCs w:val="28"/>
        </w:rPr>
        <w:t>Тема: Система упражнений для формирования и</w:t>
      </w:r>
    </w:p>
    <w:p>
      <w:pPr>
        <w:pStyle w:val="Normal"/>
        <w:ind w:left="1701" w:hanging="981"/>
        <w:jc w:val="both"/>
        <w:rPr/>
      </w:pPr>
      <w:r>
        <w:rPr>
          <w:b/>
          <w:szCs w:val="28"/>
        </w:rPr>
        <w:t>совершенствования  рецептивных грамматических навыков.</w:t>
      </w:r>
    </w:p>
    <w:p>
      <w:pPr>
        <w:pStyle w:val="Normal"/>
        <w:ind w:left="1701" w:hanging="98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 Повторите материал лекции «Методика формирова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грамматических  навыков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 Выполните одно из следующих практических заданий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2.1 Составьте план урока введения и представьте соответствующий комплекс упражнений, целью которого является введение и первичное закрепление </w:t>
      </w:r>
      <w:r>
        <w:rPr>
          <w:szCs w:val="28"/>
          <w:lang w:val="en-US"/>
        </w:rPr>
        <w:t>Past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 xml:space="preserve"> </w:t>
      </w:r>
      <w:r>
        <w:rPr>
          <w:szCs w:val="28"/>
          <w:lang w:val="en-US"/>
        </w:rPr>
        <w:t>Active</w:t>
      </w:r>
      <w:r>
        <w:rPr>
          <w:szCs w:val="28"/>
        </w:rPr>
        <w:t xml:space="preserve"> (</w:t>
      </w:r>
      <w:r>
        <w:rPr>
          <w:szCs w:val="28"/>
          <w:lang w:val="en-US"/>
        </w:rPr>
        <w:t>Past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 xml:space="preserve"> </w:t>
      </w:r>
      <w:r>
        <w:rPr>
          <w:szCs w:val="28"/>
          <w:lang w:val="en-US"/>
        </w:rPr>
        <w:t>Passive</w:t>
      </w:r>
      <w:r>
        <w:rPr>
          <w:szCs w:val="28"/>
        </w:rPr>
        <w:t>) и подготовьтесь к его проведению в аудитории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2.2 Составьте план урока введения и представьте соответствующий комплекс упражнений, целью которого является введение и первичное закрепление  </w:t>
      </w:r>
      <w:r>
        <w:rPr>
          <w:szCs w:val="28"/>
          <w:lang w:val="en-US"/>
        </w:rPr>
        <w:t>Complex</w:t>
      </w:r>
      <w:r>
        <w:rPr>
          <w:szCs w:val="28"/>
        </w:rPr>
        <w:t xml:space="preserve"> </w:t>
      </w:r>
      <w:r>
        <w:rPr>
          <w:szCs w:val="28"/>
          <w:lang w:val="en-US"/>
        </w:rPr>
        <w:t>Subject</w:t>
      </w:r>
      <w:r>
        <w:rPr>
          <w:szCs w:val="28"/>
        </w:rPr>
        <w:t xml:space="preserve"> и подготовьтесь к его проведению в аудитории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2.3 Составьте план урока тренировки и представьте соответствующий комплекс упражнений, целью которого является совершенствование  рецептивного грамматического навыка понимания “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be</w:t>
      </w:r>
      <w:r>
        <w:rPr>
          <w:szCs w:val="28"/>
        </w:rPr>
        <w:t xml:space="preserve"> + </w:t>
      </w:r>
      <w:r>
        <w:rPr>
          <w:szCs w:val="28"/>
          <w:lang w:val="en-US"/>
        </w:rPr>
        <w:t>Infinitive</w:t>
      </w:r>
      <w:r>
        <w:rPr>
          <w:szCs w:val="28"/>
        </w:rPr>
        <w:t xml:space="preserve">” и подготовьтесь к его проведению в аудитории (можете выбрать другую грамматическую форму)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2.4 Составьте план урока тренировки и представьте соответствующий комплекс упражнений, целью которого является совершенствование  рецептивного грамматического навыка употребления модальных глаголов “</w:t>
      </w:r>
      <w:r>
        <w:rPr>
          <w:szCs w:val="28"/>
          <w:lang w:val="en-US"/>
        </w:rPr>
        <w:t>can</w:t>
      </w:r>
      <w:r>
        <w:rPr>
          <w:szCs w:val="28"/>
        </w:rPr>
        <w:t xml:space="preserve">, </w:t>
      </w:r>
      <w:r>
        <w:rPr>
          <w:szCs w:val="28"/>
          <w:lang w:val="en-US"/>
        </w:rPr>
        <w:t>may</w:t>
      </w:r>
      <w:r>
        <w:rPr>
          <w:szCs w:val="28"/>
        </w:rPr>
        <w:t xml:space="preserve">, </w:t>
      </w:r>
      <w:r>
        <w:rPr>
          <w:szCs w:val="28"/>
          <w:lang w:val="en-US"/>
        </w:rPr>
        <w:t>must</w:t>
      </w:r>
      <w:r>
        <w:rPr>
          <w:szCs w:val="28"/>
        </w:rPr>
        <w:t xml:space="preserve">”с перфектным инфинитивом и подготовьтесь к его проведению в аудитории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лан урока должен быть оформлен в соответствии с требованиями и сдан преподавателю на проверку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98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701" w:hanging="981"/>
        <w:jc w:val="right"/>
        <w:rPr>
          <w:b/>
          <w:b/>
          <w:szCs w:val="28"/>
        </w:rPr>
      </w:pPr>
      <w:r>
        <w:rPr>
          <w:b/>
          <w:szCs w:val="28"/>
        </w:rPr>
        <w:t>Практическое занятие № 4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jc w:val="both"/>
        <w:rPr/>
      </w:pPr>
      <w:r>
        <w:rPr>
          <w:b/>
          <w:szCs w:val="28"/>
        </w:rPr>
        <w:t>Тема: Система упражнений для формирования и совершенствования  активных лексических навыков.</w:t>
      </w:r>
    </w:p>
    <w:p>
      <w:pPr>
        <w:pStyle w:val="Normal"/>
        <w:ind w:left="1701" w:hanging="98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 Повторите материал лекции «Методика формирова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лексических  навыков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 Выполните одно из следующих практических заданий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2.1 Составьте план урока введения и представьте соответствующий комплекс упражнений, целью которого является введение и первичное закрепление активной лексики по теме … (12-14 слов по теме по выбору студента для 4-6 классов)  и подготовьтесь к его проведению в аудитории)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2.2 Составьте план урока введения и представьте соответствующий комплекс упражнений, целью которого является введение и первичное закрепление активной лексики по теме … (12-14 слов по теме по выбору студента для 9-11 классов)  и подготовьтесь к его проведению в аудитории)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2.3 Составьте план урока тренировки и представьте соответствующий комплекс упражнений, целью которого является совершенствование  речевого лексического навыка по теме… (4-6 классы) и подготовьтесь к его проведению в аудитории.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2.4 Составьте план урока тренировки и представьте соответствующий комплекс упражнений, целью которого является совершенствование  речевого лексического навыка по теме… (9-11 классы) и подготовьтесь к его проведению в аудитории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лан урока должен быть оформлен в соответствии с требованиями и сдан преподавателю на проверку.</w:t>
      </w:r>
    </w:p>
    <w:p>
      <w:pPr>
        <w:pStyle w:val="Normal"/>
        <w:ind w:left="1701" w:hanging="98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701" w:hanging="981"/>
        <w:jc w:val="right"/>
        <w:rPr>
          <w:b/>
          <w:b/>
          <w:szCs w:val="28"/>
        </w:rPr>
      </w:pPr>
      <w:r>
        <w:rPr>
          <w:b/>
          <w:szCs w:val="28"/>
        </w:rPr>
        <w:t>Практическое занятие № 5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jc w:val="both"/>
        <w:rPr/>
      </w:pPr>
      <w:r>
        <w:rPr>
          <w:b/>
          <w:szCs w:val="28"/>
        </w:rPr>
        <w:t>Тема: Система упражнений для пополнения и расширения потенциального и рецептивного   лексических запасов учащихся.</w:t>
      </w:r>
    </w:p>
    <w:p>
      <w:pPr>
        <w:pStyle w:val="Normal"/>
        <w:ind w:left="1701" w:hanging="98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 Повторите материал лекции «Методика формирова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лексических  навыков»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 Выполните одно из следующих практических заданий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2.1 Составьте план урока введения и представьте соответствующий комплекс упражнений, целью которого является введение и первичное закрепление пассивной лексики … (8-10 слов выбору студента для 8-10 классов)  и подготовьтесь к его проведению в аудитории)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2.2 Составьте план урока введения и представьте соответствующий комплекс упражнений, целью которого является введение и первичное закрепление пассивной лексики … (8-10 слов выбору студента для 9-11 классов)  и подготовьтесь к его проведению в аудитории)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2.3 Составьте план урока тренировки и представьте соответствующий комплекс упражнений, целью которого является расширение потенциального словарного запаса учащихся на основе усвоения словообразовательных элементов … (класс по выбору студента) и подготовьтесь к его проведению в аудитории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лан урока должен быть оформлен в соответствии с требованиями и сдан преподавателю на проверку.</w:t>
      </w:r>
    </w:p>
    <w:p>
      <w:pPr>
        <w:pStyle w:val="Normal"/>
        <w:ind w:left="1701" w:hanging="98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701" w:hanging="981"/>
        <w:jc w:val="right"/>
        <w:rPr>
          <w:b/>
          <w:b/>
          <w:szCs w:val="28"/>
        </w:rPr>
      </w:pPr>
      <w:r>
        <w:rPr>
          <w:b/>
          <w:szCs w:val="28"/>
        </w:rPr>
        <w:t>Практическое занятие № 6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jc w:val="both"/>
        <w:rPr/>
      </w:pPr>
      <w:r>
        <w:rPr>
          <w:b/>
          <w:szCs w:val="28"/>
        </w:rPr>
        <w:t>Тема: Современная система упражнений для формирования и совершенствования языковых навыков и речевых умен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Цель игры</w:t>
      </w:r>
      <w:r>
        <w:rPr>
          <w:szCs w:val="28"/>
        </w:rPr>
        <w:t xml:space="preserve"> – систематизация методических знаний и совершенствование навыков планирования уроков по обучению языковому материалу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>
          <w:b w:val="false"/>
          <w:i w:val="false"/>
          <w:szCs w:val="28"/>
        </w:rPr>
        <w:tab/>
      </w:r>
      <w:r>
        <w:rPr>
          <w:szCs w:val="28"/>
        </w:rPr>
        <w:t>Форма игры</w:t>
      </w:r>
      <w:r>
        <w:rPr>
          <w:b w:val="false"/>
          <w:i w:val="false"/>
          <w:szCs w:val="28"/>
        </w:rPr>
        <w:t xml:space="preserve"> – заседание методического объединения учителей иностранного языка</w:t>
      </w:r>
    </w:p>
    <w:p>
      <w:pPr>
        <w:pStyle w:val="Style13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Основные рол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в. методобъединением учителей иностранного язык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пытные учител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чинающие уч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Дидактический материал</w:t>
      </w:r>
      <w:r>
        <w:rPr>
          <w:szCs w:val="28"/>
        </w:rPr>
        <w:t xml:space="preserve"> – планы-конспекты уроков студентов-практикантов, образцы упражнений, наглядных пособий и раздаточного матер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ab/>
        <w:t>Организация игр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туденты делятся на две рабочие группы. Они получают карточки с ролевым заданием в соответствии с выбранной ролью. Каждая группа анализирует план-конспект урока (в планах используются альтернативные подходы к решению проблемы) по предложенной схеме и затем разрабатывает свой собственный фрагмент урока, внося необходимые измен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i/>
          <w:szCs w:val="28"/>
        </w:rPr>
        <w:t>Для подготовки</w:t>
      </w:r>
      <w:r>
        <w:rPr>
          <w:szCs w:val="28"/>
        </w:rPr>
        <w:t xml:space="preserve"> к занятию студентам следует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повторить учебный материал лабораторных занятий № 7-11;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пределить, какую роль вы хотели бы сыграть в деловой игре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одготовиться к выполнению теста №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б р а з ц ы   р о л е в ы х   з а н я т и 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левое зада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 – зав. методобъединением учителей иностранного языка школы. Ваша задача – провести очередное заседание методобъединения учителей иностранного языка и подвести итоги. В ходе заседания вы поочередно подключаетесь к работе групп учителей и помогаете им в поиске более удачного решения возникающих методических пробле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левое зада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 – учитель иностранного языка с многолетним стажем работы. Ваша задача – руководить обсуждением в вашей рабочей группе проблемы: «Какой должна быть современная система упражнений для формирования и совершенствования у учащихся фонетических, лексических и грамматических навыков иноязычной реч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 этой целью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I</w:t>
      </w:r>
      <w:r>
        <w:rPr>
          <w:szCs w:val="28"/>
        </w:rPr>
        <w:t>. Организуйте в своей рабочей группе обсуждение конспекта урока по следующему плану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кой этап работы с языковым материалом имеет место на уроке (введение, тренировка, применение)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кой подход в работе с языковым материалом (лексикой, грамматикой) используется на данном уроке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екватны ли упражнения поставленной цели урока и задачам этапов? Каково соотношение упражнений различных типов и видов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кой наглядный, раздаточный материал используется при работе над лексикой (грамматикой, произношением)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кие режимы работы учащихся предусмотрены на уроке?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акие способы и формы контроля навыков и умений учащихся предусмотрены в ходе урока и насколько они удачны?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II</w:t>
      </w:r>
      <w:r>
        <w:rPr>
          <w:szCs w:val="28"/>
        </w:rPr>
        <w:t>. Вместе со своей группой разработайте улучшенный вариант фрагмента плана урока и представьте его для обсу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левое зада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 – начинающий учитель иностранного языка. У вас имеются определенные теоретические знания по обучению иноязычному языковому материалу, но мало практического опыта. Опираясь на теоретические знания, предложите более эффективные, на ваш взгляд, методические приемы и упражнения для совершенствования анализируемого плана уро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ind w:left="1701" w:hanging="981"/>
        <w:jc w:val="right"/>
        <w:rPr>
          <w:b/>
          <w:b/>
          <w:szCs w:val="28"/>
        </w:rPr>
      </w:pPr>
      <w:r>
        <w:rPr>
          <w:b/>
          <w:szCs w:val="28"/>
        </w:rPr>
        <w:t>Практическое занятие №   7</w:t>
      </w:r>
    </w:p>
    <w:p>
      <w:pPr>
        <w:pStyle w:val="Normal"/>
        <w:ind w:left="1701" w:hanging="98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  <w:t>Тема: Методика работы с аудиотекстом на уроке иностранного языка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 Повторите материал лекции «Методика формирова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умений аудирования»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2. Ознакомьтесь со статьей </w:t>
      </w:r>
      <w:r>
        <w:rPr>
          <w:szCs w:val="28"/>
          <w:lang w:val="en-US"/>
        </w:rPr>
        <w:t xml:space="preserve">Fan Yagang “Listening Problems and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  <w:lang w:val="en-US"/>
        </w:rPr>
        <w:t>Solutions</w:t>
      </w:r>
      <w:r>
        <w:rPr>
          <w:szCs w:val="28"/>
        </w:rPr>
        <w:t>”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3.Подберите аудиотекст и составьте методическую разработку к нему, предусмотрев задания для всех трех этапов работы с аудиотексто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4. Подготовьтесь к проведению разработанного вами плана урока и анализу уроков ваших однокурсников.</w:t>
      </w:r>
    </w:p>
    <w:p>
      <w:pPr>
        <w:pStyle w:val="Normal"/>
        <w:ind w:left="1701" w:hanging="981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98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701" w:hanging="981"/>
        <w:jc w:val="right"/>
        <w:rPr>
          <w:b/>
          <w:b/>
          <w:szCs w:val="28"/>
          <w:lang w:val="en-US"/>
        </w:rPr>
      </w:pPr>
      <w:r>
        <w:rPr>
          <w:b/>
          <w:szCs w:val="28"/>
        </w:rPr>
        <w:t>Практическое занятие №   8</w:t>
      </w:r>
    </w:p>
    <w:p>
      <w:pPr>
        <w:pStyle w:val="Normal"/>
        <w:ind w:left="1701" w:hanging="981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701" w:hanging="98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701" w:hanging="98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701" w:hanging="981"/>
        <w:rPr/>
      </w:pPr>
      <w:r>
        <w:rPr>
          <w:b/>
          <w:szCs w:val="28"/>
        </w:rPr>
        <w:t>Тема: Методика обучения диалогической речи на основе диалога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образца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вторите материал лекции «Методика форм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    </w:t>
      </w:r>
      <w:r>
        <w:rPr>
          <w:szCs w:val="28"/>
        </w:rPr>
        <w:t>умений</w:t>
      </w:r>
      <w:r>
        <w:rPr>
          <w:szCs w:val="28"/>
          <w:lang w:val="en-US"/>
        </w:rPr>
        <w:t xml:space="preserve"> </w:t>
      </w:r>
      <w:r>
        <w:rPr>
          <w:szCs w:val="28"/>
        </w:rPr>
        <w:t>диалогической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2. </w:t>
      </w:r>
      <w:r>
        <w:rPr>
          <w:szCs w:val="28"/>
        </w:rPr>
        <w:t>Ознакомьтесь</w:t>
      </w:r>
      <w:r>
        <w:rPr>
          <w:szCs w:val="28"/>
          <w:lang w:val="en-US"/>
        </w:rPr>
        <w:t xml:space="preserve"> </w:t>
      </w:r>
      <w:r>
        <w:rPr>
          <w:szCs w:val="28"/>
        </w:rPr>
        <w:t>со</w:t>
      </w:r>
      <w:r>
        <w:rPr>
          <w:szCs w:val="28"/>
          <w:lang w:val="en-US"/>
        </w:rPr>
        <w:t xml:space="preserve"> </w:t>
      </w:r>
      <w:r>
        <w:rPr>
          <w:szCs w:val="28"/>
        </w:rPr>
        <w:t>статьей</w:t>
      </w:r>
      <w:r>
        <w:rPr>
          <w:szCs w:val="28"/>
          <w:lang w:val="en-US"/>
        </w:rPr>
        <w:t xml:space="preserve"> B.Ch. de Porto “Developing Speaking Skills by Creating Our Owm Simulations for the EFL Courses”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Составьте план урока, практической целью которого является формирование умений диалогической речи по теме… на основе диалога-образца (выбор диалога – образца на усмотрение студента)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одготовьтесь к проведению разработанного вами плана урока и анализу уроков ваших однокурсников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701" w:hanging="98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701" w:hanging="98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701" w:hanging="981"/>
        <w:jc w:val="right"/>
        <w:rPr>
          <w:b/>
          <w:b/>
          <w:szCs w:val="28"/>
        </w:rPr>
      </w:pPr>
      <w:r>
        <w:rPr>
          <w:b/>
          <w:szCs w:val="28"/>
        </w:rPr>
        <w:t>Практическое занятие №   9</w:t>
      </w:r>
    </w:p>
    <w:p>
      <w:pPr>
        <w:pStyle w:val="Normal"/>
        <w:ind w:left="1701" w:hanging="98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  <w:t xml:space="preserve">Тема: Методика обучения диалогической речи на ситуативной  (пошаговой) основе  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вторите материал лекции «Методика формирования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szCs w:val="28"/>
        </w:rPr>
        <w:t>умений</w:t>
      </w:r>
      <w:r>
        <w:rPr>
          <w:szCs w:val="28"/>
          <w:lang w:val="en-US"/>
        </w:rPr>
        <w:t xml:space="preserve"> </w:t>
      </w:r>
      <w:r>
        <w:rPr>
          <w:szCs w:val="28"/>
        </w:rPr>
        <w:t>диалогической</w:t>
      </w:r>
      <w:r>
        <w:rPr>
          <w:szCs w:val="28"/>
          <w:lang w:val="en-US"/>
        </w:rPr>
        <w:t xml:space="preserve"> </w:t>
      </w:r>
      <w:r>
        <w:rPr>
          <w:szCs w:val="28"/>
        </w:rPr>
        <w:t>речи</w:t>
      </w:r>
      <w:r>
        <w:rPr>
          <w:szCs w:val="28"/>
          <w:lang w:val="en-US"/>
        </w:rPr>
        <w:t>»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2. Повторите схему действий учителя при пошаговом обучении диалогической речи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Составьте план урока, практической целью которого является формирование умений диалогической речи по теме… на основе пошагового обучения (выбор темы на усмотрение студента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одготовьтесь к проведению разработанного вами плана урока и анализу уроков ваших однокурсников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701" w:hanging="981"/>
        <w:jc w:val="right"/>
        <w:rPr>
          <w:b/>
          <w:b/>
          <w:szCs w:val="28"/>
          <w:lang w:val="en-US"/>
        </w:rPr>
      </w:pPr>
      <w:r>
        <w:rPr>
          <w:b/>
          <w:szCs w:val="28"/>
        </w:rPr>
        <w:t>Практическое занятие №   10</w:t>
      </w:r>
    </w:p>
    <w:p>
      <w:pPr>
        <w:pStyle w:val="Normal"/>
        <w:ind w:left="1701" w:hanging="981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  <w:t>Тема: Обучение монологической речи на основе устной темы.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вторите материал лекции «Методика форм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мений монологической реч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.Составьте план урока, практической целью которого является формирование умений монологической речи по теме…  (выбор темы на усмотрение студента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Подготовьтесь к проведению разработанного вами плана урока и анализу уроков ваших однокурсник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98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981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98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701" w:hanging="981"/>
        <w:jc w:val="right"/>
        <w:rPr>
          <w:b/>
          <w:b/>
          <w:szCs w:val="28"/>
        </w:rPr>
      </w:pPr>
      <w:r>
        <w:rPr>
          <w:b/>
          <w:szCs w:val="28"/>
        </w:rPr>
        <w:t xml:space="preserve">Практическое занятие №  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1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  <w:t>Тема: Методика обучения технике чтения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Повторите материал лекции, касающийся формирования  навыков техники чт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Ознакомьтесь со статьей Федотовой И.М. «Обучение транскрипции на начальном этапе обучения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азработайте комплекс упражнений, решающий основные задачи начального этапа обучения чтению, а именно, овладению графикой написания букв и буквосочетаний; формированию умения соотносить их со звуками и звукосочетаниями; овладению орфографией активного лексического запаса;  формированию умения читать и выполнять письменные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ведите по три примера упражнений в каждой из следующих групп упражн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пражнения на овладение графикой написаний букв и буквосочетаний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пражнения на  соотношение букв и буквосочетаний со звуками и звукосочетани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пражнения на орфографию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пражнения на развитие умений чт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Проведите микроурок в своей группе и будьте готовы проанализировать фрагменты урока, представленные вашими однокурсниками. </w:t>
      </w:r>
    </w:p>
    <w:p>
      <w:pPr>
        <w:pStyle w:val="Normal"/>
        <w:ind w:left="1701" w:hanging="981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981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1701" w:hanging="981"/>
        <w:jc w:val="right"/>
        <w:rPr>
          <w:b/>
          <w:b/>
          <w:szCs w:val="28"/>
        </w:rPr>
      </w:pPr>
      <w:r>
        <w:rPr>
          <w:b/>
          <w:szCs w:val="28"/>
        </w:rPr>
        <w:t>Практическое занятие № 12</w:t>
      </w:r>
    </w:p>
    <w:p>
      <w:pPr>
        <w:pStyle w:val="Normal"/>
        <w:ind w:left="1701" w:hanging="98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701" w:hanging="981"/>
        <w:rPr/>
      </w:pPr>
      <w:r>
        <w:rPr>
          <w:b/>
          <w:szCs w:val="28"/>
        </w:rPr>
        <w:t>Тема: Методика работы с текстом для чтения на уроке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  <w:t>иностранного  языка</w:t>
      </w:r>
    </w:p>
    <w:p>
      <w:pPr>
        <w:pStyle w:val="Normal"/>
        <w:ind w:left="1701" w:hanging="98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Повторите материал лекции по методике формирования  умений чтения.</w:t>
      </w:r>
    </w:p>
    <w:p>
      <w:pPr>
        <w:pStyle w:val="Normal"/>
        <w:numPr>
          <w:ilvl w:val="0"/>
          <w:numId w:val="6"/>
        </w:numPr>
        <w:jc w:val="both"/>
        <w:rPr>
          <w:szCs w:val="28"/>
          <w:lang w:val="en-US"/>
        </w:rPr>
      </w:pPr>
      <w:r>
        <w:rPr>
          <w:szCs w:val="28"/>
        </w:rPr>
        <w:t>Изучите</w:t>
      </w:r>
      <w:r>
        <w:rPr>
          <w:szCs w:val="28"/>
          <w:lang w:val="en-US"/>
        </w:rPr>
        <w:t xml:space="preserve"> </w:t>
      </w:r>
      <w:r>
        <w:rPr>
          <w:szCs w:val="28"/>
        </w:rPr>
        <w:t>статью</w:t>
      </w:r>
      <w:r>
        <w:rPr>
          <w:szCs w:val="28"/>
          <w:lang w:val="en-US"/>
        </w:rPr>
        <w:t xml:space="preserve"> «Teaching Efficient EFL Reading»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азработайте фрагмент урока по обучению ознакомительному чтению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едусмотрите предтекстовый, текстовый и послетекстовый этапы, а также не менее трех заданий творческого характера, основывающихся на тексте для чтения)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Проведите микроурок в своей группе и будьте готовы проанализировать фрагменты урока, представленные вашими однокурсниками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>
      <w:jc w:val="both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7:00Z</dcterms:created>
  <dc:creator>SHKRABOVA</dc:creator>
  <dc:description/>
  <cp:keywords/>
  <dc:language>en-US</dc:language>
  <cp:lastModifiedBy>bannikova</cp:lastModifiedBy>
  <cp:lastPrinted>2013-04-24T15:14:00Z</cp:lastPrinted>
  <dcterms:modified xsi:type="dcterms:W3CDTF">2015-02-26T12:27:00Z</dcterms:modified>
  <cp:revision>2</cp:revision>
  <dc:subject/>
  <dc:title>Практическое занятие № 1</dc:title>
</cp:coreProperties>
</file>