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АКТИЧЕСКОЕ ЗАНЯТИЕ №1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Тема: Основные принципы и содержание обучения ИЯ в средней общеобразовательно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принципы обучения 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принципы обучения 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ный аспект содержания обучения иностранному язы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й аспект содержания обучения иностранному я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ешение методически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урвич П.Б. О четырех общеметодических принципах  организации обучения иностранным языкам // ИЯШ.- 2003 - № 6– С.20-24;  2004 - № 1 – С.24-2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гова Г.В. и др. Методика обучения иностранному языку в средней школе. – М.: Высшая школа. 1991. С. 40 – 5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альскова Н.Д., Гез Н.И. Теория обучения иностранным языкам. – М.:Академия, 2004. С. 123 -1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АКТИЧЕСКОЕ ЗАНЯ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Анализ современного учебника по иностранному язы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для обсу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учно обоснованные критерии анализа и оценки учебника иностран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актический анализ современного учебника по иностранному языку.</w:t>
      </w:r>
    </w:p>
    <w:p>
      <w:pPr>
        <w:pStyle w:val="Normal"/>
        <w:rPr/>
      </w:pPr>
      <w:r>
        <w:rPr>
          <w:sz w:val="28"/>
          <w:szCs w:val="28"/>
        </w:rPr>
        <w:t xml:space="preserve">3.Разработка практических заданий на дополнение и адаптацию материалов действующего учебника,  обеспечивающих  «личностный компонент» и «вовлечение учащихся в учебный процесс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шение методически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Якушев М.В. Научно обоснованные критерии анализа и оценки учебника иностранного языка // ИЯШ – 2000.- № 1. – С. 16-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им И.Л., Афанасева О.В., Радченко О.А. К проблеме оценивания современного учебника иностранного языка // ИЯШ.-1999.-№ 6.-С.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АКТИЧЕСКОЕ ЗАНЯТИЕ №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: Методика использования аудио-визуальных и технических средств обучения иностранному язы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для обсу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истема и виды аудио-визуальных средств обучения иностранн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истема и виды технических средств обучения иностранн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етодика использования  видеофильма на уроке иностранного языка (этапы работы, режимы просмот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спользование лингафона на уроке иностран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.Н.Щукин Обучение иностранным языкам (теория и практика) - М.: ФИЛОМАТИС. – 2006.- С. 236-24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.И.Барменкова. Видеозанятия в системе обучения иностранной речи// ИЯШ.- 2003. - № 4. – С.20 -25.</w:t>
      </w:r>
    </w:p>
    <w:p>
      <w:pPr>
        <w:pStyle w:val="Normal"/>
        <w:rPr/>
      </w:pPr>
      <w:r>
        <w:rPr>
          <w:sz w:val="28"/>
          <w:szCs w:val="28"/>
          <w:lang w:val="en-US"/>
        </w:rPr>
        <w:t>3. Teaching with Video in an English// English Teaching Forum. – April 2002. – vol. 35, N 2.- P</w:t>
      </w:r>
      <w:r>
        <w:rPr>
          <w:sz w:val="28"/>
          <w:szCs w:val="28"/>
        </w:rPr>
        <w:t>.45-4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шанова З.И. использование лингафонного устройства на итоговом занятии по теме. // ИЯШ.- 1999. - № 5. – С.77 -79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АКТИЧЕСКОЕ ЗАНЯ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Упражнения, адекватные целям и задачам урока иностранного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для обсу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ставление комплекса упражнений, соответствующих целям и задачам этапа введения лексического/грамматического иноязыч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комплекса упражнений, соответствующих целям и задачам этапа тренировки лексического/грамматического иноязыч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им И.Л. Подход к системе упражнений с позиции иерархии целей и задач// ИЯШ.- 1985. - № 5. с. 106-1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ассов Е.И. Коммуникативный метод обучения иноязычному говорению.- М.: Просвещение .- 1991.- С.142-14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ухбиндер В.А. О системе упражнений//Общая методика обучения иностранным языкам: Хрестоматия /Сост. Леонтьев А.А. – М.: Русский язык.- 1991.- С. 92-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альскова Н.Д. Современная методика обучения иностранным языкам. Пособие для учителя.- М.: АРКТИ. – 2000.- С. 101-1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Царькова В.Б. Типологические признаки речевых упражнений// ИЯШ.-1980.- №3. – С. 49-5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АКТИЧЕСКОЕ ЗАНЯТ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ема: Техника  проведения урока иностранного язы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для обсу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онятие технологии об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новные компоненты техники проведения  занятия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Требования к профессиональной подготовке современному учителю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ностранного языка 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Технология организации и управления основными этапами урока </w:t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лкер Я.М., Устинова Е.С., Еналиева Т.М. Практическая методика обучения иностранному языку: Учеб. пособие. – М.: Издательский центр «Академия», 2001. – С. 235 – 248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Harmer J. How to Teach English: an introduction to the practice of English language teaching. – Longman: CUP. – 2006. – P. 1-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огова Г.В., Верещагина И.Н. Методика обучения английскому языку на начальном этапе средней школы: Пособие для учителя. – М.:Просвещение, 1988. – С. 108-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АКТИЧЕСКОЕ ЗАНЯТ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ема: Анализ различных типов и видов уро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для обсу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Анализ одного из занятий в учебниках для 5-9 классов с точки зрения его методического содержания.</w:t>
      </w:r>
    </w:p>
    <w:p>
      <w:pPr>
        <w:pStyle w:val="Normal"/>
        <w:rPr/>
      </w:pPr>
      <w:r>
        <w:rPr>
          <w:sz w:val="28"/>
          <w:szCs w:val="28"/>
        </w:rPr>
        <w:t>2. Просмотрите фрагменты видеофильмов с записями уроков. Проанализируйте уроки по следующей схеме:</w:t>
      </w:r>
    </w:p>
    <w:p>
      <w:pPr>
        <w:pStyle w:val="Normal"/>
        <w:rPr/>
      </w:pPr>
      <w:r>
        <w:rPr>
          <w:sz w:val="28"/>
          <w:szCs w:val="28"/>
        </w:rPr>
        <w:t>1.Выделите трудности усвоения грамматической конструкции/лексики с точки зрения внутриязыковой и межъязыковой интерференции в плане формы, значения и сферы употребления языковых еди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комментируйте эффективность способа презентации, выбранного учителем.</w:t>
      </w:r>
    </w:p>
    <w:p>
      <w:pPr>
        <w:pStyle w:val="Normal"/>
        <w:rPr/>
      </w:pPr>
      <w:r>
        <w:rPr>
          <w:sz w:val="28"/>
          <w:szCs w:val="28"/>
        </w:rPr>
        <w:t>3. Использовался ли принцип сознательности в процессе ознакомления и первичного закрепления языковых единиц. Проанализируйте  характер и доступность использованных правил (ориентирующие замечания, правила инструкции, правила обобщения, зрительная наглядно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зовите типы и виды упражнений, использованные учителем. Оцените их с точки зрения сложности коммуникативно—познаватель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роанализируйте типы опор, использованных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оследите, как осуществлялась связь с ранее усвоенным грамматическим/ лексическим матери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роследите, как проводится обобщение ЗН учащихся</w:t>
      </w:r>
    </w:p>
    <w:p>
      <w:pPr>
        <w:pStyle w:val="Normal"/>
        <w:rPr/>
      </w:pPr>
      <w:r>
        <w:rPr>
          <w:sz w:val="28"/>
          <w:szCs w:val="28"/>
        </w:rPr>
        <w:t>8. Проанализируйте специфику работы над грамматикой/лексикой на уроке в зависимости от цели его изучения (продуктивный, рецептивный языковой материал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 был организован контроль. Соответствует ли достигнутый уровень задачам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АКТИЧЕСКОЕ ЗАНЯИЕ № 7</w:t>
      </w:r>
    </w:p>
    <w:p>
      <w:pPr>
        <w:pStyle w:val="Normal"/>
        <w:rPr/>
      </w:pPr>
      <w:r>
        <w:rPr>
          <w:sz w:val="28"/>
          <w:szCs w:val="28"/>
        </w:rPr>
        <w:t>Тема: Методика тематического план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для обсу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1. Проанализируйте учебник, рабочую тетрадь и книгу для учителя в УМК по английскому языку для 4-6 класса в соответствии со следующими рекомендациями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а) Назовите из каких компонентов состоит УМК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б) Какие принципы положены в основу обучения в … классе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) Какие виды речевой деятельности совершенствуются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2. Ознакомьтесь с компонентами УМК и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а ) Уясните, какова структура блока (</w:t>
      </w:r>
      <w:r>
        <w:rPr>
          <w:sz w:val="28"/>
          <w:szCs w:val="28"/>
          <w:lang w:val="en-US"/>
        </w:rPr>
        <w:t>Unit</w:t>
      </w:r>
      <w:r>
        <w:rPr>
          <w:sz w:val="28"/>
          <w:szCs w:val="28"/>
        </w:rPr>
        <w:t>), сколько уроков (</w:t>
      </w:r>
      <w:r>
        <w:rPr>
          <w:sz w:val="28"/>
          <w:szCs w:val="28"/>
          <w:lang w:val="en-US"/>
        </w:rPr>
        <w:t>Steps</w:t>
      </w:r>
      <w:r>
        <w:rPr>
          <w:sz w:val="28"/>
          <w:szCs w:val="28"/>
        </w:rPr>
        <w:t>) входит в блок из учебника, рабочей тетради и книги для чтения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б) Обратите внимание на рабочую тетрадь, которую используют не только в домашней работе, но и на уроке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) внимательно прочитайте рекомндации авторов о проектном задании, которое включено в каждый блок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3. Ознакомьтесь с рекомендуемым распределением учебного материала по урокам и планированием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4.Разработайте тематический план работы по одному из блоков по одной из предложенных вам схем.</w:t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Комаров А.С. творческий подход к планированию урока  английского языка // ИЯШ. – 2003. – № 4. С. 45-4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стрякова Н.А. Цели урока иностранного языка и способы их достижения // ИЯШ. – 2000. – № 6. С. 14-16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АКТИЧЕСКОЕ ЗАНЯИЕ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Методика поурочного план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для обсу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ворческий подход к планированию урока англий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Определение практических целей и сопутствующих задач урока   английского языка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Разработайте план урока 2 или 3 по подготовленному вами на прошлом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нятии тематическому плану. </w:t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Комаров А.С. творческий подход к планированию урока  английского языка // ИЯШ. – 2003. – № 4. С. 45-4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стрякова Н.А. Цели урока иностранного языка и способы их достижения // ИЯШ. – 2000. – № 6. С. 14-16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АКТИЧЕСКОЕ ЗАНЯИЕ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Методика обучения в сотрудничестве (проек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просы для обсужд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. Методика обучения в сотрудничеств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Место и роль метода проектов в преподавании иностранных языков</w:t>
      </w:r>
    </w:p>
    <w:p>
      <w:pPr>
        <w:pStyle w:val="Normal"/>
        <w:rPr/>
      </w:pPr>
      <w:r>
        <w:rPr>
          <w:sz w:val="32"/>
          <w:szCs w:val="32"/>
        </w:rPr>
        <w:t>3. Методика использования метода проектов в практике преподавания иностранных языков в средней шко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Полат Е.С. Обучение в сотрудничестве // ИЯШ. – 2000. - № 1 – С. 4-11.</w:t>
      </w:r>
    </w:p>
    <w:p>
      <w:pPr>
        <w:pStyle w:val="Normal"/>
        <w:rPr/>
      </w:pPr>
      <w:r>
        <w:rPr>
          <w:sz w:val="32"/>
          <w:szCs w:val="32"/>
        </w:rPr>
        <w:t xml:space="preserve">2. Полат Е.С. Метод проектов на уроках иностранного языка // ИЯШ. – 2000. - № 2 – С. 3 - 9. - № 3 – С. 3 - 9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Душеина Т.В. Проектная методика на уроках иностранного языка // ИЯШ. – 2003. - № 5 – С. 4- 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Богова М.Г., Гридюшко С.Е. Ключевые этапы работы над проектами в формате теории разных стилей мышления на уроках иностранного языка // Метод проектов. Серия «Современные технологии университетского образования»; вып.2.- Мн.: РИВШ БГУ, 2003. – С. 99-11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АКТИЧЕСКОЕ ЗАНЯИЕ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Методика использования игровых приемов на уроке иностранного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для обсу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1. Классификация игровых приемов обучения иностранному языку.</w:t>
      </w:r>
    </w:p>
    <w:p>
      <w:pPr>
        <w:pStyle w:val="Normal1"/>
        <w:jc w:val="both"/>
        <w:rPr/>
      </w:pPr>
      <w:r>
        <w:rPr>
          <w:sz w:val="28"/>
          <w:szCs w:val="28"/>
        </w:rPr>
        <w:t>2. Технология организации и проведения учебной игры на уроке иностранного языка.</w:t>
      </w:r>
    </w:p>
    <w:p>
      <w:pPr>
        <w:pStyle w:val="Normal1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Елухина Н.В. О включении элементов интенсивного бучения в преподавание иностранных языков в средней школе // ИЯШ. – 1990. - № 6 – С. 14-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Егорова Л.М. Нетрадиционные формы урока – один из способов повышения интереса к предмету // ИЯШ. – 1990. - № 6 – С. 46 -48. (у кого второй фр.яз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олодина М.Е. Нетрадиционные формы учета знаний учащихся // ИЯШ. – 2002. - № 3 – С. 51 -5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ашаев А.А. Перфокарта на уроке английского языка // ИЯШ. – 2002. - № 4 – С. 37 -3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Комаров А.С. Викторина на занятиях английским языком // ИЯШ. – 2001. - № 4 – С. 56 -58. </w:t>
      </w:r>
    </w:p>
    <w:p>
      <w:pPr>
        <w:pStyle w:val="Normal"/>
        <w:rPr/>
      </w:pPr>
      <w:r>
        <w:rPr>
          <w:sz w:val="28"/>
          <w:szCs w:val="28"/>
        </w:rPr>
        <w:t>6.Сидяченко Е.Н. Использование технологии мастерских в преподавании французского языка в средней школе// ИЯШ. – 2000. - № 4 – С. 59 - 6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алтовская Г.Н. Модульная технология обучения иностранным языкам // ИЯШ. – 2007. - № 7 – С. 7 - 1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45:00Z</dcterms:created>
  <dc:creator>SHKRABOVA</dc:creator>
  <dc:description/>
  <cp:keywords/>
  <dc:language>en-US</dc:language>
  <cp:lastModifiedBy>bannikova</cp:lastModifiedBy>
  <cp:lastPrinted>2012-10-25T16:33:00Z</cp:lastPrinted>
  <dcterms:modified xsi:type="dcterms:W3CDTF">2015-02-26T11:59:00Z</dcterms:modified>
  <cp:revision>19</cp:revision>
  <dc:subject/>
  <dc:title>ПРАКТИЧЕСКОЕ ЗАНЯТИЕ №1</dc:title>
</cp:coreProperties>
</file>