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26"/>
        <w:gridCol w:w="776"/>
        <w:gridCol w:w="938"/>
        <w:gridCol w:w="669"/>
        <w:gridCol w:w="558"/>
        <w:gridCol w:w="1769"/>
        <w:gridCol w:w="7"/>
        <w:gridCol w:w="1223"/>
        <w:gridCol w:w="1531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ЕСКИЕ ОСНОВЫ МЕТОДИКИ ОБУЧЕНИЯ ИНОСТРАННЫМ ЯЗЫКАМ ( 34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тодика как теория обучения (6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методические понятия и категории.   Предмет метод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тоды исследования обучения иностранному язы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и частная методика. Методика преподавания иностранных языков в системе педагогических нау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 [5], 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сновные задачи методики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Общие характеристики методов исследования, их взаимосвязь и взаимозависим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ависимость методов, принципов, приемов и средств от целей и стадий обуч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методики обучения иностранным языкам со смежными науками (6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дактические основы обучения иностранным языкам и специфика учебного предмета «Иностранный язы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ализация общедидактических принципов в процессе обучения иностранному язы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понятий: преподавание, обучение, уч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нгвистические основы обучения иностранным язы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зык и речь. Единицы языка и речи. понятия модель, структура, речевой образ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й образец как исходная единица обучения уст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вления интерференции и переноса при обучении иностранному язы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ие и психолингвистические основы обучения иностранным язы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сихологическая характеристика речи: устная и письменная речь, внешняя и внутренняя, рецептивная, репродуктивная и продуктив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сихологические понятия «знания», «навыки», «умения». Пути их фор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нные психолингвистики и психологии общения, возрастной и педагогической психологии в обучении иностранным язык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содержание и средства обучения иностранным языкам в средней школе на современном этапе (10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и обучения иностранным языкам: формирование поликультурной многоязычной личности как стратегическая цель обучения иностранным языкам в системе непрерывного образования Р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ные подходы к  определению и реализации целей в отечественных и зарубежных стандартах и програм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оязычное образование как цель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муникативная компетенция и ее составляющ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иноязычного образования (иноязычная культура и ее аспекты: познавательный, развивающий воспитательный и учебны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ные части содержания обучения: лингвистический, психологический и методический компоненты: единицы языка и речи; понятия </w:t>
            </w:r>
            <w:r>
              <w:rPr>
                <w:iCs/>
                <w:sz w:val="24"/>
                <w:szCs w:val="24"/>
              </w:rPr>
              <w:t>навыки</w:t>
            </w:r>
            <w:r>
              <w:rPr>
                <w:sz w:val="24"/>
                <w:szCs w:val="24"/>
              </w:rPr>
              <w:t xml:space="preserve"> (языковые, речевые), </w:t>
            </w:r>
            <w:r>
              <w:rPr>
                <w:iCs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; сферы общения и их предметно-тематическое содерж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ый материал по аспектам языка: проблема отбора миним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обучения при различных методических подход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редства обучения и их классификац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мпоненты современных отечественных и зарубежных УМК для обучения иностранным языкам в шко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новные требования к современному учебнику иностранного язы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 [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учебного процесса по иностранному языку в средней школе (6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Учебный план и программы по иностранному языку. 2. Иностранный язык как школьный предмет: его место в учебном плане школ различного типа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3. Содержание и структура программы по иностранным языкам; ф</w:t>
            </w:r>
            <w:r>
              <w:rPr>
                <w:szCs w:val="24"/>
              </w:rPr>
              <w:t>ормирование конечных целей обучения иностранному языку в школ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Требования к уровню развития знаний, навыков и умений в различных класса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 [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</w:tr>
      <w:tr>
        <w:trPr>
          <w:trHeight w:val="39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ебно-методический комплекс: роль и место основных и вспомогательных средств в современном обучении иностранным язык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ТСО: средства зрительной, слуховой и зрительно-слуховой наглядности, программированные средства обучения, таблицы, раздаточные и другие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нализ УМК по иностранному языку для определенных классов средней школы: учебник, книга для чтения, книга для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прочих компонентов УМК: комплект грампластинок, диафильмы, кинофрагменты, кинокольцовки, комплект наглядных пособий (картины для развития устной речи, грамматические и лексические таблицы), лингафонный практику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 [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] [7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жнений в обучении иностранным языкам в средней школе (8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«упражнение», «система упражнений», «комплекс упражнений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уктурные компоненты системы упражнен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Подготовительные упражнения: упражнения для </w:t>
            </w:r>
            <w:r>
              <w:rPr>
                <w:sz w:val="24"/>
                <w:szCs w:val="24"/>
                <w:u w:val="single"/>
              </w:rPr>
              <w:t>введения</w:t>
            </w:r>
            <w:r>
              <w:rPr>
                <w:sz w:val="24"/>
                <w:szCs w:val="24"/>
              </w:rPr>
              <w:t xml:space="preserve"> иноязычного языкового материала;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языковых и речевых навыков; </w:t>
            </w:r>
            <w:r>
              <w:rPr>
                <w:sz w:val="24"/>
                <w:szCs w:val="24"/>
                <w:u w:val="single"/>
              </w:rPr>
              <w:t>активизации</w:t>
            </w:r>
            <w:r>
              <w:rPr>
                <w:sz w:val="24"/>
                <w:szCs w:val="24"/>
              </w:rPr>
              <w:t xml:space="preserve"> иноязычного материала в речевой деятельности (формирования речевых уме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31][3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ключение приемов проблемного обучения, игр, наглядности и ТСО в систему (комплексы) упражнений. 2. Комплексы языковых, условно-речевых и речевых упраж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ифференцировочные, имитационные, подстановочные и трансформационные упражнения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4. Анализ и оценка эффективности упражнений/системы упражнений, используемой в действующих УМК по иностранному язык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31][3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ЭТАПЫ РАЗВИТИЯ МЕТОДИКИ ОБУЧЕНИЯ ИНОСТРАННЫМ ЯЗЫКАМ ( 28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водные и прямые методы ( 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циальные и экономические причины, психологические и лингвистические предпосылки возникновения переводных и прямых мето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рамматико-переводной и текстуально-переводной методы в стране и за рубежом (основные представители, цели, содержание, принципы, методические приемы обуч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Критический анализ прямых методов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be-BY"/>
              </w:rPr>
              <w:t xml:space="preserve">Критический анализ  методов периода Реформы: натуральный и прямой методы (основные представители, цели, содержание, принципы и приемы обучения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 [12][17] [29][5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опрямые методы обучения иностранному языку      (2 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вые тенденции в обучении ИЯ за рубежом после второй мировой войны:предпосылки возникновения новых тенденций в методик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 Гарольда Пальмера и метод Майкла Уэс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удиовизульный и аудиолингвальный методы:  представители, цели, содержание, принципы, методические приемы обучения.  Основные аудиовизуальные средства и методика их исполь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4] [12][17] [29][50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этапы развития советской  методики (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проблемы современной методики: цели, содержание, принципы и приемы обучения на каждом этап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.Отечественная методика обучения иностранным языкам: основные этапы развития; цели, содержание, принципы и приемы обучения на каждом этапе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.Характеристика сознательно-сопоставительного и сознательно-практического методов обучения иностранным языкам </w:t>
            </w:r>
            <w:r>
              <w:rPr>
                <w:sz w:val="24"/>
                <w:szCs w:val="24"/>
                <w:lang w:val="be-BY"/>
              </w:rPr>
              <w:t>(основные представители, цели, содержание, принципы и приемы обуч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4. Анализ учебников и учебных пособий, основанных на этих методах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4] [12][17] [29][50] [2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ременные методы обучения за рубежом и в отечественной школе (4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>1. Актуальные проблемы методики преподавания иностранных языков в Республике Беларусь: иностранный язык в системе непрерывного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. Концепция обучения иностранным язык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оретические основы программированного обучения и компьютеризации обучения.</w:t>
              <w:tab/>
              <w:t xml:space="preserve">Принципы программирова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. Пути оптимизации процесса управления иноязычной речевой деятельностью учащихс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4] [12][17] [29][50] [2] [67] [74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ьютерное обуч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ка составления программированных упражнений и обучающих программ; структура обучающей программы; система программированных упражнений; составление алгоритмов для компьютерного обуч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Методы проблемного обучения: типология проблемных ситу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Способы создания проблемных ситуаций в процессе овладения иноязычной речевой деятельностью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муникативное обучение иностранному языку (4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1. Коммуникативность</w:t>
            </w:r>
            <w:r>
              <w:rPr>
                <w:sz w:val="24"/>
                <w:szCs w:val="24"/>
                <w:lang w:val="be-BY"/>
              </w:rPr>
              <w:t xml:space="preserve"> как категория методики. 2.Необходимость моделирования процесса коммуникации в целях построения процесса обучения. 3. Лингвистические и психологические  основы коммуникативного обуч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4. Коммуникативный метод как форма реализации коммуникативного обучения иностранным языкам (Е.И. Пассов и др.): принципы коммуникативного метода и их реализация в обучении иностранным языкам в средней школе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9] [20]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1. Сопоставительный анализ подходов к коммуникативному обучению иностранным языкам в отечественной и зарубежной методиках: приемы, упражнения и средства коммуникативного обучения иноязычному об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Методика использования ТСО на уроках иностранного языка: виды ТС, входящих в УМ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собенности работы с грампластинками и магнитофоном: методика использования лингафонного практикума и .лаборатор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сновные этапы работы с учебными фильмами. 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19] 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ОБУЧЕНИЕ АСПЕКТАМ ЯЗЫКА (30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ение фонетике (6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аткая характеристика звуковой системы иностранного языка в сопоставлении с родным языком: оновные источники интерференц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программы к фонетическому материалу, подлежащему усвоению в средней школе, последовательность его изучения; критерии отбора фонетического матери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Характеристика фонетического материала, подлежащего овладения в средней школе (требования программы, анализ фонетического материала учебник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/>
              <w:t>4</w:t>
            </w:r>
            <w:r>
              <w:rPr>
                <w:sz w:val="24"/>
                <w:szCs w:val="24"/>
              </w:rPr>
              <w:t xml:space="preserve">.Методика формирования слухо-произносительных и ритмико-интонационных навыков и уме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] [5] [10] [13] [24] [48]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1. Этапы работы над произносительной стороной устной речи и чтения: задачи и особенности каждого эта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 xml:space="preserve"> Способы введения и объяснения фонетического материала на разных этапах обучения (роль имитации, аналогии, правил при обучении произношению; возможность и целесообразность использования транскрипции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истема упражнений для обучения произношению: анализ фонетических упражнений в учебниках и методических пособи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Типичные фонетические ошибки учащихся в устной речи и чтении: приемы и способы их предупреждения и исправ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[5] [10] [13] </w:t>
            </w:r>
            <w:r>
              <w:rPr>
                <w:sz w:val="24"/>
                <w:szCs w:val="24"/>
                <w:lang w:val="en-US"/>
              </w:rPr>
              <w:t xml:space="preserve">[24] [48] [1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ение грамматике (1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Краткая характеристика грамматической системы иностранного языка в сопоставлении с родным языком: межъязыковая и внутриязыковая интерференция, пути ее предупреждения при обучении устной речи и чтению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Требования программы к объему грамматического материала, подлежащего усвоению в средней школе: критерии отбора грамматического материала для обучения устной речи и чтению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3.Различные подходы к решению вопроса о методической организации грамматического материала при обучении устной речи и чт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Методика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чевых грамматических навыков (автоматизмов) и умений: основные этапы работы над грамматическим материало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24] [28] [31] [10] [5] [5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Пути и способы введения грамматического материала в зависимости от характера языкового явления и ступени обу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можность и целесообразность «лексического» усвоения отдельных грамматических явлен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собенности грамматических навыков и умений чтения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24] [28] [31] [10] [5] [5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.2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Пути и способы введения и закрепления грамматического материала для рецептивного усвоения. 2. Упражнения на формирование рецептивных грамматических навыков и умений чт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и место грамматического анализа текста.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4.Формы и способы контроля уровня сформированности  речевых грамматических навыков и умений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учение лексике (1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3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Краткая характеристика лексической системы иностранного языка в сравнении с лексической системой родного языка: пути и способы преодоления и предупреждения межъязыковой и внутриязыковой интерференции при обучении устной речи и чтению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2. Требования программы к объему лексического материала, подлежащего усвоению в средней школе; критерии отбора лексики; характеристика лексического минимума для средней школы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3 Методическая типология лексики: типология лексических трудностей в зависимости от характера лексики и целей обуч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.Понятие о лексических навыках и умениях (разные точки зрения) и этапы их формирования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Работа над изолированным словом и в контекст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5] [13] [2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24] [33] [6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1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кация лексически направленных упражнений и требования к ним: ограничение лексических трудностей; рациональная дозировка новой лексики с учетом особенностей слова, цели, ступени обучения, тренировка нового слова в знакомом лексическом окружении и в знакомых грамматических формах и конструк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5] [13] [2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24] [33] [62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собенности лексических навыков и умений чтения: пути и способы введения и закрепления лексического материала для рецептивного усво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Формирование потенциального словаря учащихся при чтении: упражнения, развивающие догадку о значении нового слова; обучающие учащихся пользоваться словаре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3. Формы и способы контроля лексических умений и навыков; способы исправления ошибок в устных высказываниях учащихс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Контроль</w:t>
            </w:r>
          </w:p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ОБУЧЕНИЕ ВИДАМ РЕЧЕВОЙ ДЕЯТЕЛЬНОСТИ  (38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аудированию ( 6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Аудирование как вид речевой деятельности: новые данные о механизмах аудирования; взаимосвязь аудирования с говорением, чтением и письмом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2. Основные лингвистические и психолингвистические трудности при восприятии и понимании речи на слух (произношение, темп звучащей речи, направленность понимания, композиционные и стилистические особенности воспринимаемых речевых сообщений), способы их предупреждения и преодол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Особенности аудирования ситуативной и контекстной, монологической и диалогической речи; речи при непосредственном общении и в фоноза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.Основные ступени обучения аудированию и их взаимосвязь; требования программы к умениям аудирован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5] [13] [2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39] [49] [5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пражнения, формирующие умения аудир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диалогической реч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монологической реч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Аудиотекст в обучении восприятию и пониманию иноязычной речи на слу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емы и способы контроля понимания диалогической и монологической речи на слух по ступеням обуч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использования  ТСО при обучении аудированию.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5] [13] [2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39] [49] [52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оворению ( 1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1.Говорение как вид речевой деятельности и его основные механизмы; взаимосвязь говорения с аудированием, чтением и письмом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Основные лингвистические и психологические трудности говорения; автоматизированные и неавтоматизированные компоненты говорения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3. Основные виды устной речи: монологическая и диалогическая; последовательность обучения диалогической и монологической реч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Обучение   монологической   речи</w:t>
            </w:r>
            <w:r>
              <w:rPr>
                <w:szCs w:val="24"/>
              </w:rPr>
              <w:t>: п</w:t>
            </w:r>
            <w:r>
              <w:rPr>
                <w:sz w:val="24"/>
                <w:szCs w:val="24"/>
              </w:rPr>
              <w:t>сихологическая характеристика монологической речи (логическая связность, смысловая завершенность, контекстность</w:t>
            </w:r>
            <w:r>
              <w:rPr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sz w:val="24"/>
                <w:szCs w:val="24"/>
              </w:rPr>
              <w:t>ингвистическая характеристика монологической речи (полносоставность, развернутость, разноструктурность предложений, наличие в них связующих элементов)</w:t>
            </w:r>
            <w:r>
              <w:rPr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31][33] [34] [36] [40] [5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1.Лингвометодическая характеристика единиц обучения монологической реч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2.Требования программы к монологической речи учащихся по ступеням обу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Упражнения для обучения монологической реч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огически связное сочетание предлож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учение развернутым высказываниям по тексту, по теме, на основе ситуаций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4. Приемы и способы контроля владения моно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31][33] [34] [36] [40] [5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  диалогической   речи: психологическая характеристика диалогической речи (наличие партнера, обращенность, ситуативная обусловленность и спонтанность, коммуникативная мотивированность, эмоциональная окрашенность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логическое единство как исходная единица обучения диалогической реч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 (от диалогического единства к тематически связанному двустороннему диалогу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31][33] [34] [36] [40] [5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пражнения для развития диалогической реч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учение речевому реагированию на реплику собеседни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учение речевому стимулированию(умению начать диалог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учение двусторонней речевой активности (умению поддерживать разговор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бучение диалогической речи на основе наращивания диалога, на ситуативной основе и на основе диалога образц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Создание наглядно-ситуативных и контекстных опор (диалог с опорой на зрительную наглядность, заданные слова, прочитанный или прослушанный текст, диалог по заданной теме, по межтемным ситуациям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4. Требования программы к диалогической речи учащихся и формы контроля владения диалогической речью.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31][33] [34] [36] [40] [5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Контроль</w:t>
            </w:r>
          </w:p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ение чтению (1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1.Чтение как вид речевой деятельности, его психофизиологическая природа: процессы восприятия и понимания текста; внутренняя и внешняя речь при чтении; связь чтения с устной речью и пись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иды чтения: различные способы их классификации. 3.Требования в области чтения на различных ступенях обуч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Обучение технике чтения.    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27][46] [63] [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</w:rPr>
              <w:t xml:space="preserve">. </w:t>
            </w:r>
            <w:r>
              <w:rPr>
                <w:sz w:val="24"/>
                <w:szCs w:val="24"/>
              </w:rPr>
              <w:t xml:space="preserve">Отбор текстов и их адаптация. Требования к текстам для различных видов чт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ажнения для обучения  технике чтения вслух и про себя; развитие скорости чт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Приемы обучения чтению вслух на начальном этап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иемы исправления ошибок при обучении технике чт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27] [41][46] [6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ение с общим охватом содержания и извлечением полной информации из прочитанного, просмотровое чте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текстов для беспереводного чтения с точки зрения их содержания, языковых особенностей и композиц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рехкомпонентная структура работы с текстом для чт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Методика обучения чтению на разных ступенях и упражнения для обучения разным видам чтения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27] [41] [46] [6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пражнения и формы работы на предтекстовом и послетекстовом этапах; комплексы упражнений для обучения различным видам чт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роль понимания прочитанного, критерии оценок; особенности тестового контроля при чт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работе со словарем при чтении иноязычных текстов; адекватный и дословный перевод, анализ и интерпретация.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4. Программные требования по разным видам чтения.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[27] [41] [46] [6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исьму и письменной речи ( 8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1. Письмо как вид речевой деятельност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2. Роль письма на различных ступенях обучения иностранному языку в средней школ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раткая психофизиологическая характеристика письма. Связь письма с устной речью и чтением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4. Овладение техникой письма: графикой, каллиграфией, орфографией на младшей ступе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0] [4] [5] [13] [43] [5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Фонетико-орфографические упражнения для закрепления звуко-буквенных соответствий, упражнения в графике и калли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Упражнения для совершенствования техники письма и орфографии на среднем и старшем этапах: списывание, диктанты, методика их составления и пр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оль наглядных пособий и ТС при обучении технике письм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4.Приемы исправления орфографических и каллиграфических ошиб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60] [4] [5] [13] [43] [5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Методика обучения навыкам и умениям выражать свои мысли в письменной форме: виды письменных работ (изложение, сочинение, аннотация, рецензия на прочитанный текст, составление письм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ормативы к письменным сообщениям на различных ступенях обучения и критерии оценок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 xml:space="preserve">3.Классные и домашние письменные работы и методика их исправления (Работа над ошибками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еофрагмент 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60] [4] [5] [13] [43] [5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Я ПРОЦЕССА ОБУЧЕНИЯ ИНОСТРАННОМУ ЯЗЫКУ В СРЕДНЕЙ ШКОЛЕ ( 30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в обучении иностранному языку в средней школе (10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иды занятий по иностранному языку в средней школе: обязательный и факультативный курсы, их планирова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ребования к планированию: знание учителем своих учащихся, их подготовки по иностранному языку, интересов и общего уровня развития; знание программы, учебника, дополнительной учебной литературы и других средств обучения, использование конкретных условий в целях более успешного обучения данному предм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иды планов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4.Методика  составления планов. 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рок иностранного языка: особенности и требования к современному урок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системы уроков: соотношение цели урока с целями и содержанием обуч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труктурные типы, виды и варианты уроков: сущность и критерии типологии урок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4.Характеристика уроков разного тип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Деловая иг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традиционных и нетрадиционных типов уроков иностранного языка: речевая, ситуативная, функциональная направленность урока иностранного языка, его комплексность, информативность, интенсивность и индивидуализа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огика урока и технология его провед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Цели уроков. </w:t>
              <w:tab/>
              <w:tab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мысловая 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собенности урока иностранного языка на младшей, средней и старшей ступенях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еское использование книг для учителя при составлении видов пла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составления тематического и поурочного плана (отражение в тематическом плане взаимодействия аудиторных, лабораторных и домашних заданий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идеоурок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]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Деловая иг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и факультативный курс иностранного языка в средней школе (2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Три ступени обучения иностранного языка и их характеристика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2. Анализ школьных учебников для всех этапов обучения (принципы, структура, содержание, построение уроков учебник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Факультативный курс: задачи, цели, содержание, организация, использование технических средств. 4.Использование приемов вузовской методики в факультативном курсе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 работа по иностранному языку (4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Цель внеклассной работы, основные требования к ее содержанию и организации, ее роль в повышении мотивации учения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2.Виды, формы внеклассной работы на разных ступенях обучения, ее задачи и содержание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3. Методика проведения внеклассной работы, определяемая видом, формой и ступенью обу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Планирование внеклассной работы: составление, проигрывание  и обсуждение планов и разработок кружковых и массовых мероприятий.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  внеклассного мероприят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ий анализ урока иностранного языка (4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b/>
                <w:bCs/>
                <w:i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Содержание и структура методического анализа урока иностранного языка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Схема-протокол методического анализа.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 xml:space="preserve">3.Изучение планов-конспектов урока иностранного языка в средней школе.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идеоуро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смотр и методический анализ студентами видеозаписей фрагментов урока,  уроков различных типов, работа с фонограммами школьных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кропреподавание с последующим анализом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учебно-методических зада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 [5], [19]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, умений и навыков учащихся     (8 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Роль контроля и учета знаний, речевых умений и навыков в процессе обучения иностранному языку (для учителя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контроля и учета знаний, речевых умений и навыков в процессе изучения иностранного языка (для учащихся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ающая функция контрол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Объекты контроля.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 [44] [53][5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ды контроля: текущий, тематический, итогов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ы контроля: устный и письменны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3.Приемы контроля: индивидуальный, фронтальный. 4.Самоконтроль при изучении иностранного язык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1] [44] [53][59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ль тестов и программирования в проведении контроля и самоконтр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а нормативов по отдельным видам речевой деятельности и критерии оценок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 xml:space="preserve">3.Критерии оценки знаний, навыков и умений владения иноязычной речью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тест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1] [44] [53][59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фрагментов урока, плана контрольно-итогового уро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2. Решение учебно-методических зада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профессиональной деятельности учителя иностранного язы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ч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b/>
                <w:bCs/>
                <w:i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b/>
                <w:bCs/>
                <w:i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Структура и содержание педагогической деятельности учителя иностранного языка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Основные и второстепенные функции педагогической деятельности учителя. </w:t>
            </w:r>
            <w:r>
              <w:rPr>
                <w:szCs w:val="24"/>
              </w:rPr>
              <w:t>Учебно-методическая работа в школе и районе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.Управление учебной деятельностью учащихся по овладению иностранным языком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Педагогическое общение на уроке иностранного языка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5.Пути и способы интенсификации процесса овладения иностранным язык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а-сх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] [10] [4] [55] [6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 xml:space="preserve">Всего часов:  15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9:00Z</dcterms:created>
  <dc:creator>bannikova</dc:creator>
  <dc:description/>
  <cp:keywords/>
  <dc:language>en-US</dc:language>
  <cp:lastModifiedBy>bannikova</cp:lastModifiedBy>
  <dcterms:modified xsi:type="dcterms:W3CDTF">2014-01-15T08:17:00Z</dcterms:modified>
  <cp:revision>15</cp:revision>
  <dc:subject/>
  <dc:title>УЧЕБНО-МЕТОДИЧЕСКАЯ  КАРТА</dc:title>
</cp:coreProperties>
</file>