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4"/>
          <w:u w:val="single"/>
          <w:lang w:val="en-US"/>
        </w:rPr>
        <w:t>Examination Questions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i/>
          <w:color w:val="000000"/>
          <w:sz w:val="24"/>
          <w:lang w:val="en-US"/>
        </w:rPr>
        <w:t>American Literature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.   Early American literature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.   American Enlightment. B.Franklin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3.   The poetry of American Enlightment. T Pain. F.Freneau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4.   Eary Romanticism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5.   The second stage of American Romanticism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6.   The third stage of American Romanticism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7.   The poetry of American Romanticism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8.   Abolitionist motives in American literature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9.   W.Whitman. "Leaves of Grass". lO.Transcendentalism in American literature. 11 .Late XIX-early XX c. American literature. 12.M.Twain. Novels. Pamphlets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3. Late XlX-early XX c. Novel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4. Early XX c. Poetry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5. The "Lost Generation" writers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6. Early XX c. Novel. Depression realism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7. War novel;,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8. E.O'Neil - the reformer of American theatre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9. XX c. American drama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0. Post - war realism and naturalism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1. American science - fiction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2. The Southern writers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3. The "Thc-Generation" writers. 24.American literature of ethnic minorities. 25.Amencan poetry of the 50s - 80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i/>
          <w:color w:val="000000"/>
          <w:sz w:val="24"/>
          <w:lang w:val="en-US"/>
        </w:rPr>
        <w:t>English Literature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. Old English Literature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. Middle English Literature. G.Chaucer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3. The Renaissance Literature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4. XVII c. English Drama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5.  W.Shakespeare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6. Late Renaissance poetry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7. The literature of English bourgeois revolution. John Milton. John Dryden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8.  Restoration Comedy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9. Poetry and publicism in the Age of Reason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0. Satirical novel ( D.Defoe, J.Swift ). ll.XVIIIc. novel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2. XVIII c. Drama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3. Pre - romanticism. The 1st stage of Romanticism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4. The 2nd stage of Romanticism. Poetry and novel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5. The Victorian Age. Ch. Dickens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6. Victorian novel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7. Victorian poetry and drama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8. Early XX c. Literature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19. Early XX c. Drama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0. Early XX c. Novel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1. The novel of the 30s - 40s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2. The novel of the 50s. " The Angry Young Men "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3. Modem English philosophical novel (I.Murdoch, W Golding).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4. Modern English drama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25. Modern English poetry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1.2. Темы семинарских занятий и их содерж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81"/>
        <w:gridCol w:w="10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аименование тем, содержание двухчасового практического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Литература Великобрита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Литература эпохи Возрождения. Творчество У.Шексп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Биография и периодизация творчества У. Шекспи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Комедии У. Шекспи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рагедии У. Шекспи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Исторические пьесы У. Шекспи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Сонеты У. Шексп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Становление жанра романа в английской литературе. Драма </w:t>
            </w:r>
            <w:r>
              <w:rPr>
                <w:b/>
                <w:i/>
                <w:sz w:val="28"/>
                <w:lang w:val="en-US"/>
              </w:rPr>
              <w:t>XVII-XVIII</w:t>
            </w:r>
            <w:r>
              <w:rPr>
                <w:b/>
                <w:i/>
                <w:sz w:val="28"/>
              </w:rPr>
              <w:t xml:space="preserve"> вв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Дж. Свиф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Д. Деф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Г. Филдинга. История Т. Джон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Комедия нравов. Колледж У. Конгри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Комедии У. Голдсмита и Р. Шерид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 xml:space="preserve">3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Романтизм и критический реализм.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Понятие о романтизме, его отличительные признаки. Этапы романтизма в английской литератур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Дж. Г. Байр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 xml:space="preserve">Готический роман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У. Скот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Ч. Диккенс и его место в литературе викторианской эпох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У. М. Тэккерэ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глийская литература конца </w:t>
            </w:r>
            <w:r>
              <w:rPr>
                <w:b/>
                <w:i/>
                <w:sz w:val="28"/>
                <w:lang w:val="en-US"/>
              </w:rPr>
              <w:t>XIX</w:t>
            </w:r>
            <w:r>
              <w:rPr>
                <w:b/>
                <w:i/>
                <w:sz w:val="28"/>
              </w:rPr>
              <w:t xml:space="preserve"> – начала </w:t>
            </w:r>
            <w:r>
              <w:rPr>
                <w:b/>
                <w:i/>
                <w:sz w:val="28"/>
                <w:lang w:val="en-US"/>
              </w:rPr>
              <w:t>XX</w:t>
            </w:r>
            <w:r>
              <w:rPr>
                <w:b/>
                <w:i/>
                <w:sz w:val="28"/>
              </w:rPr>
              <w:t xml:space="preserve"> 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Э. Бронте “Грозовой перевал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Т. Хард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О. Уальда “Портрет Дориана Грея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 xml:space="preserve">Пьесы О. Уальд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Эскейпизм. Романы Г. Уэлса, Дж. Конрада, Р. Л. Стивенсо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 xml:space="preserve">Драматургия Б. Шоу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глийская проза </w:t>
            </w:r>
            <w:r>
              <w:rPr>
                <w:b/>
                <w:i/>
                <w:sz w:val="28"/>
                <w:lang w:val="en-US"/>
              </w:rPr>
              <w:t>XX</w:t>
            </w:r>
            <w:r>
              <w:rPr>
                <w:b/>
                <w:i/>
                <w:sz w:val="28"/>
              </w:rPr>
              <w:t xml:space="preserve"> 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Модернизм. Творчество Дж. Джойса и В. Вул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ы-антиутопии Дж. Оруэл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Дж. Толкие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Рассерженные молодые люди”. Творчество Дж. Осборна, К. Эймис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Э. Бёрдже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81"/>
        <w:gridCol w:w="10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Постмодернизм в английской литературе. Английская драма и поэзия </w:t>
            </w:r>
            <w:r>
              <w:rPr>
                <w:b/>
                <w:i/>
                <w:sz w:val="28"/>
                <w:lang w:val="en-US"/>
              </w:rPr>
              <w:t>XX</w:t>
            </w:r>
            <w:r>
              <w:rPr>
                <w:b/>
                <w:i/>
                <w:sz w:val="28"/>
              </w:rPr>
              <w:t xml:space="preserve"> 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5" w:leader="none"/>
              </w:tabs>
              <w:bidi w:val="0"/>
              <w:ind w:left="585" w:right="0" w:hanging="585"/>
              <w:jc w:val="both"/>
              <w:rPr/>
            </w:pPr>
            <w:r>
              <w:rPr>
                <w:sz w:val="28"/>
              </w:rPr>
              <w:t xml:space="preserve">Постмодернизм, основные творческие принципы и особенности литературной форм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5" w:leader="none"/>
              </w:tabs>
              <w:bidi w:val="0"/>
              <w:ind w:left="585" w:right="0" w:hanging="585"/>
              <w:jc w:val="both"/>
              <w:rPr/>
            </w:pPr>
            <w:r>
              <w:rPr>
                <w:sz w:val="28"/>
              </w:rPr>
              <w:t>Философский роман. Творчество У. Голдинга, А. Мэрдок, Дж. Раулз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5" w:leader="none"/>
              </w:tabs>
              <w:bidi w:val="0"/>
              <w:ind w:left="585" w:right="0" w:hanging="585"/>
              <w:jc w:val="both"/>
              <w:rPr/>
            </w:pPr>
            <w:r>
              <w:rPr>
                <w:sz w:val="28"/>
              </w:rPr>
              <w:t>Английская драма 60-80-х. Театр абсурд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5" w:leader="none"/>
              </w:tabs>
              <w:bidi w:val="0"/>
              <w:ind w:left="585" w:right="0" w:hanging="585"/>
              <w:jc w:val="both"/>
              <w:rPr/>
            </w:pPr>
            <w:r>
              <w:rPr>
                <w:sz w:val="28"/>
              </w:rPr>
              <w:t xml:space="preserve">Английская поэзия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ериканская 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Романтизм в американской литерату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В. Ирвинг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Поэзия и новеллы Э. Э. П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Поэма Г. У. Лонгфелло “Песнь о Гайавате”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Н. Готторна “Алая буква”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Г. Мелвилла “Моби Дик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Критический реализм, региональная литература, натурализм, литераторы “потерянного поколения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М. Тве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Т. Драйзера “Американская трагедия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С. Крейна “Алый знак доблести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Новеллы Ш. Андерсона “Уайнсбург, Огайо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ы С. Льюиса “Главная улица” и “У нас это невозможно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писателей “потерянного поколения”. Роман Э. Хэмингуэя “Прощай, оружие”. Роман Ф. Ск. Фитцджеральда “Великий Гэтсби”, роман У. Фолкнера “Сарторис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мериканская проза </w:t>
            </w:r>
            <w:r>
              <w:rPr>
                <w:b/>
                <w:i/>
                <w:sz w:val="28"/>
                <w:lang w:val="en-US"/>
              </w:rPr>
              <w:t>XX</w:t>
            </w:r>
            <w:r>
              <w:rPr>
                <w:b/>
                <w:i/>
                <w:sz w:val="28"/>
              </w:rPr>
              <w:t xml:space="preserve"> 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Реализм времён “великой депрессии”. Роман Дж. Стейнбека “Гроздья гнева”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Военная тема в творчестве Н. Мейлера, Дж. Хеллера, И. Шоу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lang w:val="ru-RU"/>
              </w:rPr>
              <w:t>Научная фантастика 50-60-х годов, творчество Р. Брэдбери и К. Воннегу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lang w:val="ru-RU"/>
              </w:rPr>
              <w:t>Роман Д. Дж. Сэлинджера “Над пропастью во ржи”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lang w:val="ru-RU"/>
              </w:rPr>
              <w:t xml:space="preserve">Социально-бытовые романы Дж. Апдай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Литература поколения “битников”. Творчество писателей американского юга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Дж. Керуака “На дороге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К. Кизи “Пролетая над гнездом кукушки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 xml:space="preserve">Роман Р. Уоррена “Вся королевская рать”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 xml:space="preserve">Роман У. Ролкнера “Свет в августе”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Т. Капот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К. Маккаллерс “Сердце – одинокий охотник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Ю. Уэл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Творчество афроамериканских писателей. Научная фантастика 80-90-х. Феминизм в американской литератур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Р. Рай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Дж. Болдуин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Поэзия Г. Брукс, Н. Джован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Роман Э. Уокер “Пурпурный цвет”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Творчество Т. Моррисо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>Феминизм в американской литературе. Творчество Э. Джонг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8"/>
              </w:rPr>
              <w:t xml:space="preserve">Научная фантастика 80-90-х. Творчество Э. Картера. У. Гибсон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мериканская драматургия </w:t>
            </w:r>
            <w:r>
              <w:rPr>
                <w:b/>
                <w:i/>
                <w:sz w:val="28"/>
                <w:lang w:val="en-US"/>
              </w:rPr>
              <w:t xml:space="preserve">XX </w:t>
            </w:r>
            <w:r>
              <w:rPr>
                <w:b/>
                <w:i/>
                <w:sz w:val="28"/>
              </w:rPr>
              <w:t>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bidi w:val="0"/>
              <w:ind w:left="405" w:right="0" w:hanging="405"/>
              <w:jc w:val="both"/>
              <w:rPr/>
            </w:pPr>
            <w:r>
              <w:rPr>
                <w:sz w:val="28"/>
              </w:rPr>
              <w:t>Роль и место Ю. О’ Нила в становлении современного американского театр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bidi w:val="0"/>
              <w:ind w:left="405" w:right="0" w:hanging="405"/>
              <w:jc w:val="both"/>
              <w:rPr/>
            </w:pPr>
            <w:r>
              <w:rPr>
                <w:sz w:val="28"/>
              </w:rPr>
              <w:t>Пьеса Т. Уальдера “Наш город”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bidi w:val="0"/>
              <w:ind w:left="405" w:right="0" w:hanging="405"/>
              <w:jc w:val="both"/>
              <w:rPr/>
            </w:pPr>
            <w:r>
              <w:rPr>
                <w:sz w:val="28"/>
              </w:rPr>
              <w:t>Творчество Т. Уильямс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bidi w:val="0"/>
              <w:ind w:left="405" w:right="0" w:hanging="405"/>
              <w:jc w:val="both"/>
              <w:rPr/>
            </w:pPr>
            <w:r>
              <w:rPr>
                <w:sz w:val="28"/>
              </w:rPr>
              <w:t>Творчество А. Миллер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bidi w:val="0"/>
              <w:ind w:left="405" w:right="0" w:hanging="405"/>
              <w:jc w:val="both"/>
              <w:rPr/>
            </w:pPr>
            <w:r>
              <w:rPr>
                <w:sz w:val="28"/>
              </w:rPr>
              <w:t>Театр абсурда. Творчество Э. Олб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2. Учебно-методическая литература по дисциплине</w:t>
      </w:r>
    </w:p>
    <w:p>
      <w:pPr>
        <w:pStyle w:val="Normal"/>
        <w:tabs>
          <w:tab w:val="clear" w:pos="720"/>
          <w:tab w:val="left" w:pos="435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2.1 Основная литература</w:t>
      </w:r>
    </w:p>
    <w:p>
      <w:pPr>
        <w:pStyle w:val="Normal"/>
        <w:tabs>
          <w:tab w:val="clear" w:pos="720"/>
          <w:tab w:val="left" w:pos="435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A. Burgess. English Literature. Longman, 1996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А.В. Аникин, И.П. Михальская. История английской литературы. М., “Высшая школа”, 198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The Oxford Illustrated History of English Literature. Edited by Pat Rogers. Oxford University Press, 199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English Literature to 1990. Edited by L. Grooten, J. Riewald, 197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St. Coote. The Penguin Short History of English Literature. Penguin, 199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American Literature to 1900 / since 1900. Edited by N. Cunliffe. Penguin, 199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M. Bradbury. The Modern World. Penguin, 199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M. Bradbury. The Modern American Novel. Penguin, 199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Outline of American Literature. USA Information Agency, 199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Highlights of American Literature. USA Information Agency, 199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2.2 Список художественной литературы по курс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Литература Великобритании и США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3"/>
        <w:bidi w:val="0"/>
        <w:ind w:left="0" w:right="0" w:hanging="0"/>
        <w:rPr>
          <w:lang w:val="en-US"/>
        </w:rPr>
      </w:pPr>
      <w:r>
        <w:rPr>
          <w:lang w:val="en-US"/>
        </w:rPr>
        <w:t>English Lit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G. Chaucer. The Canterbury Tal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W. Shakespeare. Hamlet; King Lear; Mcbeth, Othello; Twelfth Night, The Merchant of Venic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D. Defoe. Robinsone Cruso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J. Swift. Gulliver’s Trave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R. Sheridan. School for Scandals; The Rival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1 gothic nov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G.G. Byron. Childe Harold’s Pilgrimage. Lynical verse; 1 oriental po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W. Scott. 2 nove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Ch. Dickens. 2 nove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W.M. Thackeray. Vanity Fai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Ch. Bronte. Jane Ey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E. Bronte. Wuthering Heigh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Th. Hardy. Tess of the D’Urbervilles. Mayor of Casterbrid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R.L. Stevenson. Treasure Island. Dr Jekyll and Mr Hid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O. Wilde. Picture of Dorian Grey. 1 pla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J. Conrad. Lord Ji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R. Kipling stor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G.H. Wells. 1 nov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G.B. Shaw. Pygmalion. 2 other play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D.H. Lawrence. 1 nov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G. Greene. 2 nove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J. Osborne. Look Back in Anger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G. Orwell. Animal Farm. 198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K. Amis. Lucky Ji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I. Murdoch. The Black Prince. 1 other novel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W. Golding. Lord of the Fl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J. Flowles. French Leutenant’s Wom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D. Lessing. The Fifth Chil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A. Burgess. A Clockwork Oran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1 play by a modern playwright (T. Stoppard, S. Beckett, H. Pinter, etc). </w:t>
      </w:r>
    </w:p>
    <w:p>
      <w:pPr>
        <w:pStyle w:val="BodyText2"/>
        <w:bidi w:val="0"/>
        <w:ind w:left="0" w:right="0" w:hanging="0"/>
        <w:rPr/>
      </w:pPr>
      <w:r>
        <w:rPr/>
        <w:t xml:space="preserve">Poetry: E. Spencer, W. Blake, R. Burns, J. Keats, W. Wordsworth, G.G. Byron, P.B. Shelley, A. Tennison, R. Browning, R. Swinburne, W.B. Yeats, D. Thomas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7"/>
        <w:bidi w:val="0"/>
        <w:ind w:left="0" w:right="0" w:hanging="0"/>
        <w:rPr/>
      </w:pPr>
      <w:r>
        <w:rPr>
          <w:b/>
          <w:i/>
        </w:rPr>
        <w:t>American Literat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W. Irving. Stor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J.F. Cooper. 1 nove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E.A. Pol. Poems, stor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N. Hathorne. The Scarlet Lett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H. Melville. Moby Dic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H.W. Longfellow. The Song of Hiawath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H. Beecher Stow. Uncle Tom’s Cab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W. Whitman. Leaves of Gras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M. Twain. The Adventures of Hucklberry Fin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Th. Drieser. The American Traged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Sh. Andersen. Winesburgh, Ohi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S. Crane. The Red Badge of Courag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S. Lewis. Main Street. It can’t happen he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J. London. Martin Ede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F. Sc. Fitzgerald. The Great Gatsb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E. Hemingway. Farewell to Arms. For whom the bell tolls. Stor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W. Faulkner. Sartoris. Light in Augus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J. Steinbeck. Grapes of Wrat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J. D. Salinger. Catcher in the Ry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1 war novel (N. Mailer. The Naked and the Dead; J. Jones. From Here to Eternity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R/P/ Warren. All the King’s Me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J. Updike. Rabbit, Ru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K. Vonnegut. Cat’s Cradle. Deadeye Dick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R. Bradbury. 451 Fahrenhei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K. Kesey. One Flew Over the Coockoo’s Nest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J. keronac. On the Roa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I. Shaw. Young L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Th. Wilder. Our Tow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E. O’Neil. 1 pla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A. Miller. Death of a Salesman. The Crucible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E. Alby. 1 pla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T. Williams. 1 pla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T. Morrison. Beloved. Song of Solom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E. Welthy. 1 nove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A. Walker. The Color Purple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>Poetry: E. Dickinson; E.E. Cummings; L. Hughes; C. Sandburg; A. Ginsberg; R. Frost; R. Lowell; G. Brooks; N. Giovanni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Литература Великобритании и США (СУРС)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i/>
          <w:sz w:val="24"/>
        </w:rPr>
        <w:t>Тема 5:</w:t>
      </w:r>
      <w:r>
        <w:rPr>
          <w:sz w:val="24"/>
        </w:rPr>
        <w:t xml:space="preserve"> Литература Великобритании 19 век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Вопросы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Творчество Ш. Бронте. Роман “Джейн Эйр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П.Б. Шелли – поэт-романтик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Викторианские ценности в поэзии А.Теннисо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Пре-рафаэлитское братство. Поэзия Г. Росетт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Поэзия А. Суинберга, Р. Браунинга и Э.Б. Браунинг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6. </w:t>
      </w:r>
      <w:r>
        <w:rPr>
          <w:sz w:val="24"/>
        </w:rPr>
        <w:t>Творчество</w:t>
      </w:r>
      <w:r>
        <w:rPr>
          <w:sz w:val="24"/>
          <w:lang w:val="en-US"/>
        </w:rPr>
        <w:t xml:space="preserve"> </w:t>
      </w:r>
      <w:r>
        <w:rPr>
          <w:sz w:val="24"/>
        </w:rPr>
        <w:t>Л</w:t>
      </w:r>
      <w:r>
        <w:rPr>
          <w:sz w:val="24"/>
          <w:lang w:val="en-US"/>
        </w:rPr>
        <w:t xml:space="preserve">. </w:t>
      </w:r>
      <w:r>
        <w:rPr>
          <w:sz w:val="24"/>
        </w:rPr>
        <w:t>Кэрролл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  <w:u w:val="single"/>
        </w:rPr>
        <w:t>Литература</w:t>
      </w:r>
      <w:r>
        <w:rPr>
          <w:i/>
          <w:sz w:val="24"/>
          <w:u w:val="single"/>
          <w:lang w:val="en-US"/>
        </w:rPr>
        <w:t>:</w:t>
      </w:r>
      <w:r>
        <w:rPr>
          <w:sz w:val="24"/>
          <w:lang w:val="en-US"/>
        </w:rPr>
        <w:t xml:space="preserve"> English and American Literature. </w:t>
      </w:r>
      <w:r>
        <w:rPr>
          <w:sz w:val="24"/>
        </w:rPr>
        <w:t xml:space="preserve">Изд. </w:t>
      </w:r>
      <w:r>
        <w:rPr>
          <w:sz w:val="24"/>
          <w:lang w:val="en-US"/>
        </w:rPr>
        <w:t>Bussum</w:t>
      </w:r>
      <w:r>
        <w:rPr>
          <w:sz w:val="24"/>
        </w:rPr>
        <w:t xml:space="preserve">., 197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</w:t>
      </w:r>
      <w:r>
        <w:rPr>
          <w:sz w:val="24"/>
          <w:lang w:val="en-US"/>
        </w:rPr>
        <w:t>p</w:t>
      </w:r>
      <w:r>
        <w:rPr>
          <w:sz w:val="24"/>
        </w:rPr>
        <w:t>. 260-265, 287-3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4"/>
        </w:rPr>
        <w:t>Тема 7:</w:t>
      </w:r>
      <w:r>
        <w:rPr>
          <w:sz w:val="24"/>
        </w:rPr>
        <w:t xml:space="preserve"> Английская литература 20 века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Вопросы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1. “Рабочий роман” в послевоенной английской прозе. Творчество Дж. Уэйна и Дж. Брэй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Идеи феминизма в романах Д. Лессинг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Творчество Г. Гри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  <w:u w:val="single"/>
        </w:rPr>
        <w:t>Литература: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Gindin</w:t>
      </w:r>
      <w:r>
        <w:rPr>
          <w:sz w:val="24"/>
        </w:rPr>
        <w:t xml:space="preserve">. </w:t>
      </w:r>
      <w:r>
        <w:rPr>
          <w:sz w:val="24"/>
          <w:lang w:val="en-US"/>
        </w:rPr>
        <w:t>Postwar British Fiction.</w:t>
      </w:r>
    </w:p>
    <w:p>
      <w:pPr>
        <w:pStyle w:val="Normal"/>
        <w:bidi w:val="0"/>
        <w:ind w:left="1122" w:right="0" w:hanging="0"/>
        <w:jc w:val="left"/>
        <w:rPr>
          <w:lang w:val="en-US"/>
        </w:rPr>
      </w:pPr>
      <w:r>
        <w:rPr>
          <w:sz w:val="24"/>
          <w:lang w:val="en-US"/>
        </w:rPr>
        <w:t>New Accents and Attitudes. University of California Press, 1983, p. 14-33, 65-86, 128-144</w:t>
      </w:r>
    </w:p>
    <w:p>
      <w:pPr>
        <w:pStyle w:val="Normal"/>
        <w:bidi w:val="0"/>
        <w:ind w:left="1122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4"/>
        </w:rPr>
        <w:t>Тема 8:</w:t>
      </w:r>
      <w:r>
        <w:rPr>
          <w:sz w:val="24"/>
        </w:rPr>
        <w:t xml:space="preserve"> Американское Просвещ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Вопросы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Публицистика Б. Франкли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Поэзия Т. Пэй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Публицистика Т. Джефферсона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4. </w:t>
      </w:r>
      <w:r>
        <w:rPr>
          <w:sz w:val="24"/>
        </w:rPr>
        <w:t>Поэзия</w:t>
      </w:r>
      <w:r>
        <w:rPr>
          <w:sz w:val="24"/>
          <w:lang w:val="en-US"/>
        </w:rPr>
        <w:t xml:space="preserve"> </w:t>
      </w:r>
      <w:r>
        <w:rPr>
          <w:sz w:val="24"/>
        </w:rPr>
        <w:t>Ф</w:t>
      </w:r>
      <w:r>
        <w:rPr>
          <w:sz w:val="24"/>
          <w:lang w:val="en-US"/>
        </w:rPr>
        <w:t>.</w:t>
      </w:r>
      <w:r>
        <w:rPr>
          <w:sz w:val="24"/>
        </w:rPr>
        <w:t>Френ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US"/>
        </w:rPr>
        <w:t xml:space="preserve">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  <w:u w:val="single"/>
        </w:rPr>
        <w:t>Литература</w:t>
      </w:r>
      <w:r>
        <w:rPr>
          <w:i/>
          <w:sz w:val="24"/>
          <w:u w:val="single"/>
          <w:lang w:val="en-US"/>
        </w:rPr>
        <w:t>:</w:t>
      </w:r>
      <w:r>
        <w:rPr>
          <w:sz w:val="24"/>
          <w:lang w:val="en-US"/>
        </w:rPr>
        <w:t xml:space="preserve"> The Norton Anthology of American Literature. V</w:t>
      </w:r>
      <w:r>
        <w:rPr>
          <w:sz w:val="24"/>
        </w:rPr>
        <w:t xml:space="preserve">1 </w:t>
      </w:r>
      <w:r>
        <w:rPr>
          <w:sz w:val="24"/>
          <w:lang w:val="en-US"/>
        </w:rPr>
        <w:t>p</w:t>
      </w:r>
      <w:r>
        <w:rPr>
          <w:sz w:val="24"/>
        </w:rPr>
        <w:t xml:space="preserve">. 366-368, 616-633, 636-654, 710-727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4"/>
        </w:rPr>
        <w:t>Тема 14:</w:t>
      </w:r>
      <w:r>
        <w:rPr>
          <w:sz w:val="24"/>
        </w:rPr>
        <w:t xml:space="preserve"> Современная американская проз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  <w:u w:val="single"/>
        </w:rPr>
        <w:t>Занятие 1</w:t>
      </w:r>
      <w:r>
        <w:rPr>
          <w:i/>
          <w:sz w:val="24"/>
          <w:lang w:val="en-US"/>
        </w:rPr>
        <w:t xml:space="preserve">    </w:t>
      </w:r>
      <w:r>
        <w:rPr>
          <w:sz w:val="24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sz w:val="24"/>
        </w:rPr>
        <w:t xml:space="preserve">Литература национальных меньшинств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стмодернизм в американской литератур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sz w:val="24"/>
        </w:rPr>
        <w:t>Массовая литература и научная фантастика в 80-90  годах ХХ века</w:t>
      </w:r>
    </w:p>
    <w:p>
      <w:pPr>
        <w:pStyle w:val="Normal"/>
        <w:bidi w:val="0"/>
        <w:ind w:left="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" w:right="0" w:hanging="0"/>
        <w:jc w:val="left"/>
        <w:rPr/>
      </w:pPr>
      <w:r>
        <w:rPr>
          <w:i/>
          <w:sz w:val="24"/>
          <w:u w:val="single"/>
        </w:rPr>
        <w:t>Литература</w:t>
      </w:r>
      <w:r>
        <w:rPr>
          <w:i/>
          <w:sz w:val="24"/>
          <w:u w:val="single"/>
          <w:lang w:val="en-US"/>
        </w:rPr>
        <w:t xml:space="preserve">: </w:t>
      </w:r>
      <w:r>
        <w:rPr>
          <w:sz w:val="24"/>
          <w:lang w:val="en-US"/>
        </w:rPr>
        <w:t>1. The Penguin History of Literature. Volume  American Literature since 1900.</w:t>
      </w:r>
    </w:p>
    <w:p>
      <w:pPr>
        <w:pStyle w:val="Normal"/>
        <w:bidi w:val="0"/>
        <w:ind w:left="60" w:right="0" w:hanging="0"/>
        <w:jc w:val="left"/>
        <w:rPr/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Penguin Books. 1987. p. 283-312, p. 329-352</w:t>
      </w:r>
    </w:p>
    <w:p>
      <w:pPr>
        <w:pStyle w:val="Normal"/>
        <w:bidi w:val="0"/>
        <w:ind w:left="60" w:right="0" w:hanging="0"/>
        <w:jc w:val="left"/>
        <w:rPr/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2. P.B. High. An Outline of American  Literature. Longman . 1957 p.235-241</w:t>
      </w:r>
    </w:p>
    <w:p>
      <w:pPr>
        <w:pStyle w:val="Normal"/>
        <w:bidi w:val="0"/>
        <w:ind w:left="60" w:right="0" w:hanging="0"/>
        <w:jc w:val="left"/>
        <w:rPr>
          <w:rFonts w:ascii="Times New Roman" w:hAnsi="Times New Roman"/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bidi w:val="0"/>
        <w:ind w:left="60" w:right="0" w:hanging="0"/>
        <w:jc w:val="left"/>
        <w:rPr/>
      </w:pPr>
      <w:r>
        <w:rPr>
          <w:b/>
          <w:i/>
          <w:sz w:val="24"/>
          <w:u w:val="single"/>
        </w:rPr>
        <w:t>Занятие 2</w:t>
      </w:r>
      <w:r>
        <w:rPr>
          <w:i/>
          <w:sz w:val="24"/>
          <w:lang w:val="en-US"/>
        </w:rPr>
        <w:t xml:space="preserve">   </w:t>
      </w:r>
      <w:r>
        <w:rPr>
          <w:sz w:val="24"/>
        </w:rPr>
        <w:t xml:space="preserve">Вопросы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sz w:val="24"/>
        </w:rPr>
        <w:t>Поэзия Р. Фроста. Природа в его лирик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sz w:val="24"/>
        </w:rPr>
        <w:t>Проблематика творчества Э.Э. Каммингс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sz w:val="24"/>
        </w:rPr>
        <w:t>“</w:t>
      </w:r>
      <w:r>
        <w:rPr>
          <w:sz w:val="24"/>
        </w:rPr>
        <w:t>Гарлемский ренессанс”. Творчество Л. Хьюз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sz w:val="24"/>
        </w:rPr>
        <w:t>Поэзия поколения “битников”: Дж. Бэрроуза, А. Гинзберга и др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sz w:val="24"/>
        </w:rPr>
        <w:t>Афро-американские поэты: Гв. Брукс и Н. Джиованн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  <w:u w:val="single"/>
        </w:rPr>
        <w:t>Литература:</w:t>
      </w:r>
      <w:r>
        <w:rPr>
          <w:sz w:val="24"/>
        </w:rPr>
        <w:t xml:space="preserve"> 1. Американская поэзия в русских переводах. сост. С.Б. Джимбинов. М. “Радуга”,  1983 с. 216-243,  314-321, 362-367, 446-451, 462-669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240" w:after="0"/>
      <w:jc w:val="center"/>
      <w:outlineLvl w:val="1"/>
    </w:pPr>
    <w:rPr>
      <w:b/>
      <w:sz w:val="23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6">
    <w:name w:val="заголовок 6"/>
    <w:basedOn w:val="Normal"/>
    <w:next w:val="Normal"/>
    <w:qFormat/>
    <w:pPr>
      <w:keepNext w:val="true"/>
      <w:ind w:hanging="480"/>
      <w:outlineLvl w:val="5"/>
    </w:pPr>
    <w:rPr>
      <w:color w:val="FF0000"/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jc w:val="both"/>
      <w:outlineLvl w:val="7"/>
    </w:pPr>
    <w:rPr>
      <w:sz w:val="28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paragraph" w:styleId="Title">
    <w:name w:val="Title"/>
    <w:basedOn w:val="Normal"/>
    <w:qFormat/>
    <w:pPr>
      <w:widowControl w:val="false"/>
      <w:spacing w:lineRule="auto" w:line="218"/>
      <w:ind w:left="400" w:hanging="0"/>
      <w:jc w:val="center"/>
    </w:pPr>
    <w:rPr>
      <w:b/>
      <w:sz w:val="23"/>
    </w:rPr>
  </w:style>
  <w:style w:type="paragraph" w:styleId="Subtitle">
    <w:name w:val="Subtitle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600</Words>
  <Characters>10701</Characters>
  <CharactersWithSpaces>9122</CharactersWithSpaces>
  <Company>ГГУ им.Ф.Скорин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48:00Z</dcterms:created>
  <dc:creator>Кафедра теор. и пр. агл.языка</dc:creator>
  <dc:description/>
  <dc:language>en-US</dc:language>
  <cp:lastModifiedBy/>
  <dcterms:modified xsi:type="dcterms:W3CDTF">2009-09-04T15:3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</vt:lpwstr>
  </property>
</Properties>
</file>