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</w:t>
      </w:r>
    </w:p>
    <w:tbl>
      <w:tblPr>
        <w:tblW w:w="151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8260"/>
        <w:gridCol w:w="700"/>
        <w:gridCol w:w="1025"/>
        <w:gridCol w:w="969"/>
        <w:gridCol w:w="114"/>
        <w:gridCol w:w="570"/>
        <w:gridCol w:w="1026"/>
        <w:gridCol w:w="425"/>
        <w:gridCol w:w="51"/>
        <w:gridCol w:w="188"/>
        <w:gridCol w:w="920"/>
        <w:gridCol w:w="254"/>
      </w:tblGrid>
      <w:tr>
        <w:trPr>
          <w:trHeight w:val="100" w:hRule="atLeast"/>
        </w:trPr>
        <w:tc>
          <w:tcPr>
            <w:tcW w:w="13808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итература</w:t>
            </w:r>
          </w:p>
        </w:tc>
        <w:tc>
          <w:tcPr>
            <w:tcW w:w="15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Формы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нани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гвокультурология как интегративная дисциплина (</w:t>
            </w:r>
            <w:r>
              <w:rPr>
                <w:b/>
                <w:sz w:val="22"/>
                <w:szCs w:val="22"/>
              </w:rPr>
              <w:t xml:space="preserve">12 ч.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оретические основы лингвокультурологии (4 ч.).</w:t>
              <w:tab/>
            </w:r>
            <w:r>
              <w:rPr>
                <w:b/>
                <w:bCs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Понятия  «культура». Компоненты, функции и виды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Понятие «лингвокультурология». Задачи и цели лингвокультур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Объект и предмет исследования лингвокультуролог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[4][5][8] [10]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12]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цептуально-понятийный аппарат (6 ч.)                       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ультурная коннотация как экспонент культуры в языковом зна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нятие языковой и культурной картины мира. Языковое со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Культурное пространство и лингвокультурная общность как объект лингвокультурове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Основные понятия и языковые сущности лингвокультурологии (лингвокультурема, культурный фон, субкультура, культурные универсалии, культурные ценности</w:t>
            </w:r>
            <w:r>
              <w:rPr/>
              <w:t>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[8] [1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гвокультурная общность и языковые сущности (8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ецифика лингвокультурной сущности (4 ч.)                                      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Фоновые знания и его формы (вербальная и невербальна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держание фоновых знаний: а) историко-культурный фон; б) социокультурный фон; в) этнокультурный фон; г) семиотический фо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нгвокультурный анализ языковых сущностей (4 ч.)                      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 Символ в культуре. Культурная символика. Функции и виды символов. Способы символического выра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Понятие об архетипе. Природа и сущность архетипа. Культурный архети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0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11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нцепутальная картина мира ( 30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 xml:space="preserve">Концепутальная картина мира и концептуальное пространство (4 ч.)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Отражение взаимоотношения и взаимодействия реального мира, культуры и языка в концептуальной картине мира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Концепты как опорные элементы лингвокультуры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 [6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1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куны и безэквивалентная лексика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вивалентность культурных представлений. Эквивалентность слов, понятий, реал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езэквивалентная лексика и лакуны как обозначение специфических явлений культу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заимодействие концептов в межкультурной коммуникации (4 ч.)           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Роль языка в восприятии  и интерпретации действительност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Расхождение концептов в межкультурной коммуникаци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ичное пересечение концептов-аналогов. Нюансировка концептов. Лакунарные концепт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Различия в восприятии времени и простран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Концептуализация и категоризация действи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ючевые концепты русской (белорусской) и американской концептосфе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 [6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] [8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льтурологическая семантика понятий (2 ч.)                   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Культурологическая семантика поняти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Социокультурный аспект цветообозначений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волика цвета в разных лингвокультурах. Социокультурная обусловленность словосочетаний с компонентом цве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5] [6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8]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ологическая семантика указателей,  объявлений и призывов. Понятие «политкорректность»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ультурологическая семантика информативнорегулирующих указателей,  объявлений и призыв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Способы реализации функции воздействия в сфере информативнорегуляторской лекс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ационально-культурная специфика рекламы в АЯ и Р/БЯ.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«политкорректность» (языковой такт) как культурно-поведенческая и языковая тенденция общения в англоязычной лингвокультуре на современном этап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] [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] [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нгвокультурологический вспект фразеологии (6 ч.)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Фразеология как фрагмент языковой картины мир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Культурная коннотация фразеологических единиц английского, русского и белорусского языков в сопоставлен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] [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] [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упражнен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ультурная коннотация идиоматических выражений. Идиомы как отражение национально-культурной специфики восприятия мира и культурного фон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Лингвистические особенности идиоматических выражений А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8] [9]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Лингвокультурологический аспект юмора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Национально-культурная специфика юмора различных лингвокульту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Лингвистические основы юмора: фонетические, грамматические, лексико-стилистические, регионально-диалектные особенности юмора англоязычной лингвокультуры. </w:t>
            </w:r>
          </w:p>
          <w:p>
            <w:pPr>
              <w:pStyle w:val="Normal"/>
              <w:jc w:val="both"/>
              <w:rPr/>
            </w:pPr>
            <w:r>
              <w:rPr/>
              <w:t>3 Культурно-языковые сходства и различия языковой репрезентации юмора в различных лингвокультур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] [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] [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 и ценности (6 ч.)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ирода и сущность ценностей куль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ормы культурных ценностей (нравы, обычаи, традиции, обряды, право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Культурные нормы как выражение ценностных ориентац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 Язык и культурные нормы и их роль в культуре. Понятия «дискурс», «языковая и культурная норма»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] [17]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ационально-культурные особенности дискурса различных лингвокульту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Репрезентация культурных ценностей и норм в дискурсе англоязычной и русскоязычной лингвокульту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 [5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1] [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емиологический фонд языка как основа формирования культурных ценностей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Паремиологический фонд языка как выражение культурных ценно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ультурологическая специфика паремиологического фонда английского языка. </w:t>
            </w:r>
          </w:p>
          <w:p>
            <w:pPr>
              <w:pStyle w:val="Normal"/>
              <w:jc w:val="both"/>
              <w:rPr/>
            </w:pPr>
            <w:r>
              <w:rPr/>
              <w:t>3 Репрезентация культурных ценностей и норм в пословицах и поговорк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 [5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1] [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Языковая личность и ее культурная идентичность</w:t>
            </w:r>
            <w:r>
              <w:rPr>
                <w:b/>
                <w:sz w:val="22"/>
                <w:szCs w:val="22"/>
              </w:rPr>
              <w:t xml:space="preserve"> (14 ч.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чность как продукт и носитель лингвокультуры (6 ч.)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нятие языковой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Концепция трехуровневой структуры языковой личност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[3][5][8][11]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держание языковой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Понятие о национально-культурной идентич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[1] [3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[8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11]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циональный менталитет и национальный характер (4 ч.)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пределение понятия «менталитет» и «ментальность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Языковая репрезентация этнического менталитета: а) ментальность и лексика; б) ментальность и грамматический строй язы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[1] [5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[1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нятие стереотипа как явления культурного пространства (4 ч.)          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нятие стереотипа и стереотипного пове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Виды стереотипов и социокультурное взаимодействие.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[2] [11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4] [26]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О-МЕТОДИЧЕСКАЯ КАРТА </w:t>
      </w:r>
    </w:p>
    <w:p>
      <w:pPr>
        <w:pStyle w:val="Normal"/>
        <w:jc w:val="center"/>
        <w:rPr/>
      </w:pPr>
      <w:r>
        <w:rPr/>
        <w:t>(5-летнее обучение)</w:t>
      </w:r>
    </w:p>
    <w:tbl>
      <w:tblPr>
        <w:tblW w:w="151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8260"/>
        <w:gridCol w:w="700"/>
        <w:gridCol w:w="1025"/>
        <w:gridCol w:w="969"/>
        <w:gridCol w:w="114"/>
        <w:gridCol w:w="570"/>
        <w:gridCol w:w="1026"/>
        <w:gridCol w:w="425"/>
        <w:gridCol w:w="51"/>
        <w:gridCol w:w="188"/>
        <w:gridCol w:w="920"/>
        <w:gridCol w:w="254"/>
      </w:tblGrid>
      <w:tr>
        <w:trPr>
          <w:trHeight w:val="100" w:hRule="atLeast"/>
        </w:trPr>
        <w:tc>
          <w:tcPr>
            <w:tcW w:w="13808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итература</w:t>
            </w:r>
          </w:p>
        </w:tc>
        <w:tc>
          <w:tcPr>
            <w:tcW w:w="15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Формы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нани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гвокультурология как интегративная дисциплина (</w:t>
            </w:r>
            <w:r>
              <w:rPr>
                <w:b/>
                <w:sz w:val="22"/>
                <w:szCs w:val="22"/>
              </w:rPr>
              <w:t xml:space="preserve">2 ч.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цептуально-понятийный аппарат (2 ч.)                       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ультурная коннотация как экспонент культуры в языковом зна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нятие языковой и культурной картины мира. Языковое со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Культурное пространство и лингвокультурная общность как объект лингвокультурове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Основные понятия и языковые сущности лингвокультурологии (лингвокультурема, культурный фон, субкультура, культурные универсалии, культурные ценности</w:t>
            </w:r>
            <w:r>
              <w:rPr/>
              <w:t>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[8] [1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гвокультурная общность и языковые сущности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ецифика лингвокультурной сущности (2 ч.)                                      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Фоновые знания и его формы (вербальная и невербальна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держание фоновых знаний: а) историко-культурный фон; б) социокультурный фон; в) этнокультурный фон; г) семиотический фо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нцепутальная картина мира ( 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 xml:space="preserve">Концепутальная картина мира и концептуальное пространство (2 ч.)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Отражение взаимоотношения и взаимодействия реального мира, культуры и языка в концептуальной картине мир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нцепты как опорные элементы лингвокуль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льтурная коннотация фразеологических единиц английского, русского и белорусского языков в сопоставл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 [6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1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 и ценности (2 ч.)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ирода и сущность ценностей куль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ормы культурных ценностей (нравы, обычаи, традиции, обряды, право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Культурные нормы как выражение ценностных ориентац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 Язык и культурные нормы и их роль в культуре. Понятия «дискурс», «языковая и культурная норма»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] [17]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Языковая личность и ее культурная идентичность</w:t>
            </w:r>
            <w:r>
              <w:rPr>
                <w:b/>
                <w:sz w:val="22"/>
                <w:szCs w:val="22"/>
              </w:rPr>
              <w:t xml:space="preserve"> (2 ч.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циональный менталитет и национальный характер (2 ч.)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пределение понятия «менталитет» и «ментальность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Языковая репрезентация этнического менталитета: а) ментальность и лексика; б) ментальность и грамматический строй язы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[1] [5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[1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7 семестре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О-МЕТОДИЧЕСКАЯ КАРТА </w:t>
      </w:r>
    </w:p>
    <w:p>
      <w:pPr>
        <w:pStyle w:val="Normal"/>
        <w:jc w:val="center"/>
        <w:rPr/>
      </w:pPr>
      <w:r>
        <w:rPr/>
        <w:t>(4-летнее обучение)</w:t>
      </w:r>
    </w:p>
    <w:tbl>
      <w:tblPr>
        <w:tblW w:w="151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8260"/>
        <w:gridCol w:w="700"/>
        <w:gridCol w:w="1025"/>
        <w:gridCol w:w="969"/>
        <w:gridCol w:w="114"/>
        <w:gridCol w:w="570"/>
        <w:gridCol w:w="1026"/>
        <w:gridCol w:w="425"/>
        <w:gridCol w:w="51"/>
        <w:gridCol w:w="188"/>
        <w:gridCol w:w="920"/>
        <w:gridCol w:w="254"/>
      </w:tblGrid>
      <w:tr>
        <w:trPr>
          <w:trHeight w:val="100" w:hRule="atLeast"/>
        </w:trPr>
        <w:tc>
          <w:tcPr>
            <w:tcW w:w="13808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итература</w:t>
            </w:r>
          </w:p>
        </w:tc>
        <w:tc>
          <w:tcPr>
            <w:tcW w:w="15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Формы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нани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гвокультурология как интегративная дисциплина (</w:t>
            </w:r>
            <w:r>
              <w:rPr>
                <w:b/>
                <w:sz w:val="22"/>
                <w:szCs w:val="22"/>
              </w:rPr>
              <w:t xml:space="preserve">2 ч.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цептуально-понятийный аппарат (2 ч.)                       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ультурная коннотация как экспонент культуры в языковом зна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нятие языковой и культурной картины мира. Языковое со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Культурное пространство и лингвокультурная общность как объект лингвокультурове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Основные понятия и языковые сущности лингвокультурологии (лингвокультурема, культурный фон, субкультура, культурные универсалии, культурные ценности</w:t>
            </w:r>
            <w:r>
              <w:rPr/>
              <w:t>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[8] [1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гвокультурная общность и языковые сущности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ецифика лингвокультурной сущности (2 ч.)                                      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Фоновые знания и его формы (вербальная и невербальна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держание фоновых знаний: а) историко-культурный фон; б) социокультурный фон; в) этнокультурный фон; г) семиотический фо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нцепутальная картина мира ( 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 xml:space="preserve">Концепутальная картина мира и концептуальное пространство (2 ч.)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Отражение взаимоотношения и взаимодействия реального мира, культуры и языка в концептуальной картине мир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нцепты как опорные элементы лингвокуль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льтурная коннотация фразеологических единиц английского, русского и белорусского языков в сопоставл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 [6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1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 и ценности (2 ч.)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ирода и сущность ценностей куль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ормы культурных ценностей (нравы, обычаи, традиции, обряды, право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Культурные нормы как выражение ценностных ориентац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 Язык и культурные нормы и их роль в культуре. Понятия «дискурс», «языковая и культурная норма»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] [17]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Языковая личность и ее культурная идентичность</w:t>
            </w:r>
            <w:r>
              <w:rPr>
                <w:b/>
                <w:sz w:val="22"/>
                <w:szCs w:val="22"/>
              </w:rPr>
              <w:t xml:space="preserve"> (2 ч.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циональный менталитет и национальный характер (2 ч.)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пределение понятия «менталитет» и «ментальность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Языковая репрезентация этнического менталитета: а) ментальность и лексика; б) ментальность и грамматический строй язы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[1] [5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[1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7 семестре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13:00Z</dcterms:created>
  <dc:creator>Павел</dc:creator>
  <dc:description/>
  <dc:language>en-US</dc:language>
  <cp:lastModifiedBy>Evgeniya Gulevich</cp:lastModifiedBy>
  <cp:lastPrinted>2016-04-13T12:21:00Z</cp:lastPrinted>
  <dcterms:modified xsi:type="dcterms:W3CDTF">2016-05-19T15:13:00Z</dcterms:modified>
  <cp:revision>2</cp:revision>
  <dc:subject/>
  <dc:title/>
</cp:coreProperties>
</file>