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организации и выполнению УС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дисциплине «Практический курс литнгвокультуролог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самостоятельного изучения выделяются следующие темы дисциплины «Практический курс литнгвокультурологи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Культура и ценности</w:t>
      </w:r>
      <w:r>
        <w:rPr>
          <w:sz w:val="30"/>
          <w:szCs w:val="30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Личность как продукт и носитель лингвокульту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е изучение данных тем преследует следующие це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ть знаниями об </w:t>
      </w:r>
      <w:r>
        <w:rPr>
          <w:bCs/>
          <w:sz w:val="28"/>
          <w:szCs w:val="28"/>
        </w:rPr>
        <w:t>основных культурных ценностях и нормах англоязычной культуры</w:t>
      </w:r>
      <w:r>
        <w:rPr>
          <w:sz w:val="28"/>
          <w:szCs w:val="28"/>
        </w:rPr>
        <w:t>;</w:t>
      </w:r>
      <w:r>
        <w:rPr>
          <w:bCs/>
          <w:sz w:val="28"/>
          <w:szCs w:val="28"/>
        </w:rPr>
        <w:t xml:space="preserve"> выделять виды ценностей и стереотипов, их сущность; знать </w:t>
      </w:r>
      <w:r>
        <w:rPr>
          <w:sz w:val="28"/>
          <w:szCs w:val="28"/>
        </w:rPr>
        <w:t>параметры, по которым определяются ценностные ориентации / ценности конкретной культуры, основы формирования стереотипов и владеть</w:t>
      </w:r>
      <w:r>
        <w:rPr>
          <w:bCs/>
          <w:sz w:val="28"/>
          <w:szCs w:val="28"/>
        </w:rPr>
        <w:t xml:space="preserve"> лингвистической терминологией по данным темам;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меть </w:t>
      </w:r>
      <w:r>
        <w:rPr>
          <w:sz w:val="28"/>
          <w:szCs w:val="28"/>
        </w:rPr>
        <w:t>интерпретировать и творчески осмысливать различия в восприят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их и тех же ценностей представителями разных культур, стереотипов поведения, понимания и общ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амостоятельно проводить сопоставительный анализ предлагаемых понятий, самостоятельно проводить лингвистический эксперимент по определению причин и уровней стереотипизации и различий в восприят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дних и тех же ценностей представителями разных культур и использовать адекватные языковые и культурные нормы, присущие для англоязычной лингвокультуры, в межкультурном взаимодействии для достижения грамотного аутентичного общения и культурной адаптации в англоязычной лингвокультурной общ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УСР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28"/>
          <w:szCs w:val="28"/>
        </w:rPr>
        <w:t>1.2 Тема «Культура и ценности</w:t>
      </w:r>
      <w:r>
        <w:rPr>
          <w:sz w:val="30"/>
          <w:szCs w:val="30"/>
        </w:rPr>
        <w:t xml:space="preserve">» </w:t>
      </w:r>
      <w:r>
        <w:rPr>
          <w:sz w:val="28"/>
          <w:szCs w:val="28"/>
        </w:rPr>
        <w:t xml:space="preserve">– 2 час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и: 1) овладеть знаниями по данной теме, лингвистической терминологией, знаниями об </w:t>
      </w:r>
      <w:r>
        <w:rPr>
          <w:bCs/>
          <w:sz w:val="28"/>
          <w:szCs w:val="28"/>
        </w:rPr>
        <w:t>основных культурных ценностях и нормах англоязычной культуры</w:t>
      </w:r>
      <w:r>
        <w:rPr>
          <w:sz w:val="28"/>
          <w:szCs w:val="28"/>
        </w:rPr>
        <w:t>; 2) сформировать компетенцию в умении интерпретировать и творчески осмысливать различия в восприят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дних и тех же ценностей представителями разных куль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ы заданий УСР с учетом модулей сло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теме «Культура и ценности</w:t>
      </w:r>
      <w:r>
        <w:rPr>
          <w:sz w:val="30"/>
          <w:szCs w:val="30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Задания, формирующие знания по учебному материалу на уровне узнаван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Соотнесите термины с определе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Культурные ценности – это 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циальные нормы –  это … </w:t>
      </w:r>
    </w:p>
    <w:p>
      <w:pPr>
        <w:pStyle w:val="Normal"/>
        <w:jc w:val="both"/>
        <w:rPr/>
      </w:pPr>
      <w:r>
        <w:rPr>
          <w:sz w:val="28"/>
          <w:szCs w:val="28"/>
        </w:rPr>
        <w:t>3) Культурные нормы представляют собой ….</w:t>
      </w:r>
    </w:p>
    <w:p>
      <w:pPr>
        <w:pStyle w:val="Normal"/>
        <w:jc w:val="both"/>
        <w:rPr/>
      </w:pPr>
      <w:r>
        <w:rPr>
          <w:sz w:val="28"/>
          <w:szCs w:val="28"/>
        </w:rPr>
        <w:t>4) Нормы – это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бряд представляет собой…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Традиция представляет собой…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) Право представляет собой…. </w:t>
      </w:r>
    </w:p>
    <w:p>
      <w:pPr>
        <w:pStyle w:val="Normal"/>
        <w:jc w:val="both"/>
        <w:rPr/>
      </w:pPr>
      <w:r>
        <w:rPr>
          <w:sz w:val="28"/>
          <w:szCs w:val="28"/>
        </w:rPr>
        <w:t>8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ычаи – это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вокупность символических стереотипных коллективных действий, воплощающих те или иные социальные идеи, представления, ценности и н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авила, регулирующие человеческое пове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уществующие правила, образцы поведения, критерии и т.д., которые ограничивают природную вседозволенность и требуют неукоснительного их вы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г) отношение к вещи, событию, процессу и про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общие представления, регулирующие поведение людей, которые вырабатываются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систему обязательных правил поведения, санкционированных государ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один из важнейших механизмов поддержания, сохранения устойчивости норм, ценностей, образцов этнической культур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) исторически сложившиеся формы социальной регуляции  поведения и отношения людей, воспроизводящие образцы действий и предписывающие правила поведения для носителей одной культуры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Исправьте ошибки в определ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</w:t>
      </w:r>
      <w:r>
        <w:rPr>
          <w:b/>
          <w:i/>
          <w:sz w:val="28"/>
          <w:szCs w:val="28"/>
        </w:rPr>
        <w:t>) Культурные нормы</w:t>
      </w:r>
      <w:r>
        <w:rPr>
          <w:sz w:val="28"/>
          <w:szCs w:val="28"/>
        </w:rPr>
        <w:t xml:space="preserve"> представляют собой существующие правила, образцы поведения, критерии и т.д., которые не ограничивают природную вседозволенность и характеризуют демократичность об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/>
          <w:i/>
          <w:sz w:val="28"/>
          <w:szCs w:val="28"/>
        </w:rPr>
        <w:t>Традиция</w:t>
      </w:r>
      <w:r>
        <w:rPr>
          <w:sz w:val="28"/>
          <w:szCs w:val="28"/>
        </w:rPr>
        <w:t xml:space="preserve"> представляет собой общие представления, регулирующие поведение людей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дин из важнейших механизмов поддержания, сохранения устойчивости норм, ценностей, образцов этнической культур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</w:t>
      </w:r>
      <w:r>
        <w:rPr>
          <w:b/>
          <w:i/>
          <w:sz w:val="28"/>
          <w:szCs w:val="28"/>
        </w:rPr>
        <w:t>Обычаи</w:t>
      </w:r>
      <w:r>
        <w:rPr>
          <w:sz w:val="28"/>
          <w:szCs w:val="28"/>
        </w:rPr>
        <w:t xml:space="preserve"> – это исторически сложившиеся формы социальной регуляции  поведения и отношения людей, воспроизводящие личную жизнь людей  и их быт, образцы действий и предписывающие правила поведения для носителей одной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b/>
          <w:i/>
          <w:sz w:val="28"/>
          <w:szCs w:val="28"/>
        </w:rPr>
        <w:t>Обряд</w:t>
      </w:r>
      <w:r>
        <w:rPr>
          <w:sz w:val="28"/>
          <w:szCs w:val="28"/>
        </w:rPr>
        <w:t xml:space="preserve"> представляет собой совокупность символических стереотипных, регулируемых обществом и законами, коллективных действий, воплощающих те или иные социальные идеи, представления, ценности и нор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) </w:t>
      </w:r>
      <w:r>
        <w:rPr>
          <w:b/>
          <w:i/>
          <w:sz w:val="28"/>
          <w:szCs w:val="28"/>
        </w:rPr>
        <w:t>Культурные ценности</w:t>
      </w:r>
      <w:r>
        <w:rPr>
          <w:sz w:val="28"/>
          <w:szCs w:val="28"/>
        </w:rPr>
        <w:t xml:space="preserve"> – это отношение к вещи, событию, процессу, правила регулирования его поведения и общения с другими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Вставьте в определение  соответствующий терми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Группа ценностей, которые совпадают как по характеру оценок, так и по содержанию, получила название </w:t>
      </w:r>
      <w:r>
        <w:rPr>
          <w:b/>
          <w:i/>
          <w:sz w:val="28"/>
          <w:szCs w:val="28"/>
        </w:rPr>
        <w:t>…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i/>
          <w:sz w:val="28"/>
          <w:szCs w:val="28"/>
        </w:rPr>
        <w:t>…</w:t>
      </w:r>
      <w:r>
        <w:rPr>
          <w:sz w:val="28"/>
          <w:szCs w:val="28"/>
        </w:rPr>
        <w:t xml:space="preserve"> – это отношение к вещи, событию, процессу и про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Общие представления, регулирующие поведение людей, вырабатываются в обществе и называются </w:t>
      </w:r>
      <w:r>
        <w:rPr>
          <w:b/>
          <w:i/>
          <w:sz w:val="28"/>
          <w:szCs w:val="28"/>
        </w:rPr>
        <w:t>…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4) На практике …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ляют собой существующие правила, образцы поведения, критерии и т.д., которые требуют неукоснительного их выполнения во всех без исключения случа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b/>
          <w:i/>
          <w:sz w:val="28"/>
          <w:szCs w:val="28"/>
        </w:rPr>
        <w:t xml:space="preserve"> … </w:t>
      </w:r>
      <w:r>
        <w:rPr>
          <w:sz w:val="28"/>
          <w:szCs w:val="28"/>
        </w:rPr>
        <w:t xml:space="preserve">представляет собой один из важнейших механизмов поддержания, сохранения устойчивости норм, ценностей, образцов этнической культур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</w:t>
      </w:r>
      <w:r>
        <w:rPr>
          <w:b/>
          <w:i/>
          <w:sz w:val="28"/>
          <w:szCs w:val="28"/>
        </w:rPr>
        <w:t>…</w:t>
      </w:r>
      <w:r>
        <w:rPr>
          <w:sz w:val="28"/>
          <w:szCs w:val="28"/>
        </w:rPr>
        <w:t xml:space="preserve"> – это исторически сложившиеся формы социальной регуляции  поведения и отношения людей, воспроизводящие образцы действий и предписывающие правила поведения для носителей одной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… представляет собой совокупность символических стереотипных коллективных действий, воплощающих те или иные социальные идеи, представления, ценности и н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редназначение </w:t>
      </w:r>
      <w:r>
        <w:rPr>
          <w:b/>
          <w:i/>
          <w:sz w:val="28"/>
          <w:szCs w:val="28"/>
        </w:rPr>
        <w:t xml:space="preserve">… </w:t>
      </w:r>
      <w:r>
        <w:rPr>
          <w:sz w:val="28"/>
          <w:szCs w:val="28"/>
        </w:rPr>
        <w:t>– регулировать повседневное поведение людей, способы реализации продуктов культурной деятельности и давать оценку различным формам взаимоотношений люд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</w:t>
      </w:r>
      <w:r>
        <w:rPr>
          <w:b/>
          <w:i/>
          <w:sz w:val="28"/>
          <w:szCs w:val="28"/>
        </w:rPr>
        <w:t xml:space="preserve"> …</w:t>
      </w:r>
      <w:r>
        <w:rPr>
          <w:sz w:val="28"/>
          <w:szCs w:val="28"/>
        </w:rPr>
        <w:t xml:space="preserve"> представляет собой систему обязательных правил поведения, санкционированных государ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) </w:t>
      </w:r>
      <w:r>
        <w:rPr>
          <w:b/>
          <w:i/>
          <w:sz w:val="28"/>
          <w:szCs w:val="28"/>
        </w:rPr>
        <w:t>…</w:t>
      </w:r>
      <w:r>
        <w:rPr>
          <w:sz w:val="28"/>
          <w:szCs w:val="28"/>
        </w:rPr>
        <w:t xml:space="preserve"> – это принятое речевое употребление языковых средств, совокупность правил (регламентаций), упорядочивающих употребление языковых средств в речи индивида.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а  выполнения заданий</w:t>
      </w:r>
      <w:r>
        <w:rPr>
          <w:sz w:val="28"/>
          <w:szCs w:val="28"/>
        </w:rPr>
        <w:t xml:space="preserve"> – индивидуальна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а контроля выполнения заданий</w:t>
      </w:r>
      <w:r>
        <w:rPr>
          <w:sz w:val="28"/>
          <w:szCs w:val="28"/>
        </w:rPr>
        <w:t xml:space="preserve"> – т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Задания, формирующие компетенции на уровне воспроизвед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Дайте определения следующим термин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зыковые нормы, культурные нормы, культурные ценности, универсальные ценности, обычай, традиция, обряд, нравы, право, ритуа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Дайте примеры, подтверждающие или опровергающие правильность следующих утвер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В культурах, приписывающих ценность </w:t>
      </w:r>
      <w:r>
        <w:rPr>
          <w:b/>
          <w:i/>
          <w:sz w:val="28"/>
          <w:szCs w:val="28"/>
        </w:rPr>
        <w:t>контролю над природой</w:t>
      </w:r>
      <w:r>
        <w:rPr>
          <w:sz w:val="28"/>
          <w:szCs w:val="28"/>
        </w:rPr>
        <w:t xml:space="preserve"> и обстоятельствами, ожидается, что человеку все подвластно и все может быть исполнено в совершенстве, если приложить к этому достаточно усилий. Следовательно, если ситуации (природные, социальные или личные) выходят из-под контроля, то выражается раздражение или разочарование, в речи доминируют выражения, типа….</w:t>
      </w:r>
    </w:p>
    <w:p>
      <w:pPr>
        <w:pStyle w:val="Normal"/>
        <w:jc w:val="both"/>
        <w:rPr/>
      </w:pP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ношение ко времени</w:t>
      </w:r>
      <w:r>
        <w:rPr>
          <w:sz w:val="28"/>
          <w:szCs w:val="28"/>
        </w:rPr>
        <w:t xml:space="preserve">. В данном случае культуры делятся на те, для которых время </w:t>
      </w:r>
      <w:r>
        <w:rPr>
          <w:i/>
          <w:sz w:val="28"/>
          <w:szCs w:val="28"/>
        </w:rPr>
        <w:t>монохромно,</w:t>
      </w:r>
      <w:r>
        <w:rPr>
          <w:sz w:val="28"/>
          <w:szCs w:val="28"/>
        </w:rPr>
        <w:t xml:space="preserve"> т.е. требует концентрации на одном действии или событии в одну единицу времени, а также выделяют культуры с </w:t>
      </w:r>
      <w:r>
        <w:rPr>
          <w:i/>
          <w:sz w:val="28"/>
          <w:szCs w:val="28"/>
        </w:rPr>
        <w:t>полихромным</w:t>
      </w:r>
      <w:r>
        <w:rPr>
          <w:sz w:val="28"/>
          <w:szCs w:val="28"/>
        </w:rPr>
        <w:t xml:space="preserve"> понятием времени, когда индивид фокусируется на нескольких действиях одновременно, не всегда следует запланированным срокам, изменяет планы, делает вещи по мере возможности, часто медлен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</w:t>
      </w:r>
      <w:r>
        <w:rPr>
          <w:b/>
          <w:i/>
          <w:sz w:val="28"/>
          <w:szCs w:val="28"/>
        </w:rPr>
        <w:t>Отношение к пространству</w:t>
      </w:r>
      <w:r>
        <w:rPr>
          <w:sz w:val="28"/>
          <w:szCs w:val="28"/>
        </w:rPr>
        <w:t xml:space="preserve"> делит культуры на те, которые предпочитают так называемое </w:t>
      </w:r>
      <w:r>
        <w:rPr>
          <w:i/>
          <w:sz w:val="28"/>
          <w:szCs w:val="28"/>
        </w:rPr>
        <w:t>общественное</w:t>
      </w:r>
      <w:r>
        <w:rPr>
          <w:sz w:val="28"/>
          <w:szCs w:val="28"/>
        </w:rPr>
        <w:t xml:space="preserve"> пространство и те, которые отдают предпочтение пространству </w:t>
      </w:r>
      <w:r>
        <w:rPr>
          <w:i/>
          <w:sz w:val="28"/>
          <w:szCs w:val="28"/>
        </w:rPr>
        <w:t>личному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</w:t>
      </w:r>
      <w:r>
        <w:rPr>
          <w:b/>
          <w:i/>
          <w:sz w:val="28"/>
          <w:szCs w:val="28"/>
        </w:rPr>
        <w:t>Отношение к деятельност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Этот параметр градуирует культуры от таких, в которых важно кем-то быть, что-то собой представлять, до таких, в которых важно что-то делать, производить, вне зависимости от того, кто ты есть. В культурах, занимающих промежуточное положение, важно кем-то становиться. </w:t>
      </w:r>
    </w:p>
    <w:p>
      <w:pPr>
        <w:pStyle w:val="Normal"/>
        <w:jc w:val="both"/>
        <w:rPr/>
      </w:pPr>
      <w:r>
        <w:rPr>
          <w:sz w:val="28"/>
          <w:szCs w:val="28"/>
        </w:rPr>
        <w:t>д)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ношение к личной свободе и автономности личности</w:t>
      </w:r>
      <w:r>
        <w:rPr>
          <w:sz w:val="28"/>
          <w:szCs w:val="28"/>
        </w:rPr>
        <w:t xml:space="preserve"> предполагает деление культур на </w:t>
      </w:r>
      <w:r>
        <w:rPr>
          <w:i/>
          <w:sz w:val="28"/>
          <w:szCs w:val="28"/>
        </w:rPr>
        <w:t>индивидуалистичны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коллективистских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) </w:t>
      </w:r>
      <w:r>
        <w:rPr>
          <w:b/>
          <w:i/>
          <w:sz w:val="28"/>
          <w:szCs w:val="28"/>
        </w:rPr>
        <w:t>Отношение к соперничеству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соответствии с данным параметром выделяют высококонкурентные и низкоконкурентные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>ж)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ношение к власти</w:t>
      </w:r>
      <w:r>
        <w:rPr>
          <w:sz w:val="28"/>
          <w:szCs w:val="28"/>
        </w:rPr>
        <w:t xml:space="preserve"> сопряжено с понятиями </w:t>
      </w:r>
      <w:r>
        <w:rPr>
          <w:i/>
          <w:sz w:val="28"/>
          <w:szCs w:val="28"/>
        </w:rPr>
        <w:t>равенства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иерархичн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Сформулируйте основные параметры, по которым определяются ценностные ориентации / ценности конкрет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 выполнения заданий</w:t>
      </w:r>
      <w:r>
        <w:rPr>
          <w:sz w:val="28"/>
          <w:szCs w:val="28"/>
        </w:rPr>
        <w:t xml:space="preserve"> – индивидуальная и групповая (зада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а контроля выполнения заданий</w:t>
      </w:r>
      <w:r>
        <w:rPr>
          <w:sz w:val="28"/>
          <w:szCs w:val="28"/>
        </w:rPr>
        <w:t xml:space="preserve"> – контрольная работа, устное сообщение и обсуждение (в устной или письменной форме – 3 зад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>Задания, формирующие компетенции на уровне применение полученных знаний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Обозначьте основные виды культурных ценностей и нор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Определите, в каком соотношении находятся такие понятия, как «культурные нормы» и «языковые нормы» и представьте это соотношение схемат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 Дайте сравнительную оценку а) различий в восприят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их и тех же ценностей представителями разных культур; б) различий между понятиями «нравы», «обычаи», «традиции» и «обряды». Приведите примеры нравов, обычаев, традиций и обрядов в англоязычной и русскоязычной лингвокультур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Предложите свой вариант толкования понятия «культурные ценности» и «культурные нормы». В качестве исследовательского материала могут использоваться статьи справоч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>5 Напишите сочинение-рассуждение на тему «</w:t>
      </w:r>
      <w:r>
        <w:rPr>
          <w:sz w:val="30"/>
          <w:szCs w:val="30"/>
        </w:rPr>
        <w:t xml:space="preserve">Культурно-понятийный смысл </w:t>
      </w:r>
      <w:r>
        <w:rPr>
          <w:sz w:val="28"/>
          <w:szCs w:val="28"/>
        </w:rPr>
        <w:t>обычаев, традиций и обрядов в англоязычной и русскоязычной лингвокультур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 выполнения заданий</w:t>
      </w:r>
      <w:r>
        <w:rPr>
          <w:sz w:val="28"/>
          <w:szCs w:val="28"/>
        </w:rPr>
        <w:t xml:space="preserve"> – индивидуальная и групповая (задания 3 и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а контроля выполнения заданий</w:t>
      </w:r>
      <w:r>
        <w:rPr>
          <w:sz w:val="28"/>
          <w:szCs w:val="28"/>
        </w:rPr>
        <w:t xml:space="preserve"> – устное сообщение (1 задание), схема и ее интерпретация (2 задание), групповое обсуждение – проект – ролевая игра / мультимедийная презентация (3 и 4 задание), письменное сообщение и обсуждение (5 задание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-методическое обеспечени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чебные пособия, монографии, стать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слова, В. А. Лингвокультурология / В. А. Маслова. – М., 2001.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8 с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лизарова, Г.В. Культура и обучение иностранным языкам / Г.В. Елизарова. – СПб.: КАРО, 2005. –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. 26-42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Маслова, В. А. Лингвокультурология: учебное пособие  / В. А. Маслова. – М., 2001. – С. 72-73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адохин, А.П. Межкультурная коммуникация: учебное пособие / А.П. Садохин. – М.: Альфа – М.: ИНФРА, 2006. –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. 45-55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ловарь употребительных английских пословиц / М.В. Буковская, С.И. Вяльцева, З.И. Дубянская и др. – М.: Рус. яз., 1985. – 232 с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Тер-Минасова, С. Г. Война и мир языков и культур: учебное пособие / С.Г. Тер-Минасова.  – М.: Слово/ </w:t>
      </w:r>
      <w:r>
        <w:rPr>
          <w:color w:val="000000"/>
          <w:sz w:val="30"/>
          <w:szCs w:val="30"/>
          <w:lang w:val="en-US"/>
        </w:rPr>
        <w:t>Slovo</w:t>
      </w:r>
      <w:r>
        <w:rPr>
          <w:color w:val="000000"/>
          <w:sz w:val="30"/>
          <w:szCs w:val="30"/>
        </w:rPr>
        <w:t xml:space="preserve">, 2008. – </w:t>
      </w:r>
      <w:r>
        <w:rPr>
          <w:color w:val="000000"/>
          <w:sz w:val="30"/>
          <w:szCs w:val="30"/>
          <w:lang w:val="en-US"/>
        </w:rPr>
        <w:t>C</w:t>
      </w:r>
      <w:r>
        <w:rPr>
          <w:color w:val="000000"/>
          <w:sz w:val="30"/>
          <w:szCs w:val="30"/>
        </w:rPr>
        <w:t xml:space="preserve">. 90-91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Конспект лекций по дисциплине «Практический курс литнгвокультуролог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глядность (схемы).</w:t>
      </w:r>
    </w:p>
    <w:p>
      <w:pPr>
        <w:pStyle w:val="Normal"/>
        <w:jc w:val="both"/>
        <w:rPr/>
      </w:pPr>
      <w:r>
        <w:rPr>
          <w:sz w:val="28"/>
          <w:szCs w:val="28"/>
        </w:rPr>
        <w:t>3) Мультимедийные средства (задания В 3,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Тема «Личность как продукт и носитель лингвокультур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2 ча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и: 1) овладеть лингвистической терминологией по данной теме, знаниями об </w:t>
      </w:r>
      <w:r>
        <w:rPr>
          <w:bCs/>
          <w:sz w:val="28"/>
          <w:szCs w:val="28"/>
        </w:rPr>
        <w:t>основных характеристиках личности англоязычной и русскоязычной культур и отражении этих характеристик в языке</w:t>
      </w:r>
      <w:r>
        <w:rPr>
          <w:sz w:val="28"/>
          <w:szCs w:val="28"/>
        </w:rPr>
        <w:t>; 2) сформировать компетенцию в умении интерпретировать и творчески осмысливать различия в восприятии особенностей языковой личности представителями разных культур, причин и уровней стереотипизации; 3) овладеть умениями анализировать и самостоятельно проводить лингвистический эксперимент по определению выражения языковых характеристик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ы заданий УСР с учетом модулей сложн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теме «Личность как продукт и носитель лингво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Задания, формирующие знания по учебному материалу на уровне узнаван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Соотнесите термины с определе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Языковая личность представляет собой … </w:t>
      </w:r>
    </w:p>
    <w:p>
      <w:pPr>
        <w:pStyle w:val="Normal"/>
        <w:jc w:val="both"/>
        <w:rPr/>
      </w:pPr>
      <w:r>
        <w:rPr>
          <w:sz w:val="28"/>
          <w:szCs w:val="28"/>
        </w:rPr>
        <w:t>2) Вербально-семантический уровень предполагает для носител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Единицами когнитивного уровня являются …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Прагматический уровень включает 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Тезаурус или словарный запас культурно-языковой личности выражается в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пецифическом идиолекте, который «представляет собой «персональную» лингвистическую систему конкретного коммуниканта, с вариациями на фонологическом, грамматическом и лексическом уровн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цели, мотивы, интересы, установки и интенциона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ционально-специфический тип коммуниканта, обладающий культурно обусловленной ментальностью, картиной мира и системой ценностей, придерживающейся определенных когнитивных подходов, языковых, поведенческих и коммуникативных норм.</w:t>
      </w:r>
    </w:p>
    <w:p>
      <w:pPr>
        <w:pStyle w:val="Normal"/>
        <w:jc w:val="both"/>
        <w:rPr/>
      </w:pPr>
      <w:r>
        <w:rPr>
          <w:sz w:val="28"/>
          <w:szCs w:val="28"/>
        </w:rPr>
        <w:t>г) идеи, концепты, складывающиеся у каждой языковой индивидуальности в более или менее упорядоченную, более или менее систематизированную «картину мира», отражающую иерархию це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д) нормальное владение естественным язы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Закончите следующие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На каждом из указанных уровней языковую личность можно анализировать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 вербально-семантическом – с точки зрения: уровня владения языком (родным и иностранным), тезауруса; …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а когнитивном – концептосферы; …</w:t>
      </w:r>
      <w:r>
        <w:rPr>
          <w:b/>
          <w:i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рагматическом – коммуникативных потребностей личности; …  выполнения коммуникативных задач, выбор языковых средств и, в целом,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Идиолектные различия проявляются в тончайших нюансах </w:t>
      </w:r>
      <w:r>
        <w:rPr>
          <w:b/>
          <w:i/>
          <w:sz w:val="28"/>
          <w:szCs w:val="28"/>
        </w:rPr>
        <w:t>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) Понятие «национальной идентичности» включает ряд параметров, …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Физиологическая идентичность включает врожденные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5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иологическая внеш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кладывается из генетических</w:t>
      </w:r>
      <w:r>
        <w:rPr>
          <w:b/>
          <w:sz w:val="28"/>
          <w:szCs w:val="28"/>
        </w:rPr>
        <w:t xml:space="preserve">, …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6) Под психологической идентичностью имеется в виду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ллективная идентичность, в основе которой лежит понятие …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7) Социальная идентичност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географическая</w:t>
      </w:r>
      <w:r>
        <w:rPr>
          <w:b/>
          <w:sz w:val="28"/>
          <w:szCs w:val="28"/>
        </w:rPr>
        <w:t>, 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Социолект – вариант языкового употребления, используемых различными …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ендерная идентич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арактеризу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м, что коммуникация между мужчинами и женщинами асимметрична, что имеет следующие языковые проявлени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различия в выборе лексики, …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Каждая социальная позиция – статус предполагает использование соответствующих коммуникативных норм, которые включают: произношение; …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) Одним из проявлений географической идентичности являются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3 Из списка выделите термины, относящиеся к теории языковой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ллективность», художественное произведение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ндивидуальность, самовосприятие, речевые стратегии коммуникативного поведения, идиолект, культурная коннотация, культурная карта Европы, вербально-семантический уровень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>коммуникативные стратегии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ая идентичность, компоненты культуры, культурная модель, возрастная идентичность, национальная идентичность, когнитивный уровень, концептосфера, психологическая задача, прагматический уровень, объект исследования лингвистики, иерархия ценностей, менталитет, национальный характер, понятие культура, языковая и культурная картина ми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Из данного списка выберите задачи, которые решает теория языковой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ак отличие разных типов дискурсов выражается в язык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то представляет собой концепция структуры языковой личност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чем заключается национально-культурная специфика внешних и внутренних качеств языковой личности – представителя лингвокультурной общност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акова природа и сущность культурных ценносте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чему языковая личность представляет собой единство коллективного и индивидуального и как она формируетс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Какова структура языковой личности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Что представляет собой вербально-семантический уровень структуры языковой личности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Какова фонетическая /грамматическая / лексическая репрезентация юмористического речевого действ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Какие приемы используются в языке реклам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Что включают когнитивный и прагматический уровни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о каким параметрам определяется национальная идентичность языковой личност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о каким параметрам отличаются физиологические характеристики представителей разных лингвокультур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Что понимается под психологической идентичностью языковой личности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Каковы способы воздействия и как они реализуютс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Что понимается под социальной идентичностью языковой личности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) В чем различаются параметры психологической и социальной идентичности языковой личности англоязычной и русскоязычной лингвоультур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а  выполнения заданий</w:t>
      </w:r>
      <w:r>
        <w:rPr>
          <w:sz w:val="28"/>
          <w:szCs w:val="28"/>
        </w:rPr>
        <w:t xml:space="preserve"> – индивидуальн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а контроля выполнения заданий</w:t>
      </w:r>
      <w:r>
        <w:rPr>
          <w:sz w:val="28"/>
          <w:szCs w:val="28"/>
        </w:rPr>
        <w:t xml:space="preserve"> – т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Задания, формирующие компетенции на уровне воспроизвед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Дайте определения следующим терми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Языковая личность, социолект, национальная идентичность, структура языковой личности, тезаурус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ичностная идентичность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сихологическая идентичность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тату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Дайте примеры, подтверждающие или опровергающие правильность следующих утвер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труктура языковой личности, по мнению Ю.Н. Караулова, состоит из двух уровней: 1) вербально-семантического, предполагающего для носителя нормальное владение естественным языком; 2) когнитивного, единицами которого являются идеи, концепты, складывающиеся у каждой языковой индивидуальности в более или менее упорядоченную, более или менее систематизированную «картину мира», отражающую иерархию цен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Языковая личность представляет собой сложное переплетение коллективного, преломленного через призму индивидуальности, и индивидуального, вплетенного в коллективное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) Культурная идентичность представляет собой символ самосознания, который включает образ мира, систему ценностей и менталитет той группы, к которой принадлежит индиви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нешность посылает определенные коммуникативные сигналы, которые могут быть проигнорированы или неверно дешифров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ациональное поведение народа – это проявление менталитета и национального характера в стандарт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Сформулируйте основные положения теории языковой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 выполнения заданий</w:t>
      </w:r>
      <w:r>
        <w:rPr>
          <w:sz w:val="28"/>
          <w:szCs w:val="28"/>
        </w:rPr>
        <w:t xml:space="preserve"> – индивидуальная и групповая (зада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а контроля выполнения заданий</w:t>
      </w:r>
      <w:r>
        <w:rPr>
          <w:sz w:val="28"/>
          <w:szCs w:val="28"/>
        </w:rPr>
        <w:t xml:space="preserve"> – контрольная работа, устное сообщение, сообщение и обсуждение (в устной или письменной форме – 3 зад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>Задания, формирующие компетенции на уровне применение полученных знаний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Сгруппируйте данные положения в соответствии с концепцией понятия «национальная идентичность» языковой личности (физиологическая, психологическая, социальная идентичность) (Представьте в таблиц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Англичане предпочитают держаться золотой середины и демонстрируют умеренность и сдержанность в поведении и общественной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Фонетический уклад, привычка произносить специфические для данного языка звуки оказывают влияние на внешность коммуникантов и работу их речевого аппар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>Внешняя привлекательность</w:t>
      </w:r>
      <w:r>
        <w:rPr>
          <w:sz w:val="28"/>
          <w:szCs w:val="28"/>
        </w:rPr>
        <w:t xml:space="preserve"> считается одним из важных факторов, обусловливающих положительный настрой в межличностной коммуникации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 Социальное деление в какой-то мере зависит от этих ярлыков. Например, слова </w:t>
      </w:r>
      <w:r>
        <w:rPr>
          <w:i/>
          <w:sz w:val="28"/>
          <w:szCs w:val="28"/>
          <w:lang w:val="en-US"/>
        </w:rPr>
        <w:t>community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neighborhood</w:t>
      </w:r>
      <w:r>
        <w:rPr>
          <w:sz w:val="28"/>
          <w:szCs w:val="28"/>
        </w:rPr>
        <w:t>, широко употребляемые в США, не имеют точных эквивалентов в русском языке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) У англичан ярко выражено чув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восходства; английское, по их мнению, значит лучшее. Название «континентальный завтрак» </w:t>
      </w:r>
      <w:r>
        <w:rPr>
          <w:b/>
          <w:i/>
          <w:sz w:val="28"/>
          <w:szCs w:val="28"/>
          <w:lang w:val="en-US"/>
        </w:rPr>
        <w:t>continenta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breakfast</w:t>
      </w:r>
      <w:r>
        <w:rPr>
          <w:sz w:val="28"/>
          <w:szCs w:val="28"/>
        </w:rPr>
        <w:t xml:space="preserve"> ассоциируется с неанглийским, т.е. не очень качественным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е) Консерватизм и упорство помогли американцам сохранить слова, которые впоследствии были утрачены британским английским (</w:t>
      </w:r>
      <w:r>
        <w:rPr>
          <w:i/>
          <w:sz w:val="28"/>
          <w:szCs w:val="28"/>
          <w:lang w:val="en-US"/>
        </w:rPr>
        <w:t>fall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hog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abin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ug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ttic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rash</w:t>
      </w:r>
      <w:r>
        <w:rPr>
          <w:sz w:val="28"/>
          <w:szCs w:val="28"/>
        </w:rPr>
        <w:t>)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 сфере социальной стратификации языка действуют две противоположные тенденции: с одной стороны, возникают новые профессиональные жаргоны, например, компьютерный; с другой, - наблюдается унификация языка (как английского, так и русского)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)  </w:t>
      </w:r>
      <w:r>
        <w:rPr>
          <w:sz w:val="28"/>
          <w:szCs w:val="28"/>
        </w:rPr>
        <w:t>Основны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читаются</w:t>
      </w:r>
      <w:r>
        <w:rPr>
          <w:sz w:val="28"/>
          <w:szCs w:val="28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Caucasian, Black, Asian, Hispanic, Native American</w:t>
      </w:r>
      <w:r>
        <w:rPr>
          <w:b/>
          <w:i/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Приведите примеры идиолектных особенностей собственной речи, речи ваших родственников и знакомых. Что делает каждую языковую личность неповторимой? Какие слова вы / ваши друзья, родственники, соседи, однокурсники чаще всего употребляете в реч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 Дайте сравнительную оценку национально-культурная специфика внешних и внутренних качеств языковой личности – представителя лингвокультурной общности? Скажите, каким образом внешность персонажей может воздействовать на характер их общения с окружающими. Что происходит, когда физиологическая идентичность преломляется через призму межкультурного восприят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Сравните эталон женской / мужской красоты в англоязычной (британской  и американской), русскоязычной и других культурах и предложите свой вариант толкования понятия </w:t>
      </w:r>
      <w:r>
        <w:rPr>
          <w:i/>
          <w:sz w:val="28"/>
          <w:szCs w:val="28"/>
        </w:rPr>
        <w:t xml:space="preserve">эталон крас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Выберите отрывок из художественной прозы и проанализируйте его, отметив наиболее часто употребляемые автором слова; определите параметры социальной идентичности коммуникантов представленные в данном отрывке – описании языковой личности. Проанализируйте различные формы проявления их этнической идентичности в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6 </w:t>
      </w:r>
      <w:r>
        <w:rPr>
          <w:sz w:val="28"/>
          <w:szCs w:val="28"/>
        </w:rPr>
        <w:t>Дай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основ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е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зису</w:t>
      </w:r>
      <w:r>
        <w:rPr>
          <w:sz w:val="28"/>
          <w:szCs w:val="28"/>
          <w:lang w:val="en-US"/>
        </w:rPr>
        <w:t xml:space="preserve"> “The typical Englishman or woman is a “person who does things because they have been done before” (Mark Twain). Americans love to try something new out of curiosity and a belief that newer may be better”. </w:t>
      </w:r>
      <w:r>
        <w:rPr>
          <w:sz w:val="28"/>
          <w:szCs w:val="28"/>
        </w:rPr>
        <w:t>Аргументируйте, насколько убедительным Вам представляется данный тези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а  выполнения заданий</w:t>
      </w:r>
      <w:r>
        <w:rPr>
          <w:sz w:val="28"/>
          <w:szCs w:val="28"/>
        </w:rPr>
        <w:t xml:space="preserve"> – индивидуальная и групповая (задания 4 и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Форма контроля выполнения заданий</w:t>
      </w:r>
      <w:r>
        <w:rPr>
          <w:sz w:val="28"/>
          <w:szCs w:val="28"/>
        </w:rPr>
        <w:t xml:space="preserve"> – таблица (1 задание), устное сообщение (задание 2), схема / анкета и ее интерпретация (3 задание), групповое обсуждение индивидуального задания – защита учебного задания / мультимедийная презентация (4, 5 и 6 зад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-методическое обеспечени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чебные пособия, монографии, стать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аслова, В. А. Лингвокультурология / В. А. Маслова. – М., 2001. – </w:t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>208 с.</w:t>
      </w:r>
      <w:r>
        <w:rPr>
          <w:sz w:val="30"/>
          <w:szCs w:val="30"/>
        </w:rPr>
        <w:t xml:space="preserve">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араулов, Ю.Н. Русский язык и языковая личность / Ю.Н, Караулов. – М.: Наука, 1987. – С. 48-58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Леонтович, О. А. Россия и США. Введение в межкультурную коммуникацию / О.А. Леонтович. – Волгоград: Перемена, 2003. – С. 107-115, 265-266, 268-269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адохин, А.П. Межкультурная коммуникация: учебное пособие / А.П. Садохин. – М.: Альфа – М.: ИНФРА, 2006. – С. 32-37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Конспект лекций по дисциплине «Практический курс литнгвокультуролог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глядность (схемы, таблицы), раздаточный материал (текстовый материал для проведения анализ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Мультимедийные средства (задания В 4, 5, 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5:12:00Z</dcterms:created>
  <dc:creator>Admin</dc:creator>
  <dc:description/>
  <dc:language>en-US</dc:language>
  <cp:lastModifiedBy>Evgeniya Gulevich</cp:lastModifiedBy>
  <cp:lastPrinted>2015-12-09T22:17:00Z</cp:lastPrinted>
  <dcterms:modified xsi:type="dcterms:W3CDTF">2016-05-19T15:12:00Z</dcterms:modified>
  <cp:revision>2</cp:revision>
  <dc:subject/>
  <dc:title/>
</cp:coreProperties>
</file>