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У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Концептуальные основы современной лингви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 выделяются следующие темы дисциплины «Концептуальные основы современной лингвис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ункциональное направление лингвистических исследова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гнитивное направление в современной лингвистик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сихолингвистические исслед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ингвистическая семантика как наука о знач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данных тем преследует следующие 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знаниями об </w:t>
      </w:r>
      <w:r>
        <w:rPr>
          <w:bCs/>
          <w:sz w:val="28"/>
          <w:szCs w:val="28"/>
        </w:rPr>
        <w:t>основных направлениях развития лингвистической науки, а именно: функциональном,</w:t>
      </w:r>
      <w:r>
        <w:rPr>
          <w:sz w:val="28"/>
          <w:szCs w:val="28"/>
        </w:rPr>
        <w:t xml:space="preserve"> когнитивн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ингвистическом;</w:t>
      </w:r>
      <w:r>
        <w:rPr>
          <w:bCs/>
          <w:sz w:val="28"/>
          <w:szCs w:val="28"/>
        </w:rPr>
        <w:t xml:space="preserve"> выделять отличительные признаки каждого из данных научных направлений лингвистической науки; знать объект, предмет, цели, задачи и методы исследования этих направлений и лингвистической терминологией по данным темам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ть </w:t>
      </w:r>
      <w:r>
        <w:rPr>
          <w:sz w:val="28"/>
          <w:szCs w:val="28"/>
        </w:rPr>
        <w:t xml:space="preserve">интерпретировать и творчески осмысливать различные научные концепции и основные положения лингвистических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 проводить сопоставительный анализ предлагаемых точек зрения и подходов, самостоятельно проводить лингвистический эксперимент и использовать полученные данные в процессе подготовки магистерских диссер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С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Тема «Функциональное направление лингвистических исследований» – 2 часа, 1 семест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: 1) овладеть знаниями по данной теме, лингвистической терминологией, основными положениями функционального направления лингвистических исследований; 2) сформировать компетенцию в применении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«Функциональное направление лингвистических исслед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справьте ошибки в опре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ставьте в определение  соответствующий тер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формулируйте основные положения теории функциональной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 и обсуждение (в устной или письменной форме – 3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Обозначьте основные типы функционально-грамматических описаний, предлагаемых в мировой лингви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пределите, в каком соотношении находятся такие понятия, как «функция», «значение» и «форма» и представьте это соотношение схема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йте сравнительную оценку функциональной лингвистики и структурной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ложите свой вариант толкования функционального аспекта грамматики (и / или понятий «план выражения» и «план содержания»). В качестве исследовательского материала могут использоваться статьи грамматического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Напишите сочинение-рассуждение на тему «Является ли функциональная лингвистика самостоятельной наук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я 3 и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устное сообщение (1 задание), схема и ее интерпретация (2 задание), групповое обсуждение – защита учебного задания / мультимедийная презентация (3 и 4 задание), письменное сообщение и обсуждение (5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ебные пособия, монографии,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ндарко, А.В. Функциональная грамматика / А.В. Бондарко. – Л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ндарко, А.В. Принципы функциональной грамматики и вопросы аспектологии / А.В. Бондарко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анов, Ю.С. Методы и принципы современной лингвистики / Ю.С. Степанов. – М.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рилина, Л.Н. Актуальные проблемы современной лингвистики / Л.Н. Чурилина. – М.: Флинта: Наука, 2006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пект лекций по дисциплине «Концептуальные основы современной лингвис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лядность (сх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ультимедийные средства (задания В 3, 4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УСР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птуальные основы современной лингвис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модулей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 Тема «Функциональное направление лингвистических исслед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ун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зыковой единицы – это …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ональная грамматика – это грамматика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значение представляет собой…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) структурные функции заключаются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ункционально-семантическое поле – э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иентированная на изучение и описании закономерностей функционирования грамматических един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ее способность к выполнению определенного назначения, потенциал функционир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ковое содержание формы, ее системно значимое внутреннее св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передаче внутриязыковой информации о системно-структурной организации языковых элемен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истема разноуровневых средств языка (морфологических, синтаксических, словообразовательных и проч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справьте ошибки в опреде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Значение </w:t>
      </w:r>
      <w:r>
        <w:rPr>
          <w:sz w:val="28"/>
          <w:szCs w:val="28"/>
        </w:rPr>
        <w:t xml:space="preserve">представляет собой синтаксическую форму, ее системно значимое внешнее свой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омпоненты функционально-семантического поля</w:t>
      </w:r>
      <w:r>
        <w:rPr>
          <w:sz w:val="28"/>
          <w:szCs w:val="28"/>
        </w:rPr>
        <w:t xml:space="preserve"> – это языковые категории, классы и единицы с их языковыми формами, связанными с конкретными средствами грамматического выражения в данн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тенциальный аспект</w:t>
      </w:r>
      <w:r>
        <w:rPr>
          <w:sz w:val="28"/>
          <w:szCs w:val="28"/>
        </w:rPr>
        <w:t xml:space="preserve"> заключается в способности формальной единицы к реализации определенных форм и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Функционирование языковых единиц</w:t>
      </w:r>
      <w:r>
        <w:rPr>
          <w:sz w:val="28"/>
          <w:szCs w:val="28"/>
        </w:rPr>
        <w:t xml:space="preserve"> – это процесс развития разных категорий той языковой системы, которой владеет каждый член данного языкового коллекти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i/>
          <w:sz w:val="28"/>
          <w:szCs w:val="28"/>
        </w:rPr>
        <w:t xml:space="preserve">Функциональная грамматика – </w:t>
      </w:r>
      <w:r>
        <w:rPr>
          <w:sz w:val="28"/>
          <w:szCs w:val="28"/>
        </w:rPr>
        <w:t xml:space="preserve">это грамматика, ориентированная на изучение и описание закономерностей  функционирования семантических значений во взаимодействии с элементами разных языковых уровней, участвующими в передаче смысла высказывания и предполагающая возможность анализа не только в направлении от формы к значению (от средства к функци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ставьте в определение  соответствующий тер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 представляет собой двустороннее (содержательно-формальное) единство, охватывающее конкретные средства данного языка со всеми особенностями их формы и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…. называется направление в языкознании, основная идея которого заключается в объяснении языковой формы ее фун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торой аспект – … – это система закономерностей и правил функционирования грамматических единиц во взаимодействии с элементами разных языковых уровней, участвующих в выражении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…представляет собой специальное развитие функционального аспекта грамматики как цел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ервый аспект – … – это система грамматических единиц, классов и категорий (а также связанных с ними лексико-грамматических и словообразовательных явлени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дания, формирующие компетенции на уровне вос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айте определения следующим терм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я языковой единиц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ункционирование языковых единиц, значение, функциональная грамматика, функционализм, потенциальный аспект, функциональный аспект грам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Ядро функционально-семантического поля составляют морфологическая категор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епеней сравнения прилагательных и наречий</w:t>
        </w:r>
      </w:hyperlink>
      <w:r>
        <w:rPr>
          <w:sz w:val="28"/>
          <w:szCs w:val="28"/>
        </w:rPr>
        <w:t xml:space="preserve"> и синтаксические сравнительные конструкции.  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мет функциональной грамматики – функционирование грамматических единиц (форм и конструкций) и взаимодействующих с ними языковых средств в высказ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нтаксические единицы, соотнесенные с действительностью, способны образовать предложение и, следовательно, функционировать как коммуникативные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>г) Другие синтаксические формы слов, не способные самостоятельно выступать в качестве коммуникативных единиц, функционируют как конструктивные части предложения или распространители его конструкти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интаксические формы третьего вида выступают только как распространители слова, без которого они могут войти в предложение, следовательно, их синтаксическое функционирование характеризуется  неспособностью выступать как самостоятельная коммуникативная ед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формулируйте основные положения теории функциональной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означьте основные типы функционально-грамматических описаний, предлагаемых в мировой лингви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пределите, в каком соотношении находятся такие понятия, как «функция», «значение» и «форма» и представьте это соотношение схема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йте сравнительную оценку функциональной лингвистики и структурной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ложите свой вариант толкования функционального аспекта грамматики. В качестве исследовательского материала могут использоваться статьи грамматического справочника  (план выражения и план содерж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Напишите сочинение-рассуждение на тему «Является ли функциональная лингвистика самостоятельной наук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7;&#1090;&#1077;&#1087;&#1077;&#1085;&#1080;_&#1089;&#1088;&#1072;&#1074;&#1085;&#1077;&#1085;&#1080;&#1103;_&#1087;&#1088;&#1080;&#1083;&#1072;&#1075;&#1072;&#1090;&#1077;&#1083;&#1100;&#1085;&#1099;&#1093;_&#1080;_&#1085;&#1072;&#1088;&#1077;&#1095;&#1080;&#1081;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2:00Z</dcterms:created>
  <dc:creator>Admin</dc:creator>
  <dc:description/>
  <dc:language>en-US</dc:language>
  <cp:lastModifiedBy>Evgeniya Gulevich</cp:lastModifiedBy>
  <cp:lastPrinted>2015-12-09T22:17:00Z</cp:lastPrinted>
  <dcterms:modified xsi:type="dcterms:W3CDTF">2016-05-19T15:12:00Z</dcterms:modified>
  <cp:revision>2</cp:revision>
  <dc:subject/>
  <dc:title/>
</cp:coreProperties>
</file>