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мельский государственный университет имени Франциска Скорин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95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ТВЕРЖДАЮ</w:t>
      </w:r>
    </w:p>
    <w:p>
      <w:pPr>
        <w:pStyle w:val="2"/>
        <w:ind w:left="3958" w:hanging="0"/>
        <w:rPr>
          <w:sz w:val="26"/>
          <w:szCs w:val="26"/>
        </w:rPr>
      </w:pPr>
      <w:r>
        <w:rPr>
          <w:sz w:val="26"/>
          <w:szCs w:val="26"/>
        </w:rPr>
        <w:t>Проректор по учебной работе</w:t>
      </w:r>
    </w:p>
    <w:p>
      <w:pPr>
        <w:pStyle w:val="2"/>
        <w:ind w:left="3958" w:hanging="0"/>
        <w:rPr>
          <w:sz w:val="26"/>
          <w:szCs w:val="26"/>
        </w:rPr>
      </w:pPr>
      <w:r>
        <w:rPr>
          <w:sz w:val="26"/>
          <w:szCs w:val="26"/>
        </w:rPr>
        <w:t>ГГУ им. Ф. Скорины</w:t>
      </w:r>
    </w:p>
    <w:p>
      <w:pPr>
        <w:pStyle w:val="Normal"/>
        <w:ind w:left="3958" w:hanging="0"/>
        <w:rPr>
          <w:sz w:val="26"/>
          <w:szCs w:val="26"/>
        </w:rPr>
      </w:pPr>
      <w:r>
        <w:rPr>
          <w:sz w:val="26"/>
          <w:szCs w:val="26"/>
        </w:rPr>
        <w:t>________________  И. В. Семченко</w:t>
      </w:r>
    </w:p>
    <w:p>
      <w:pPr>
        <w:pStyle w:val="Normal"/>
        <w:ind w:left="3958" w:hanging="0"/>
        <w:rPr>
          <w:sz w:val="18"/>
          <w:szCs w:val="18"/>
        </w:rPr>
      </w:pPr>
      <w:r>
        <w:rPr>
          <w:sz w:val="18"/>
          <w:szCs w:val="18"/>
        </w:rPr>
        <w:tab/>
        <w:t xml:space="preserve">    </w:t>
      </w:r>
    </w:p>
    <w:p>
      <w:pPr>
        <w:pStyle w:val="Normal"/>
        <w:ind w:left="3958" w:hanging="0"/>
        <w:rPr>
          <w:sz w:val="26"/>
          <w:szCs w:val="26"/>
        </w:rPr>
      </w:pPr>
      <w:r>
        <w:rPr>
          <w:sz w:val="26"/>
          <w:szCs w:val="26"/>
        </w:rPr>
        <w:t>____________________</w:t>
      </w:r>
    </w:p>
    <w:p>
      <w:pPr>
        <w:pStyle w:val="Normal"/>
        <w:ind w:left="3958" w:hanging="0"/>
        <w:rPr>
          <w:sz w:val="18"/>
          <w:szCs w:val="18"/>
        </w:rPr>
      </w:pPr>
      <w:r>
        <w:rPr>
          <w:sz w:val="18"/>
          <w:szCs w:val="18"/>
        </w:rPr>
        <w:tab/>
        <w:t xml:space="preserve">     (дата утверждения)</w:t>
      </w:r>
    </w:p>
    <w:p>
      <w:pPr>
        <w:pStyle w:val="Normal"/>
        <w:spacing w:before="120" w:after="0"/>
        <w:ind w:left="3958" w:hanging="0"/>
        <w:rPr/>
      </w:pPr>
      <w:r>
        <w:rPr>
          <w:sz w:val="26"/>
          <w:szCs w:val="26"/>
        </w:rPr>
        <w:t xml:space="preserve">Регистрационный № УД-_______________/уч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АКТИЧЕСКИЙ КУРС ЛИНГВОКУЛЬТУРОЛОГИИ                                  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ая программа учреждения высшего образования по учебной дисциплине для специальностей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-02 03 06 Иностранные языки (с указанием языко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Английский язык. Немецкий язык)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(Английский язык. Французский язык)</w:t>
      </w:r>
    </w:p>
    <w:p>
      <w:pPr>
        <w:pStyle w:val="Normal"/>
        <w:jc w:val="center"/>
        <w:rPr/>
      </w:pPr>
      <w:r>
        <w:rPr>
          <w:sz w:val="28"/>
          <w:szCs w:val="28"/>
        </w:rPr>
        <w:t>1-02 03 08 Иностранный язык (с указанием язык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-02 03 08 Английский язык (5-летнее обуче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-02 03 08 Иностранный язык (с указанием язык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-02 03 08-01 Английский язык (4-летнее обучение)</w:t>
      </w:r>
    </w:p>
    <w:p>
      <w:pPr>
        <w:pStyle w:val="Normal"/>
        <w:tabs>
          <w:tab w:val="clear" w:pos="708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960" w:hanging="9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5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Учебная</w:t>
      </w:r>
      <w:r>
        <w:rPr>
          <w:sz w:val="28"/>
          <w:szCs w:val="28"/>
        </w:rPr>
        <w:t xml:space="preserve"> программа составлена на основе Образовательного стандарта высшего образования. Высшее образование. Первая ступень. Специальность 1-02 03 06 Иностранные языки (с указанием языков), (введен в действие постановлением Министерства образования Республики Беларусь от 30.08.2013 г., ОСВО 1-02 03 06-2013), учебного плана учреждения высшего образования, регистрационный номер А-02-01-14 Ин от 08.10.2014 и учебного плана учреждения высшего образования, регистрационный номер А-02-02-13 Зф от 29.08.20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4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4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4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b/>
          <w:caps/>
          <w:sz w:val="28"/>
          <w:szCs w:val="28"/>
        </w:rPr>
        <w:t>Составитель:</w:t>
      </w:r>
    </w:p>
    <w:p>
      <w:pPr>
        <w:pStyle w:val="Normal"/>
        <w:spacing w:before="60" w:after="0"/>
        <w:jc w:val="both"/>
        <w:rPr/>
      </w:pPr>
      <w:r>
        <w:rPr>
          <w:b/>
          <w:sz w:val="28"/>
          <w:szCs w:val="28"/>
        </w:rPr>
        <w:t>Л.И. Богатикова</w:t>
      </w:r>
      <w:r>
        <w:rPr>
          <w:sz w:val="28"/>
          <w:szCs w:val="28"/>
        </w:rPr>
        <w:t xml:space="preserve"> – доцент кафедры теории и практики английского языка УО  «ГГУ им. Ф. Скорины», кандидат педагогических наук, доцент. </w:t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rPr>
          <w:rFonts w:eastAsia="Calibri"/>
          <w:b/>
          <w:b/>
          <w:i w:val="false"/>
          <w:i w:val="false"/>
          <w:caps/>
          <w:sz w:val="28"/>
          <w:szCs w:val="28"/>
        </w:rPr>
      </w:pPr>
      <w:r>
        <w:rPr>
          <w:rFonts w:eastAsia="Calibri"/>
          <w:b/>
          <w:i w:val="false"/>
          <w:caps/>
          <w:sz w:val="28"/>
          <w:szCs w:val="28"/>
        </w:rPr>
        <w:t>РЕКОМЕНДОВАНА К УТВЕРЖДЕНИЮ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Кафедрой теории и практики английского языка</w:t>
      </w:r>
    </w:p>
    <w:p>
      <w:pPr>
        <w:pStyle w:val="TextBody"/>
        <w:rPr>
          <w:szCs w:val="28"/>
        </w:rPr>
      </w:pPr>
      <w:r>
        <w:rPr>
          <w:szCs w:val="28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___ от ____________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чно-методическим советом УО «Гомельский государственный университет имени Ф. Скорин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___ от ____________)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  <w:r>
        <w:br w:type="page"/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30"/>
          <w:szCs w:val="30"/>
        </w:rPr>
        <w:t>ПОЯСНИТЕЛЬНАЯ ЗАПИСКА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ебная программа дисциплины компонента учреждения высшего образования «Практический курс лингвокультурологии» для специальностей 1-02 03 06  Иностранные языки (с указанием языков) (1-02 03 06 -01 Английский язык. Немецкий язык; 1-02 03 06 -03 Английский язык. Французский язык), 1-02 03 08 Иностранный язык (с указанием языка) 1-02 03 08 Английский язык (5-летнее обучение), 1-02 03 08 Иностранный язык (с указанием языка) 1-02 03 08-01 Английский язык (4-летнее обучение) разработана в соответствии со следующими нормативными документам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бразовательный стандарт высшего образования. Высшее образование. Первая ступень. Специальность 1-02 03 06 Иностранные языки (с указанием языков), (введен в действие постановлением Министерства образования Республики Беларусь от 30.08.2013, ОСВО 1-02 03 06-2013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овой учебный план специальности 1-02 03 06 Иностранные языки (с указанием языков) (утвержден 10.07.2013, регистрационный № А02 – 1-013 /тип.)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разработки и утверждения учебных программ и программ практики для реализации содержания образовательных программ высшего образования (утвержден Министром образования Республики Беларусь 06.04.2015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отличительными особенностями программы являются: реализация компетентностного подхода к подготовке специалистов, современная концепция организации самостоятельной работы студентов.         Целями дисциплины компонента учреждения высшего образования «Практический курс лингвокультурологии»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овладение культурологической семантикой фоновых знаний, основными понятиями, безэквивалентной лексикой, культурными ценностями, специфическими для представителей англоязычной культуры, особенностями мышления и языкового сознания,  характерными для данных представителей видением мира, т.е. национальной и концептуальной картинами мира, и культурными нормами;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обеспечение применения в межкультурном взаимодействии знания культурного фона, репрезентированного в безэквивалентной лексике, фразеологизмах, идиомах, символах, пословицах, речевом этикете и  других языковых сущностях, а также восприятия и понимания стереотипов в различных типах дискурсов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стижение основных целей обучения предполагает решение  следующих частных задач, направленных на формирование у студентов способ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проводить лингвокультурный анализ языковых сущностей, концептов, понятий, языковых и культурных норм, внешних и внутренних качеств языковой личности, языковой репрезентации этнической ментальности и ориентироваться в иноязычной культурной среде, опираясь на национально-культурную специфику данной лингвокультурной общности;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 понимать культурные различия и осуществлять устноязычное общение в соответствии с языковыми и культурными нормами данной лингвокультуры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результате изучения дисциплины компонента учреждения высшего образования  «Практический курс лингвокультурологии» студент должен: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Знать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     </w:t>
      </w:r>
      <w:r>
        <w:rPr>
          <w:b/>
          <w:bCs/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ключевые понятия лингвокультурологии: культурная коннотация, лингвокультурная общность, лингвокультурема, языковые сущности и культурные универсали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пецифику лингвокультурной общности, представленной фоновыми знаниями, языковой и концептуальной картинами мира, культурными ценностями, особенностями мышления и специфическими чертами языковой личности, национальными ментальност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культурологическую семантику основных понятий и языковых сущностей; языковые и культурные нормы, характерные для англоязычной линвгокультуры. </w:t>
      </w:r>
    </w:p>
    <w:p>
      <w:pPr>
        <w:pStyle w:val="Normal"/>
        <w:ind w:firstLine="72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Уме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онимать национально-культурные особенности англоязычной лингвокультуры, включая безэквивалентную лексику, фразеологизмы, идиомы, символы, архетипы, метафоры, пословицы, речевой этикет и  другие языковые сущ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воспринимать и адекватно интерпретировать стереотипы в различных типах дискурс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оводить лингвокультурный анализ различных языковых сущност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именять в межкультурном взаимодействии знание культурного фона, репрезентированного в различных языковых сущностях, для достижения грамотного аутентичного общения и культурной адаптации в англоязычной лингвокультурной общ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использовать адекватные языковые и культурные нормы, речевой этикет, присущий для англоязычной лингвокультуры, в межкультурном общен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учение дисциплины компонента учреждения высшего образования «Практический курс лингвокультурологии» предполагает овладение следующими компетенция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</w:t>
      </w:r>
      <w:r>
        <w:rPr>
          <w:b/>
          <w:sz w:val="28"/>
          <w:szCs w:val="28"/>
        </w:rPr>
        <w:t>академическими компетенциями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АК</w:t>
      </w:r>
      <w:r>
        <w:rPr>
          <w:sz w:val="28"/>
          <w:szCs w:val="28"/>
        </w:rPr>
        <w:t xml:space="preserve">)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АК-1 – уметь применять базовые научно-теоретические знания для решения теоретических и практических задач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-2 и АК-3 – владеть системным и сравнительным анализом, а также исследовательскими навык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-4 – уметь работать самостоятельн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К-13 – использовать иностранный язык (английский) для осуществления межкультурного общ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 </w:t>
      </w:r>
      <w:r>
        <w:rPr>
          <w:b/>
          <w:sz w:val="28"/>
          <w:szCs w:val="28"/>
        </w:rPr>
        <w:t>социально-личностными компетенциями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СЛК</w:t>
      </w:r>
      <w:r>
        <w:rPr>
          <w:sz w:val="28"/>
          <w:szCs w:val="28"/>
        </w:rPr>
        <w:t xml:space="preserve">)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ЛК-6 – уметь работать в команд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ЛК-7 – ориентироваться в системе общечеловеческих ценнос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ЛК-8 – быть толерантным к другим культурам и религи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) </w:t>
      </w:r>
      <w:r>
        <w:rPr>
          <w:b/>
          <w:sz w:val="28"/>
          <w:szCs w:val="28"/>
        </w:rPr>
        <w:t>профессиональными  компетенциями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ПК</w:t>
      </w:r>
      <w:r>
        <w:rPr>
          <w:sz w:val="28"/>
          <w:szCs w:val="28"/>
        </w:rPr>
        <w:t>), а имен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К-5 – анализировать  и  оценивать собранные данны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К-6 и ПК-7 – разрабатывать и представлять на согласование организационно-учебные материалы; готовить доклады, материалы к презент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К-8 – пользоваться глобальными информационными ресурсами и средствами телекоммуник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К-13 и ПК-14 – пользоваться иностранным языком (английским) как предметом и средством обучения и осуществлять основные функции преподавателя иностранных языков на основе интеграции знаний и профессионально значимых умений и навы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К-15 – реализовывать цели и содержание обучения, осуществлять оптимальное планирование образовательного процесса по иностранным язык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К-17 – развивать познавательные потребности, мотивы и интересы студентов, формировать у них лингвистическое мышление в процессе обучения иностранного языка (английского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К-18 – учитывать психологические и дидактические особенности обучения иностранным языкам разных групп обучаемы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К-19 – устанавливать и поддерживать педагогически целесообразные взаимоотношения при обучении иностранным языкам с учетом норм профессионального об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К-20 – использовать иностранные языки  для устного и письменного общения профессиональ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К-22 – осуществлять отбор и организацию языкового и речевого материала для учебных занятий с учетом уровня требований, предъявляемых к владению ими, и степени подготовленности студ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К-31 – формировать общую культуру студентов на основе патриотических убеждений, духовных и нравственных ценностей, воспитывать в них социальную толерантность, интерес и уважение к другим культур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К-38 – владеть основами методологии и теории научного исслед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К-39 – пользоваться научной и справочной литератур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К-40, ПК-41 и ПК-42 – осуществлять отбор материала для исследования, анализировать и интерпретировать исследуемые явления в их взаимосвязи и взаимозависимости; готовить научные рефераты, тезисы выступлений и доклады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На изучение учебной дисциплины</w:t>
      </w:r>
      <w:r>
        <w:rPr>
          <w:sz w:val="28"/>
          <w:szCs w:val="28"/>
        </w:rPr>
        <w:t xml:space="preserve"> отводится 108 часа, в том числе 64 аудиторных, из них на лекции – 18 часа, на семинарские 16 часов и на практические занятия – 30 часов. Формы отчетности – контрольная работа и зачет в 4 семестре. Форма получения высшего образования – дневна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На изучение учебной дисциплины</w:t>
      </w:r>
      <w:r>
        <w:rPr>
          <w:sz w:val="28"/>
          <w:szCs w:val="28"/>
        </w:rPr>
        <w:t xml:space="preserve"> отводится 108 часов, в том числе 12 аудиторных, из них на лекции – 8 часов в 6 семестре, 2 в 7 семестре, на семинарские – 2 часа в 7 семестре. Формы отчетности – зачет в 7 семестре. Форма получения высшего образования – заочна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На изучение учебной дисциплины</w:t>
      </w:r>
      <w:r>
        <w:rPr>
          <w:sz w:val="28"/>
          <w:szCs w:val="28"/>
        </w:rPr>
        <w:t xml:space="preserve"> отводится 100 часов, в том числе 12 аудиторных, из них на лекции – 10 часов в 6 семестре, на семинарские 2 часа в 7 семестре. Формы отчетности – зачет в 7 семестре. Форма получения высшего образования – заочная (сокращенна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Практический курс лингвокультурологии» состоит из разделов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нгвокультурология как интегративная дисциплина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Лингвокультурная общность и культурно-языковые сущност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цептуальная и языковая картина мир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зыковая личность и ее культурная идентич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раздела 1 завершается выполнением студентами теста с целью контроля промежуточного уровня их теоретических знаний. Изучение раздела 2 завершается выполнением студентами творческого задания, которое направлено на совершенствование умений интерпретации культурных различий, фоновых знаний и культурной символики. Изучение раздела 3 завершается выполнением студентами контрольной работы и творческого задания, которое направлено на совершенствование умений грамотного использования культурных концептов, понятий, языковых и культурных норм в различных видах межкультурного общения. Изучение раздела 4 завершается выполнением студентами теста с целью контроля понимания студентами понятий «менталитет», «ментальность», «стереотип», языковой репрезентации этих понятий и их интерпретации с учетом национально-культурной специфики англоязычной лингвокультуры в сравнении с русской /белорусской лингвокультур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грамма предусматривает также управляемую самостоятельную работу. Самостоятельная работа студентов предполагает самостоятельное изучение литературы по теме; проведение лингвокультурного анализа различных языковых сущностей англоязычной лингвокультуры; подготовку собственных устных высказываний с учетом лингвокультурных особенностей англоязычной</w:t>
        <w:tab/>
        <w:t xml:space="preserve"> лингвокультуры.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  <w:lang w:val="en-US" w:eastAsia="en-US"/>
        </w:rPr>
        <w:t>Изучение данной дисциплины связано с курсами  «Практическая грамматика английского языка»</w:t>
      </w:r>
      <w:r>
        <w:rPr>
          <w:sz w:val="28"/>
          <w:szCs w:val="28"/>
        </w:rPr>
        <w:t>, «Лексикология английского языка», «Страноведение»,</w:t>
      </w:r>
      <w:r>
        <w:rPr>
          <w:sz w:val="28"/>
          <w:szCs w:val="28"/>
          <w:lang w:val="en-US" w:eastAsia="en-US"/>
        </w:rPr>
        <w:t xml:space="preserve"> «Практика устной и письменной речи» и является основой для дальнейшего изучения учебных дисциплин «Дикурсивная практика», «Профессиональное общение», «Основы межкультурной коммуникации».</w:t>
      </w:r>
      <w:r>
        <w:rPr>
          <w:sz w:val="28"/>
          <w:szCs w:val="28"/>
        </w:rPr>
        <w:t xml:space="preserve"> </w:t>
      </w:r>
    </w:p>
    <w:p>
      <w:pPr>
        <w:pStyle w:val="6"/>
        <w:keepNext w:val="false"/>
        <w:tabs>
          <w:tab w:val="clear" w:pos="708"/>
          <w:tab w:val="left" w:pos="720" w:leader="none"/>
          <w:tab w:val="left" w:pos="2700" w:leader="none"/>
        </w:tabs>
        <w:autoSpaceDE w:val="true"/>
        <w:jc w:val="both"/>
        <w:outlineLvl w:val="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Subtitl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ubtitle"/>
        <w:rPr>
          <w:sz w:val="30"/>
          <w:szCs w:val="30"/>
        </w:rPr>
      </w:pPr>
      <w:r>
        <w:rPr>
          <w:sz w:val="30"/>
          <w:szCs w:val="30"/>
        </w:rPr>
        <w:t>СОДЕРЖАНИЕ УЧЕБНОГО МАТЕРИАЛА</w:t>
      </w:r>
    </w:p>
    <w:p>
      <w:pPr>
        <w:pStyle w:val="Normal"/>
        <w:ind w:firstLine="567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56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РАЗДЕЛ 1 Лингвокультурология как интегративная</w:t>
      </w:r>
    </w:p>
    <w:p>
      <w:pPr>
        <w:pStyle w:val="Normal"/>
        <w:ind w:firstLine="56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              </w:t>
      </w:r>
      <w:r>
        <w:rPr>
          <w:bCs/>
          <w:sz w:val="32"/>
          <w:szCs w:val="32"/>
        </w:rPr>
        <w:t>дисциплина</w:t>
      </w:r>
    </w:p>
    <w:p>
      <w:pPr>
        <w:pStyle w:val="Normal"/>
        <w:ind w:firstLine="56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Тема 1.1 Теоретические основы лингвокультуролог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нятия  «культура» и «лингвокультурология». Компоненты культуры: традиции, бытовая культура, повседневное поведение, художественная культура, национальная картина мира. Функции культуры. Виды культуры (этническая, соционормативная, художественная и мировоззренческая культура). Задачи и цели лингвокультурологии. Объект и предмет исследования лингвокультурологии.</w:t>
      </w:r>
      <w:r>
        <w:rPr/>
        <w:t xml:space="preserve"> </w:t>
      </w:r>
      <w:r>
        <w:rPr>
          <w:sz w:val="28"/>
          <w:szCs w:val="28"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Тема 1.2 Концептуально-понятийный аппарат лингвокультуролог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блема соотношения языка, мышления и реального мира. Культурная коннотация как экспонент культуры в языковом знаке. Понятие языковой и культурной картины мира. Языковое сознани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ультурное пространство и лингвокультурная общность как объект лингвокультуроведения. Основные понятия и языковые сущности лингвокультурологии </w:t>
      </w:r>
      <w:r>
        <w:rPr/>
        <w:t>(</w:t>
      </w:r>
      <w:r>
        <w:rPr>
          <w:sz w:val="28"/>
          <w:szCs w:val="28"/>
        </w:rPr>
        <w:t>лингвокультурема, культурный текст, субкультура, культурные универсалии, культурные концепты, культурные традиции, культурный фонд и проч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32"/>
          <w:szCs w:val="32"/>
        </w:rPr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 xml:space="preserve">РАЗДЕЛ </w:t>
      </w:r>
      <w:r>
        <w:rPr>
          <w:bCs/>
          <w:sz w:val="32"/>
          <w:szCs w:val="32"/>
          <w:lang w:val="en-US" w:eastAsia="en-US"/>
        </w:rPr>
        <w:t xml:space="preserve">2 </w:t>
      </w:r>
      <w:r>
        <w:rPr>
          <w:sz w:val="32"/>
          <w:szCs w:val="32"/>
        </w:rPr>
        <w:t>Лингвокультурная общность и языковые сущност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30"/>
          <w:szCs w:val="30"/>
        </w:rPr>
        <w:t>Тема 2.1 Специфика лингвокультурной общ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оновые знания и его формы (вербальная и невербальная). Содержание фоновых знаний: а) историко-культурный фон; б) социокультурный фон; в) этнокультурный фон; г) семиотический ф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</w:t>
      </w:r>
      <w:r>
        <w:rPr>
          <w:sz w:val="30"/>
          <w:szCs w:val="30"/>
        </w:rPr>
        <w:t>Тема 2.2 Лингвокультурный анализ языковых сущностей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имвол в культуре. Культурная символика. Функции и виды символов. Способы символического выражения. Понятие об архетипе. Природа и сущность архетипа. Культурный архетип.</w:t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rPr>
          <w:bCs/>
          <w:sz w:val="32"/>
          <w:szCs w:val="32"/>
          <w:lang w:val="en-US" w:eastAsia="en-US"/>
        </w:rPr>
      </w:pPr>
      <w:r>
        <w:rPr>
          <w:bCs/>
          <w:sz w:val="32"/>
          <w:szCs w:val="32"/>
          <w:lang w:val="en-US" w:eastAsia="en-US"/>
        </w:rPr>
        <w:t xml:space="preserve">         </w:t>
      </w:r>
      <w:r>
        <w:rPr>
          <w:bCs/>
          <w:sz w:val="32"/>
          <w:szCs w:val="32"/>
        </w:rPr>
        <w:t xml:space="preserve">РАЗДЕЛ </w:t>
      </w:r>
      <w:r>
        <w:rPr>
          <w:bCs/>
          <w:sz w:val="32"/>
          <w:szCs w:val="32"/>
          <w:lang w:val="en-US" w:eastAsia="en-US"/>
        </w:rPr>
        <w:t>3 Концепутальная картина мира</w:t>
      </w:r>
    </w:p>
    <w:p>
      <w:pPr>
        <w:pStyle w:val="Normal"/>
        <w:jc w:val="both"/>
        <w:rPr>
          <w:bCs/>
          <w:sz w:val="32"/>
          <w:szCs w:val="32"/>
          <w:lang w:val="en-US" w:eastAsia="en-US"/>
        </w:rPr>
      </w:pPr>
      <w:r>
        <w:rPr>
          <w:bCs/>
          <w:sz w:val="32"/>
          <w:szCs w:val="32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30"/>
          <w:szCs w:val="30"/>
        </w:rPr>
        <w:t>Тема 3.1 Концептуальная картина мир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ражение взаимоотношения и взаимодействия реального мира, культуры и языка в концептуальной картине мира.  Концепты как опорные элементы лингвокультуры. Различие между «концептом» и «понятием», «концептом» и «значением», «концептом» и «словом». Эквивалентность культурных представлений. Эквивалентность слов, понятий, реалий.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Безэквивалентная лексика и лакуны как обозначение специфических явлений культур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Тема 3.2 Взаимодействие концептов в межкультурной коммуник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сприятие через призму культуры. Роль языка в восприятии  и интерпретации действительност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хождение концептов в межкультурной коммуникаци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астичное пересечение концептов-аналогов. Нюансировка концептов. Лакунарные концепты.</w:t>
      </w:r>
      <w:r>
        <w:rPr/>
        <w:t xml:space="preserve"> </w:t>
      </w:r>
      <w:r>
        <w:rPr>
          <w:sz w:val="28"/>
          <w:szCs w:val="28"/>
        </w:rPr>
        <w:t>Различия в восприятии времени и пространства. Концептуализация и категоризация действительности. Ключевые концепты русской (белорусской) концептосферы. Ключевые концепты американской концептосф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30"/>
          <w:szCs w:val="30"/>
        </w:rPr>
        <w:t xml:space="preserve">Тема 3.3 Культурологическая семантика понятий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циокультурный аспект цветообозначений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Культурологическая семантика информативнорегулирующих указателей,  объявлений и призывов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Способы реализации функции воздействия в сфере информативнорегуляторской лексики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Национально-культурная специфика рекламы в АЯ и Р/БЯ.</w:t>
      </w:r>
      <w:r>
        <w:rPr/>
        <w:t xml:space="preserve"> </w:t>
      </w:r>
      <w:r>
        <w:rPr>
          <w:sz w:val="28"/>
          <w:szCs w:val="28"/>
        </w:rPr>
        <w:t>Понятие «позитивное мышление» и его вербальное выражение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онятие «политкорректность» (языковой такт) как культурно-поведенческая и языковая тенденция общения в англоязычной лингвокультуре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на современном этап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 xml:space="preserve">        </w:t>
      </w:r>
      <w:r>
        <w:rPr>
          <w:sz w:val="30"/>
          <w:szCs w:val="30"/>
        </w:rPr>
        <w:t>Тема 3.4 Лингвокультурологический вспект фразеологии и юм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разеология как фрагмент языковой картины мира. Культурная коннотация фразеологических единиц английского, русского и белорусского языков в сопоставлении.</w:t>
      </w:r>
      <w:r>
        <w:rPr>
          <w:b/>
        </w:rPr>
        <w:t xml:space="preserve"> </w:t>
      </w:r>
      <w:r>
        <w:rPr>
          <w:sz w:val="28"/>
          <w:szCs w:val="28"/>
        </w:rPr>
        <w:t>Культурная коннотация идиоматических выражений. Идиомы как отражение национально-культурной специфики восприятия мира и культурного фона. Лингвистические особенности идиоматических выражений АЯ. Национально-культурная специфика юмора различных лингвокультур. Лингвистические основы юмора: фонетические, грамматические, лексико-стилистические, регионально-диалектные особенности юмора англоязычной лингвокультуры. Культурно-языковые сходства и различия языковой репрезентации юмора в различных лингвокульту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</w:t>
      </w:r>
      <w:r>
        <w:rPr>
          <w:sz w:val="30"/>
          <w:szCs w:val="30"/>
        </w:rPr>
        <w:t>Тема 3.5 Культура и ц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рода и сущность ценностей культуры. Формы культурных ценностей (нравы, обычаи, традиции, обряды, право). Паремиологический фонд языка как основа формирования культурных ценностей. Язык и культурные нормы и их роль в культуре. Культурные нормы как выражение ценностных ориентаций</w:t>
      </w:r>
      <w:r>
        <w:rPr>
          <w:sz w:val="22"/>
          <w:szCs w:val="22"/>
        </w:rPr>
        <w:t xml:space="preserve">. </w:t>
      </w:r>
      <w:r>
        <w:rPr>
          <w:sz w:val="28"/>
          <w:szCs w:val="28"/>
        </w:rPr>
        <w:t>Понятия «дискурс», «языковая и культурная норма». Национально-культурные особенности дискурса различных лингвокультур. Репрезентация культурных ценностей и норм в дискурсе различных лингвокультур. Речевой этикет как культурная нор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Cs/>
          <w:sz w:val="32"/>
          <w:szCs w:val="32"/>
          <w:lang w:val="en-US" w:eastAsia="en-US"/>
        </w:rPr>
        <w:t xml:space="preserve">         </w:t>
      </w:r>
      <w:r>
        <w:rPr>
          <w:bCs/>
          <w:sz w:val="32"/>
          <w:szCs w:val="32"/>
        </w:rPr>
        <w:t xml:space="preserve">РАЗДЕЛ </w:t>
      </w:r>
      <w:r>
        <w:rPr>
          <w:bCs/>
          <w:sz w:val="32"/>
          <w:szCs w:val="32"/>
          <w:lang w:val="en-US" w:eastAsia="en-US"/>
        </w:rPr>
        <w:t>4 Языковая личность и ее культурная идентичность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30"/>
          <w:szCs w:val="30"/>
        </w:rPr>
        <w:t>Тема 4.1 Личность как продукт и носитель лингвокуль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нятие языковой личности. Концепция трехуровневой структуры языковой личности. Содержание языковой личности. Понятие о национально-культурной идентичности: физиологическая идентичность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сихологическая идентичность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циальная идентичность: географическая, классовая, расовая и этническая принадлежность, возра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28"/>
          <w:szCs w:val="28"/>
        </w:rPr>
        <w:t xml:space="preserve">        </w:t>
      </w:r>
      <w:r>
        <w:rPr>
          <w:sz w:val="30"/>
          <w:szCs w:val="30"/>
        </w:rPr>
        <w:t xml:space="preserve">Тема 4.2 Национальный менталитет и </w:t>
      </w:r>
      <w:r>
        <w:rPr>
          <w:sz w:val="28"/>
          <w:szCs w:val="28"/>
        </w:rPr>
        <w:t>языковая репрезентация этнического менталитета</w:t>
      </w:r>
      <w:r>
        <w:rPr>
          <w:sz w:val="30"/>
          <w:szCs w:val="30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пределение понятия «менталитет» и «ментальность». Проблема соотношения понятий «менталитет» и «национальный характер». Языковая репрезентация этнического менталитета: а) ментальность и лексика; б) ментальность и грамматический строй язы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30"/>
          <w:szCs w:val="30"/>
        </w:rPr>
        <w:t>Тема 4.3 Понятие стереотипа как явления культурного простран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нятие стереотипа и стереотипного поведения. Виды стереотипов и социокультурное взаимодействие. Взаимодействие понятий «национальный характер» и «стереотип»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"/>
        <w:jc w:val="center"/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</w:rPr>
        <w:t>ИНФОРМАЦИОННО-МЕТОДИЧЕСКАЯ  ЧАСТЬ</w:t>
      </w:r>
    </w:p>
    <w:p>
      <w:pPr>
        <w:pStyle w:val="TextBody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TextBody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имерный перечень практических занятий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 </w:t>
      </w:r>
      <w:r>
        <w:rPr>
          <w:sz w:val="28"/>
          <w:szCs w:val="28"/>
        </w:rPr>
        <w:t>Специфика лингвокультурной общности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ингвокультурный анализ языковых сущ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 </w:t>
      </w:r>
      <w:r>
        <w:rPr>
          <w:sz w:val="28"/>
          <w:szCs w:val="28"/>
        </w:rPr>
        <w:t>Концептуальная картина мир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4 </w:t>
      </w:r>
      <w:r>
        <w:rPr>
          <w:sz w:val="28"/>
          <w:szCs w:val="28"/>
        </w:rPr>
        <w:t>Русская (белорусская) и американская концептосфер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5</w:t>
      </w:r>
      <w:r>
        <w:rPr>
          <w:sz w:val="28"/>
          <w:szCs w:val="28"/>
        </w:rPr>
        <w:t xml:space="preserve"> Взаимодействие концептов в межкультурной коммуник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6 </w:t>
      </w:r>
      <w:r>
        <w:rPr>
          <w:sz w:val="28"/>
          <w:szCs w:val="28"/>
        </w:rPr>
        <w:t xml:space="preserve">Языковая картина мира в межкультурном общени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7 </w:t>
      </w:r>
      <w:r>
        <w:rPr>
          <w:sz w:val="28"/>
          <w:szCs w:val="28"/>
        </w:rPr>
        <w:t xml:space="preserve">Культурологическая семантика понятий.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8</w:t>
      </w:r>
      <w:r>
        <w:rPr>
          <w:sz w:val="28"/>
          <w:szCs w:val="28"/>
        </w:rPr>
        <w:t xml:space="preserve"> Политкорректность или языковой такт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 Лингвокультурологический аспект фразеологии и метафоры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10 Культурная коннотация идиоматических выражений.</w:t>
      </w:r>
    </w:p>
    <w:p>
      <w:pPr>
        <w:pStyle w:val="TextBody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1 </w:t>
      </w:r>
      <w:r>
        <w:rPr>
          <w:sz w:val="28"/>
          <w:szCs w:val="28"/>
        </w:rPr>
        <w:t>Национально-культурная специфика юмора различных лингвокультур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12</w:t>
      </w:r>
      <w:r>
        <w:rPr>
          <w:sz w:val="28"/>
          <w:szCs w:val="28"/>
        </w:rPr>
        <w:t xml:space="preserve"> Культура и ц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13</w:t>
      </w:r>
      <w:r>
        <w:rPr>
          <w:sz w:val="28"/>
          <w:szCs w:val="28"/>
        </w:rPr>
        <w:t xml:space="preserve"> Язык и культурные нормы и их роль в культуре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14</w:t>
      </w:r>
      <w:r>
        <w:rPr>
          <w:sz w:val="28"/>
          <w:szCs w:val="28"/>
        </w:rPr>
        <w:t xml:space="preserve"> Национальный менталитет и национальный характер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5</w:t>
      </w:r>
      <w:r>
        <w:rPr>
          <w:sz w:val="28"/>
          <w:szCs w:val="28"/>
        </w:rPr>
        <w:t xml:space="preserve"> Понятие стереотипа как явления культурного пространства.</w:t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TextBody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имерный перечень семинаро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1 </w:t>
      </w:r>
      <w:r>
        <w:rPr>
          <w:sz w:val="28"/>
          <w:szCs w:val="28"/>
        </w:rPr>
        <w:t xml:space="preserve">Теоретические основы лингвокультурологии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2 </w:t>
      </w:r>
      <w:r>
        <w:rPr>
          <w:sz w:val="28"/>
          <w:szCs w:val="28"/>
        </w:rPr>
        <w:t>Взаимоотношение между реальным миром, культурой и языком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 </w:t>
      </w:r>
      <w:r>
        <w:rPr>
          <w:sz w:val="28"/>
          <w:szCs w:val="28"/>
        </w:rPr>
        <w:t>Концептуально-понятийный аппарат лингвокультурологии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 </w:t>
      </w:r>
      <w:r>
        <w:rPr>
          <w:sz w:val="28"/>
          <w:szCs w:val="28"/>
        </w:rPr>
        <w:t>Специфика лингвокультурной общности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5</w:t>
      </w:r>
      <w:r>
        <w:rPr>
          <w:sz w:val="28"/>
          <w:szCs w:val="28"/>
        </w:rPr>
        <w:t xml:space="preserve"> Концептуальная картина мира.</w:t>
      </w:r>
    </w:p>
    <w:p>
      <w:pPr>
        <w:pStyle w:val="Normal"/>
        <w:jc w:val="both"/>
        <w:rPr/>
      </w:pPr>
      <w:r>
        <w:rPr>
          <w:sz w:val="28"/>
          <w:szCs w:val="28"/>
        </w:rPr>
        <w:t>6 Культура и ц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7</w:t>
      </w:r>
      <w:r>
        <w:rPr>
          <w:sz w:val="28"/>
          <w:szCs w:val="28"/>
        </w:rPr>
        <w:t xml:space="preserve"> Личность как продукт и носитель лингво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8</w:t>
      </w:r>
      <w:r>
        <w:rPr>
          <w:sz w:val="28"/>
          <w:szCs w:val="28"/>
        </w:rPr>
        <w:t xml:space="preserve"> Национальный менталитет и национальный характер.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TextBody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TextBody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TextBody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TextBody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TextBody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TextBody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TextBody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TextBody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Рекомендуемые формы контроля</w:t>
      </w:r>
    </w:p>
    <w:p>
      <w:pPr>
        <w:pStyle w:val="TextBody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ные работы.</w:t>
      </w:r>
    </w:p>
    <w:p>
      <w:pPr>
        <w:pStyle w:val="TextBody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сты.</w:t>
      </w:r>
    </w:p>
    <w:p>
      <w:pPr>
        <w:pStyle w:val="TextBody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ворческие проекты.</w:t>
      </w:r>
    </w:p>
    <w:p>
      <w:pPr>
        <w:pStyle w:val="TextBody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зентации.</w:t>
      </w:r>
    </w:p>
    <w:p>
      <w:pPr>
        <w:pStyle w:val="TextBody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TextBody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Рекомендуемые темы контрольных работ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нгвокультурный анализ фразеологических и идиоматических выражений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сприятие и понимание стереотипов в различных типах дискурсов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/>
      </w:pPr>
      <w:r>
        <w:rPr>
          <w:bCs/>
          <w:i/>
          <w:sz w:val="28"/>
          <w:szCs w:val="28"/>
        </w:rPr>
        <w:t>Рекомендуемые темы тестов</w:t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1 </w:t>
      </w:r>
      <w:r>
        <w:rPr>
          <w:sz w:val="28"/>
          <w:szCs w:val="28"/>
        </w:rPr>
        <w:t>Основные понятия и языковые сущности лингвокультурологи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 Языковая репрезентация этнического менталитета.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уемые  вопросы и задания к зачету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Понятия  «культура» и «лингвокультурология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Компоненты и функции культуры. Виды куль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 Задачи и цели лингвокультуролог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Объект и предмет исследования лингвокультуролог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 Культурная коннотация как экспонент культуры в языковом зна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 Понятие языковой и культурной картины ми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 Основные понятия и языковые сущности лингвокультуролог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 Фоновые знания и его формы. Содержание фоновых зн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 Символ в культуре. Культурная символ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 Понятие об архетипе. Природа и сущность архетип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 Концептуальная картина мира.  Концепты как опорные элементы лингво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 Ключевые русские и американские концеп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 Безэквивалентная лексика и лакуны как обозначение специфических явлений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 Взаимодействие концептов в межкультурной коммуник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 Социокультурный аспект цветообозначений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 Культурологическая семантика информативнорегулирующих указателей,  объявлений и призывов. Способы реализации функции воздействия в сфере информативнорегуляторской лекс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 Политическая корректность или языковой так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 Культура и ценности. Природа и сущность ценностей куль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 Язык и культурные нормы и их роль в культуре. Языковые нор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 Паремиологический фонд языка как основа формирования культурных цен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 Личность как продукт и носитель лингво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 Национальный менталитет и национальный характер. Определение понятий «менталитет» и «ментальность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 Языковая репрезентация этнической мента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 Понятие стереотипа как явления культурного пространства. Виды стереотипов и социокультурное взаимодейств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 Национально-культурная специфика юмора различных лингвокульту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 Национально-культурные особенности дискурса различных лингвокульту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 Культурная коннотация идиоматических выражени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уемые практические задани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1 Analyze the phraseological units and their culltural connotaion. Give their Russian / Belarussian equivalents.</w:t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2 Read the statements and say what stereotypes are conveyed by them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3 Analyse the following idioms and their cultural connotation and specific character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4 Arrange the given group of idioms / phraseological units /proverbs / humourous jokes according to the cultural values conveyed by them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5 Identify stereotypes / mental characteristics / national character of a language personality rendered by the following statements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 xml:space="preserve">6 Analyse the given Russian / Belarussian / English / American concepts specific for these cultures and give their Russian / Belarussian equivalents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7 Discuss the cultural peculiarities of different types of discourse rendered by the following statements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 xml:space="preserve">8 Define the cultural differences and similarities given in the following examples of  the conversation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9 Solve the following culture puzzle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10 Analyze the cultural connotation of the metaphors and give their Russian equivalents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11 Match each of the politically incorrect terms with the given politically correct terms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 xml:space="preserve">12 Arrange the given group of ideas / phrases / statements according to the background knowledge conveyed by them. Explain why you have chosen the type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13 Decide what is wrong with each of the given sentences and translate them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 xml:space="preserve">14 Choose the custom / habit / tradition / non-equivalent words / idioms which would work best as cultural specific character of English-American / Russian / Belarussian culture. State your ground. </w:t>
      </w:r>
    </w:p>
    <w:p>
      <w:pPr>
        <w:pStyle w:val="TextBody"/>
        <w:autoSpaceDE w:val="false"/>
        <w:spacing w:before="0" w:after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по организации и выполнению УСР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дисциплине «Практический курс литнгвокультуролог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амостоятельного изучения выделяются следующие темы дисциплины «Практический курс литнгвокультурологии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«Культура и ценности</w:t>
      </w:r>
      <w:r>
        <w:rPr>
          <w:sz w:val="30"/>
          <w:szCs w:val="30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Личность как продукт и носитель лингвокультур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е изучение данных тем преследует следующие цел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владеть знаниями об </w:t>
      </w:r>
      <w:r>
        <w:rPr>
          <w:bCs/>
          <w:sz w:val="28"/>
          <w:szCs w:val="28"/>
        </w:rPr>
        <w:t>основных культурных ценностях и нормах англоязычной культуры</w:t>
      </w:r>
      <w:r>
        <w:rPr>
          <w:sz w:val="28"/>
          <w:szCs w:val="28"/>
        </w:rPr>
        <w:t>;</w:t>
      </w:r>
      <w:r>
        <w:rPr>
          <w:bCs/>
          <w:sz w:val="28"/>
          <w:szCs w:val="28"/>
        </w:rPr>
        <w:t xml:space="preserve"> выделять виды ценностей и стереотипов, их сущность; знать </w:t>
      </w:r>
      <w:r>
        <w:rPr>
          <w:sz w:val="28"/>
          <w:szCs w:val="28"/>
        </w:rPr>
        <w:t>параметры, по которым определяются ценностные ориентации / ценности конкретной культуры, основы формирования стереотипов и владеть</w:t>
      </w:r>
      <w:r>
        <w:rPr>
          <w:bCs/>
          <w:sz w:val="28"/>
          <w:szCs w:val="28"/>
        </w:rPr>
        <w:t xml:space="preserve"> лингвистической терминологией по данным темам;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уметь </w:t>
      </w:r>
      <w:r>
        <w:rPr>
          <w:sz w:val="28"/>
          <w:szCs w:val="28"/>
        </w:rPr>
        <w:t>интерпретировать и творчески осмысливать различия в восприяти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дних и тех же ценностей представителями разных культур, стереотипов поведения, понимания и обще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амостоятельно проводить сопоставительный анализ предлагаемых понятий, самостоятельно проводить лингвистический эксперимент по определению причин и уровней стереотипизации и различий в восприяти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дних и тех же ценностей представителями разных культур и использовать адекватные языковые и культурные нормы, присущие для англоязычной лингвокультуры, в межкультурном взаимодействии для достижения грамотного аутентичного общения и культурной адаптации в англоязычной лингвокультурной общ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программа УСР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28"/>
          <w:szCs w:val="28"/>
        </w:rPr>
        <w:t>1.2 Тема «Культура и ценности</w:t>
      </w:r>
      <w:r>
        <w:rPr>
          <w:sz w:val="30"/>
          <w:szCs w:val="30"/>
        </w:rPr>
        <w:t xml:space="preserve">» </w:t>
      </w:r>
      <w:r>
        <w:rPr>
          <w:sz w:val="28"/>
          <w:szCs w:val="28"/>
        </w:rPr>
        <w:t xml:space="preserve">– 2 час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: 1) овладеть знаниями по данной теме, лингвистической терминологией, знаниями об </w:t>
      </w:r>
      <w:r>
        <w:rPr>
          <w:bCs/>
          <w:sz w:val="28"/>
          <w:szCs w:val="28"/>
        </w:rPr>
        <w:t>основных культурных ценностях и нормах англоязычной культуры</w:t>
      </w:r>
      <w:r>
        <w:rPr>
          <w:sz w:val="28"/>
          <w:szCs w:val="28"/>
        </w:rPr>
        <w:t>; 2) сформировать компетенцию в умении интерпретировать и творчески осмысливать различия в восприяти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дних и тех же ценностей представителями разных культу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ды заданий УСР с учетом модулей слож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теме «Культура и ценности</w:t>
      </w:r>
      <w:r>
        <w:rPr>
          <w:sz w:val="30"/>
          <w:szCs w:val="30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</w:t>
      </w:r>
      <w:r>
        <w:rPr>
          <w:i/>
          <w:sz w:val="28"/>
          <w:szCs w:val="28"/>
        </w:rPr>
        <w:t>Задания, формирующие знания по учебному материалу на уровне узнавания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Соотнесите термины с определ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Исправьте ошибки в определ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Вставьте в определение  соответствующий термин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Форма  выполнения заданий</w:t>
      </w:r>
      <w:r>
        <w:rPr>
          <w:sz w:val="28"/>
          <w:szCs w:val="28"/>
        </w:rPr>
        <w:t xml:space="preserve"> – индивидуальная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Форма контроля выполнения заданий</w:t>
      </w:r>
      <w:r>
        <w:rPr>
          <w:sz w:val="28"/>
          <w:szCs w:val="28"/>
        </w:rPr>
        <w:t xml:space="preserve"> – те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 </w:t>
      </w:r>
      <w:r>
        <w:rPr>
          <w:i/>
          <w:sz w:val="28"/>
          <w:szCs w:val="28"/>
        </w:rPr>
        <w:t>Задания, формирующие компетенции на уровне воспроизведени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Дайте определения следующим термин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Дайте примеры, подтверждающие или опровергающие правильность следующих утверждений.</w:t>
      </w:r>
    </w:p>
    <w:p>
      <w:pPr>
        <w:pStyle w:val="Normal"/>
        <w:jc w:val="both"/>
        <w:rPr/>
      </w:pPr>
      <w:r>
        <w:rPr>
          <w:sz w:val="28"/>
          <w:szCs w:val="28"/>
        </w:rPr>
        <w:t>3 Сформулируйте основные параметры, по которым определяются ценностные ориентации / ценности конкретной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Форма  выполнения заданий</w:t>
      </w:r>
      <w:r>
        <w:rPr>
          <w:sz w:val="28"/>
          <w:szCs w:val="28"/>
        </w:rPr>
        <w:t xml:space="preserve"> – индивидуальная и групповая (задание 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Форма контроля выполнения заданий</w:t>
      </w:r>
      <w:r>
        <w:rPr>
          <w:sz w:val="28"/>
          <w:szCs w:val="28"/>
        </w:rPr>
        <w:t xml:space="preserve"> – контрольная работа, устное сообщение и обсуждение (в устной или письменной форме – 3 зада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) </w:t>
      </w:r>
      <w:r>
        <w:rPr>
          <w:i/>
          <w:sz w:val="28"/>
          <w:szCs w:val="28"/>
        </w:rPr>
        <w:t>Задания, формирующие компетенции на уровне применение полученных знаний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 Обозначьте основные виды культурных ценностей и нор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 Определите, в каком соотношении находятся такие понятия, как «культурные нормы» и «языковые нормы» и представьте это соотношение схематич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Дайте сравнительную оценку а) различий в восприяти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дних и тех же ценностей представителями разных культур; б) различий между понятиями «нравы», «обычаи», «традиции» и «обряды». Приведите примеры нравов, обычаев, традиций и обрядов в англоязычной и русскоязычной лингвокультур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Предложите свой вариант толкования понятия «культурные ценности» и «культурные нормы». В качестве исследовательского материала могут использоваться статьи справоч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28"/>
          <w:szCs w:val="28"/>
        </w:rPr>
        <w:t>5 Напишите сочинение-рассуждение на тему «</w:t>
      </w:r>
      <w:r>
        <w:rPr>
          <w:sz w:val="30"/>
          <w:szCs w:val="30"/>
        </w:rPr>
        <w:t xml:space="preserve">Культурно-понятийный смысл </w:t>
      </w:r>
      <w:r>
        <w:rPr>
          <w:sz w:val="28"/>
          <w:szCs w:val="28"/>
        </w:rPr>
        <w:t>обычаев, традиций и обрядов в англоязычной и русскоязычной лингвокультура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Форма  выполнения заданий</w:t>
      </w:r>
      <w:r>
        <w:rPr>
          <w:sz w:val="28"/>
          <w:szCs w:val="28"/>
        </w:rPr>
        <w:t xml:space="preserve"> – индивидуальная и групповая (задания 3 и 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Форма контроля выполнения заданий</w:t>
      </w:r>
      <w:r>
        <w:rPr>
          <w:sz w:val="28"/>
          <w:szCs w:val="28"/>
        </w:rPr>
        <w:t xml:space="preserve"> – устное сообщение (1 задание), схема и ее интерпретация (2 задание), групповое обсуждение – проект – ролевая игра / мультимедийная презентация (3 и 4 задание), письменное сообщение и обсуждение (5 задание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бно-методическое обеспечение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Учебные пособия, монографии, стать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аслова, В. А. Лингвокультурология / В. А. Маслова. – М., 2001.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8 с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Елизарова, Г.В. Культура и обучение иностранным языкам / Г.В. Елизарова. – СПб.: КАРО, 2005. –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 xml:space="preserve">. 26-42.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Маслова, В. А. Лингвокультурология: учебное пособие  / В. А. Маслова. – М., 2001. – С. 72-73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адохин, А.П. Межкультурная коммуникация: учебное пособие / А.П. Садохин. – М.: Альфа – М.: ИНФРА, 2006. –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>. 45-55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Словарь употребительных английских пословиц / М.В. Буковская, С.И. Вяльцева, З.И. Дубянская и др. – М.: Рус. яз., 1985. – 232 с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Тер-Минасова, С. Г. Война и мир языков и культур: учебное пособие / С.Г. Тер-Минасова.  – М.: Слово/ </w:t>
      </w:r>
      <w:r>
        <w:rPr>
          <w:color w:val="000000"/>
          <w:sz w:val="30"/>
          <w:szCs w:val="30"/>
          <w:lang w:val="en-US"/>
        </w:rPr>
        <w:t>Slovo</w:t>
      </w:r>
      <w:r>
        <w:rPr>
          <w:color w:val="000000"/>
          <w:sz w:val="30"/>
          <w:szCs w:val="30"/>
        </w:rPr>
        <w:t xml:space="preserve">, 2008. – </w:t>
      </w:r>
      <w:r>
        <w:rPr>
          <w:color w:val="000000"/>
          <w:sz w:val="30"/>
          <w:szCs w:val="30"/>
          <w:lang w:val="en-US"/>
        </w:rPr>
        <w:t>C</w:t>
      </w:r>
      <w:r>
        <w:rPr>
          <w:color w:val="000000"/>
          <w:sz w:val="30"/>
          <w:szCs w:val="30"/>
        </w:rPr>
        <w:t xml:space="preserve">. 90-91.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28"/>
          <w:szCs w:val="28"/>
        </w:rPr>
        <w:t xml:space="preserve">Конспект лекций по дисциплине «Практический курс литнгвокультурологи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Наглядность (схемы).</w:t>
      </w:r>
    </w:p>
    <w:p>
      <w:pPr>
        <w:pStyle w:val="Normal"/>
        <w:jc w:val="both"/>
        <w:rPr/>
      </w:pPr>
      <w:r>
        <w:rPr>
          <w:sz w:val="28"/>
          <w:szCs w:val="28"/>
        </w:rPr>
        <w:t>3) Мультимедийные средства (задания В 3, 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 Тема «Личность как продукт и носитель лингвокультуры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2 час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: 1) овладеть лингвистической терминологией по данной теме, знаниями об </w:t>
      </w:r>
      <w:r>
        <w:rPr>
          <w:bCs/>
          <w:sz w:val="28"/>
          <w:szCs w:val="28"/>
        </w:rPr>
        <w:t>основных характеристиках личности англоязычной и русскоязычной культур и отражении этих характеристик в языке</w:t>
      </w:r>
      <w:r>
        <w:rPr>
          <w:sz w:val="28"/>
          <w:szCs w:val="28"/>
        </w:rPr>
        <w:t>; 2) сформировать компетенцию в умении интерпретировать и творчески осмысливать различия в восприятии особенностей языковой личности представителями разных культур, причин и уровней стереотипизации; 3) овладеть умениями анализировать и самостоятельно проводить лингвистический эксперимент по определению выражения языковых характеристик ли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ды заданий УСР с учетом модулей сложно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теме «Личность как продукт и носитель лингвокультур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</w:t>
      </w:r>
      <w:r>
        <w:rPr>
          <w:i/>
          <w:sz w:val="28"/>
          <w:szCs w:val="28"/>
        </w:rPr>
        <w:t>Задания, формирующие знания по учебному материалу на уровне узнавания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Соотнесите термины с определ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Закончите следующие утвер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Из списка выделите термины, относящиеся к теории языковой ли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Из данного списка выберите задачи, которые решает теория языковой ли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Форма  выполнения заданий</w:t>
      </w:r>
      <w:r>
        <w:rPr>
          <w:sz w:val="28"/>
          <w:szCs w:val="28"/>
        </w:rPr>
        <w:t xml:space="preserve"> – индивидуальна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Форма контроля выполнения заданий</w:t>
      </w:r>
      <w:r>
        <w:rPr>
          <w:sz w:val="28"/>
          <w:szCs w:val="28"/>
        </w:rPr>
        <w:t xml:space="preserve"> – те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 </w:t>
      </w:r>
      <w:r>
        <w:rPr>
          <w:i/>
          <w:sz w:val="28"/>
          <w:szCs w:val="28"/>
        </w:rPr>
        <w:t>Задания, формирующие компетенции на уровне воспроизведени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Дайте определения следующим термин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Дайте примеры, подтверждающие или опровергающие правильность следующих утверждений.</w:t>
      </w:r>
    </w:p>
    <w:p>
      <w:pPr>
        <w:pStyle w:val="Normal"/>
        <w:jc w:val="both"/>
        <w:rPr/>
      </w:pPr>
      <w:r>
        <w:rPr>
          <w:sz w:val="28"/>
          <w:szCs w:val="28"/>
        </w:rPr>
        <w:t>3 Сформулируйте основные положения теории языковой ли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Форма  выполнения заданий</w:t>
      </w:r>
      <w:r>
        <w:rPr>
          <w:sz w:val="28"/>
          <w:szCs w:val="28"/>
        </w:rPr>
        <w:t xml:space="preserve"> – индивидуальная и групповая (задание 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Форма контроля выполнения заданий</w:t>
      </w:r>
      <w:r>
        <w:rPr>
          <w:sz w:val="28"/>
          <w:szCs w:val="28"/>
        </w:rPr>
        <w:t xml:space="preserve"> – контрольная работа, устное сообщение, сообщение и обсуждение (в устной или письменной форме – 3 зада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) </w:t>
      </w:r>
      <w:r>
        <w:rPr>
          <w:i/>
          <w:sz w:val="28"/>
          <w:szCs w:val="28"/>
        </w:rPr>
        <w:t>Задания, формирующие компетенции на уровне применение полученных знаний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 Сгруппируйте данные положения в соответствии с концепцией понятия «национальная идентичность» языковой личности (физиологическая, психологическая, социальная идентичность) (Представьте данную информацию в таблиц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 Приведите примеры идиолектных особенностей собственной речи, речи ваших родственников и знакомых. Что делает каждую языковую личность неповторимой? Какие слова вы / ваши друзья, родственники, соседи, однокурсники чаще всего употребляете в речи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Дайте сравнительную оценку национально-культурная специфика внешних и внутренних качеств языковой личности – представителя лингвокультурной общности? Скажите, каким образом внешность персонажей может воздействовать на характер их общения с окружающими. Что происходит, когда физиологическая идентичность преломляется через призму межкультурного восприят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Сравните эталон женской / мужской красоты в англоязычной (британской  и американской), русскоязычной и других культурах и предложите свой вариант толкования понятия </w:t>
      </w:r>
      <w:r>
        <w:rPr>
          <w:i/>
          <w:sz w:val="28"/>
          <w:szCs w:val="28"/>
        </w:rPr>
        <w:t xml:space="preserve">эталон красо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Выберите отрывок из художественной прозы и проанализируйте его, отметив наиболее часто употребляемые автором слова; определите параметры социальной идентичности коммуникантов представленные в данном отрывке – описании языковой личности. Проанализируйте различные формы проявления их этнической идентичности в язы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6 </w:t>
      </w:r>
      <w:r>
        <w:rPr>
          <w:sz w:val="28"/>
          <w:szCs w:val="28"/>
        </w:rPr>
        <w:t>Дайт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основан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едующем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езису</w:t>
      </w:r>
      <w:r>
        <w:rPr>
          <w:sz w:val="28"/>
          <w:szCs w:val="28"/>
          <w:lang w:val="en-US"/>
        </w:rPr>
        <w:t xml:space="preserve"> “The typical Englishman or woman is a “person who does things because they have been done before” (Mark Twain). Americans love to try something new out of curiosity and a belief that newer may be better”. </w:t>
      </w:r>
      <w:r>
        <w:rPr>
          <w:sz w:val="28"/>
          <w:szCs w:val="28"/>
        </w:rPr>
        <w:t>Аргументируйте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наскольк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бедительны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а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едставляет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ан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езис</w:t>
      </w:r>
      <w:r>
        <w:rPr>
          <w:sz w:val="28"/>
          <w:szCs w:val="28"/>
          <w:lang w:val="en-US"/>
        </w:rPr>
        <w:t>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Форма  выполнения заданий</w:t>
      </w:r>
      <w:r>
        <w:rPr>
          <w:sz w:val="28"/>
          <w:szCs w:val="28"/>
        </w:rPr>
        <w:t xml:space="preserve"> – индивидуальная и групповая (задания 4 и 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Форма контроля выполнения заданий</w:t>
      </w:r>
      <w:r>
        <w:rPr>
          <w:sz w:val="28"/>
          <w:szCs w:val="28"/>
        </w:rPr>
        <w:t xml:space="preserve"> – таблица (1 задание), устное сообщение (задание 2), схема / анкета и ее интерпретация (3 задание), групповое обсуждение индивидуального задания – защита учебного задания / мультимедийная презентация (4, 5 и 6 зада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бно-методическое обеспечение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Учебные пособия, монографии, стать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аслова, В. А. Лингвокультурология / В. А. Маслова. – М., 2001. – </w:t>
      </w:r>
    </w:p>
    <w:p>
      <w:pPr>
        <w:pStyle w:val="Normal"/>
        <w:jc w:val="both"/>
        <w:rPr>
          <w:sz w:val="30"/>
          <w:szCs w:val="30"/>
        </w:rPr>
      </w:pPr>
      <w:r>
        <w:rPr>
          <w:sz w:val="28"/>
          <w:szCs w:val="28"/>
        </w:rPr>
        <w:t>208 с.</w:t>
      </w:r>
      <w:r>
        <w:rPr>
          <w:sz w:val="30"/>
          <w:szCs w:val="30"/>
        </w:rPr>
        <w:t xml:space="preserve">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Караулов, Ю.Н. Русский язык и языковая личность / Ю.Н, Караулов. – М.: Наука, 1987. – С. 48-58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Леонтович, О. А. Россия и США. Введение в межкультурную коммуникацию / О.А. Леонтович. – Волгоград: Перемена, 2003. – С. 107-115, 265-266, 268-269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Садохин, А.П. Межкультурная коммуникация: учебное пособие / А.П. Садохин. – М.: Альфа – М.: ИНФРА, 2006. – С. 32-37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28"/>
          <w:szCs w:val="28"/>
        </w:rPr>
        <w:t xml:space="preserve">Конспект лекций по дисциплине «Практический курс литнгвокультурологи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Наглядность (схемы, таблицы), раздаточный материал (текстовый материал для проведения анализа).</w:t>
      </w:r>
    </w:p>
    <w:p>
      <w:pPr>
        <w:pStyle w:val="Normal"/>
        <w:jc w:val="both"/>
        <w:rPr/>
      </w:pPr>
      <w:r>
        <w:rPr>
          <w:sz w:val="28"/>
          <w:szCs w:val="28"/>
        </w:rPr>
        <w:t>3) Мультимедийные средства (задания В 4, 5, 6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уемая литератур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ая 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 Воробьев, В. В. Лингвокультурология (теория и методы) /В. В. Воробьев. – М., 1997. – 332 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 Гришаева, Л.И. Введение в теорию межкультурной коммуникации: Учеб. Пособие / Л.И. Гришаева, Л.В. Цурикова.  – Воронеж: Изд-во Воронеж. ун-та, 2003. – 336 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 Караулов, Ю.Н. Русский язык и языковая личность / Ю.Н. Караулов. – М.: Наука, 1987. – 261 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 Красных, В. В. Этнопсихолингвистика и лингвокультурология: курс лекций / В.В. Красных. – М.: «Гнозис», 2002. – 283 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 Леонтович, О.А. Россия и США. Введение в межкультурную коммуникацию / О.А. Леонтович. – Волгоград: «Перемена». – 2003. – 398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 Линн Виссон. Русские проблемы в английской речи. – М.: Изд-во «Р. Валент», 2003. – 192 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7 Лихачев, Д. С. Концептосфера русского языка / Д.С. Лихачёв // Русская словесность: Антология. – М.: Изд. центр «Академия», 1997. – С. 280-287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8 Маслова, В. А. Лингвокультурология / В. А. Маслова. – М., 2001.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8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9 Телия, В.Н. Культурно-национальные коннотации фразеологии  / В.Н. Телия // Славянское языкознание. – М., 1993. – С. 45-54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0 Тен, Ю. П. Культурология и межкультурная коммуникация / Ю. П. Тен. – Ростов-на-Дону: Феникс, 2007. – 328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1 Тер-Минасова, С.Г. Язык и межкультурная коммуникация / С.Г. Тер-Минасова. – М.: Слово. – 2000. – 264 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2 Фурманова, В. П. Межкультурная коммуникация и лингвокультуроведение в теории практике обучения иностранному языку / В.П. Фурманова. – Изд-во Мордовск. ун-та, 1993. – С. 6-77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3 Хроленко, А.Т. Основы лингвокультурологии: Учебное пособие / А.Т. Хроленко; под ред В.Д. Бондалетова. – 3-е изд., испр. – М.: Флинта: Наука, 2006. – С. 61-77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 xml:space="preserve">14 Naylor, Lisa. Join the Club. Idioms for Academic and Social Success / Lisa Naylor. – USA: McGraw-Hill / Contemporary, 2002. – Part 1. – 191 p. – Part 2. – 198 p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5 Булыгина, Т.В.  Языковая концептуализация мира (на материале русской грамматики) / Т.В.Булыгина, А.Д. Шмелев. – М., 1997. – 125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6 Грушевицкая, Т.Г. Основы межкультурной коммуникации: Учебник для вузов / Т.Г. Грушевицкая, В.Д. Попков, А.П. Садохин / Под ред. А.П. Садохина. – М.: ЮНИТИ - ДАНА, 2002. – 328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7 Елизарова, Г.В. Культура и обучение иностранным языкам / Г.В. Елизарова. – СПб.: КАРО, 2005. – 352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8 Кулинич, М.А. Лингвокультурология юмора (на материале английского языка) / М.А. Кулинич. – 2-е изд., испр. и доп. – Самара: изд-во СГПУ, 2004. – 264 с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9 Лебедько, М.Г. Культурные преграды: преодоление трудностей межкультурного общения / М.Г. Лебедько. – Владивосток: Изд-во Дальневосточного ун-та, 1999. – 196 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0 Логический анализ языка: Образ человека в культуре и языке. – М., 1999. – 210 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1 Лютикова, В.Д. Языковая личность и идиолект / В.Д. Лютикова. – Тюмень, 1999. – 105 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2 Маковский, М.М. Язык – миф – культура. Символы жизнии жизнь символов / М.М. Маковский // Вопросы языкознания, 1997. – №  1. – С. 12-16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3 Нещадин, А.А. Судьба России в современной цивилизации / А.А. Нещадин, Н.И. Горин. – М., 2003. – 95 с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4 Овшиева, Н.Л. О стереотипном речевом поведении / Н.Л. Овшиева. – Вестник ОГУ. – 2002, № 6. – С. 145-148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5 Ольшанский, И.Г. Лингвокультурология: Методические основания и базовые понятия / И.Г. Ольшанский // Язык и культура. – М., 1999. – </w:t>
      </w:r>
    </w:p>
    <w:p>
      <w:pPr>
        <w:pStyle w:val="Normal"/>
        <w:jc w:val="both"/>
        <w:rPr/>
      </w:pPr>
      <w:r>
        <w:rPr>
          <w:sz w:val="28"/>
          <w:szCs w:val="28"/>
        </w:rPr>
        <w:t>Вып. № 2. – С. 21-2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6 Стереотипы национальной культуры в межкультурном общении. –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rudit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7 Стернин, И. А. Коммуникативное и языковое сознание / И. А. Стернин // Язык и национальное сознание. – Воронеж, 2003. – Вып. 4. – С. 6-14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8 Формановская, Н.И. Речевой этикет и культура общения / Н.И. Формановская. – М.: Высшая школа, 1989. – 159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9 Этническое и языковое самосознание. – М., 1995. – 306 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 xml:space="preserve">30 Deene R. Levine, Jim Baxter, Piper McNulty. The Culture Puzzle. Cross-Cultural Communication for English as a second Language. Prentice Hall Regents, Englewood Cliffs, NJ, 1987. New Jersey, 236 p.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 xml:space="preserve">31 Tannen, D. You Just Don’t Understand: Women and Men in Conversation/ D. Tannen . – NY: Ballantine Books, 1990. – 241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>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jc w:val="center"/>
        <w:rPr/>
      </w:pPr>
      <w:r>
        <w:rPr>
          <w:caps/>
          <w:sz w:val="28"/>
          <w:szCs w:val="28"/>
        </w:rPr>
        <w:t>ПРОТотокол согласования учебной программы по дисциплине «ПРАКТИЧЕСКИЙ КУРС ЛИНГВОКУЛЬТУРОЛОГИИ» специальности другими дисциплинами специальности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900"/>
        <w:gridCol w:w="23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980" w:leader="none"/>
              </w:tabs>
              <w:jc w:val="center"/>
              <w:rPr/>
            </w:pPr>
            <w:r>
              <w:rPr/>
              <w:t>Название дисциплины, специальности которой требуется согласование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980" w:leader="none"/>
              </w:tabs>
              <w:jc w:val="center"/>
              <w:rPr/>
            </w:pPr>
            <w:r>
              <w:rPr/>
              <w:t>Предложения об изменениях в содержании учебной программы по изучаемой учебной дисциплин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980" w:leader="none"/>
              </w:tabs>
              <w:jc w:val="center"/>
              <w:rPr/>
            </w:pPr>
            <w:r>
              <w:rPr/>
              <w:t xml:space="preserve">Решение, принятое кафедрой </w:t>
            </w:r>
            <w:r>
              <w:rPr>
                <w:sz w:val="20"/>
                <w:szCs w:val="20"/>
              </w:rPr>
              <w:t>(с указанием даты и номера протокола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980" w:leader="none"/>
              </w:tabs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980" w:leader="none"/>
              </w:tabs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980" w:leader="none"/>
              </w:tabs>
              <w:rPr/>
            </w:pPr>
            <w:r>
              <w:rPr/>
              <w:t xml:space="preserve">Рекомендовать к утверждению учебную программу в представленном варианте протокол №__ от __  ____ 20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980" w:leader="none"/>
              </w:tabs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980" w:leader="none"/>
              </w:tabs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980" w:leader="non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980" w:leader="non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980" w:leader="non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980" w:leader="non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980" w:leader="none"/>
              </w:tabs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980" w:leader="none"/>
              </w:tabs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980" w:leader="none"/>
              </w:tabs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980" w:leader="non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980" w:leader="non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980" w:leader="non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980" w:leader="non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980" w:leader="none"/>
              </w:tabs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980" w:leader="none"/>
        </w:tabs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  <w:t>дополнения и изменения к учебной программе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 </w:t>
      </w:r>
      <w:r>
        <w:rPr>
          <w:caps/>
        </w:rPr>
        <w:t>по изучаемой учебной дисциплине</w:t>
      </w:r>
    </w:p>
    <w:p>
      <w:pPr>
        <w:pStyle w:val="Normal"/>
        <w:jc w:val="center"/>
        <w:rPr>
          <w:caps/>
        </w:rPr>
      </w:pPr>
      <w:r>
        <w:rPr>
          <w:caps/>
        </w:rPr>
        <w:t>на ___/____ учебный год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6580"/>
        <w:gridCol w:w="2380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ения и измен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бная программа пересмотрена и одобрена на заседании кафедры теории и практики английского языка (протокол № ____ от __________ 20___ 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кафедрой                         ___________________  Л.И. Богатикова</w:t>
      </w:r>
    </w:p>
    <w:p>
      <w:pPr>
        <w:pStyle w:val="Normal"/>
        <w:rPr/>
      </w:pPr>
      <w:r>
        <w:rPr/>
        <w:t>к.п.н., доце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aps/>
        </w:rPr>
        <w:t>утверждаю</w:t>
      </w:r>
      <w:r>
        <w:rPr/>
        <w:t xml:space="preserve"> </w:t>
      </w:r>
    </w:p>
    <w:p>
      <w:pPr>
        <w:pStyle w:val="Normal"/>
        <w:rPr/>
      </w:pPr>
      <w:r>
        <w:rPr/>
        <w:t xml:space="preserve">Декан факультета иностранных языков </w:t>
      </w:r>
    </w:p>
    <w:p>
      <w:pPr>
        <w:pStyle w:val="Normal"/>
        <w:rPr/>
      </w:pPr>
      <w:r>
        <w:rPr/>
        <w:t>УО «ГГУ им. Ф. Скорины»</w:t>
      </w:r>
    </w:p>
    <w:p>
      <w:pPr>
        <w:pStyle w:val="Normal"/>
        <w:rPr/>
      </w:pPr>
      <w:r>
        <w:rPr/>
        <w:t>к.п.н., доцент                                        _____________________  Л.С. Банни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915"/>
        </w:tabs>
        <w:ind w:left="915" w:hanging="555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b w:val="false"/>
      <w:sz w:val="24"/>
      <w:szCs w:val="24"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outlineLvl w:val="5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both"/>
      <w:outlineLvl w:val="3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udition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5:12:00Z</dcterms:created>
  <dc:creator>Павел</dc:creator>
  <dc:description/>
  <dc:language>en-US</dc:language>
  <cp:lastModifiedBy>Evgeniya Gulevich</cp:lastModifiedBy>
  <cp:lastPrinted>2016-04-13T11:47:00Z</cp:lastPrinted>
  <dcterms:modified xsi:type="dcterms:W3CDTF">2016-05-19T15:12:00Z</dcterms:modified>
  <cp:revision>2</cp:revision>
  <dc:subject/>
  <dc:title>Учреждение образования</dc:title>
</cp:coreProperties>
</file>