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для самостоятель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«Лексикологии английского язы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3 курса специа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02 03 06-01 «Английский язык. Немецкий язы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готовила с т. преподаватель Короткевич С.В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Variants and dialects of the English languag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est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ow does called form of English which is current and literary, substantially uniform and recognized as acceptable wherever English is spoken or understood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) Standard English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) Territorial variant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Local dialect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Which of the main variants of English language posses literary norm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Only Standard English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Only territorial variants and local dialects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Standard English, territorial variants and local dialects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What does abbreviation "RP" mean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British norm of pronunciation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Mean of oral communication in small localities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Form of English which is current and literary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. What are two major groups of local dialects in Great Britain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Southern and Northern dialects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Southern and Northern&amp;Midland dialects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Eastern and Western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 Which peculiarities do local dialects have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Only lexical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Only phonetic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Lexical, phonetic and grammatical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 What is the most marked difference between national and dialect vocabularies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Limited character of dialect vocabularies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Limited character of national vocabulary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There is no difference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. What group of words dialect vocabulary doesn't contain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ames of objects and processes connected with farming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echnical and scientific terms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) Emotionally coloured words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8. Which dialect have diminutive suffixes -an, -een, -can are belong to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) National vocabulary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) Irish dialect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) Scottish dialect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9. What is the way of appearance of great number specifically dialectal words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Forming words by means of specifical affixes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Borrowing words from other languages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Development of national language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. In what variants of English does spelling difference appear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Canadian, Australian and American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Canadian, Irish and American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Canadian, Australian and Irish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. In what variant does stress difference appear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Canadian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Cockney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Scottish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. What dialect do following words and expressions belong to: "Adam and Eve", "Alligator", "Apples"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Cockne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Scottis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America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3. What dialect does the omission of the letter 'h' used i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Canadia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Iris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Cockney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4. In what dialect the grammar is almost unchanged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Australian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Cockney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Scottish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5. Which substratum does Scottish variant of English influenced by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Gaelic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Angelic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Saxon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6. What dialect do following words and expressions belong to: pinkie, wee, outwith?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Irish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Scottish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Cockney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7. In what dialect using modal verbs “can” and “may” is different from Standard English?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New Zealand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Scottish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Irish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8. What doe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backward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eans in Irish English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) 'shy'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) 'to believe strongly'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) 'naughty'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9. Who does mostly use regionally marked Irish words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) Young people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) Older people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) Urban people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20. Who does mostly use Cockney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) Young people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) Older people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) Urban people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1. Which substratum does meaning of words in Irish variant of English influenced by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Gaelic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Angelic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Saxon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2. What does word ‘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ye’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  <w:t>mean in Irish English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Plural for ‘eye’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Plural for ‘you’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‘you’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3. When does the history of American English start?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firstLine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)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entury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firstLine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) 17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entury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firstLine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) 18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entury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4. What does «squaw» mean from American English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/an American squirrel/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/a black and white striped animal with a bushy tail/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/an Indian woman/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5. Which feature doesn’t correspond to American English?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The deletion of the letter «o» in words ending in «our»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The deletion of the second consonant in words with double consonants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The replacement of «er» by «re» in words of French origin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6. </w:t>
      </w:r>
      <w:r>
        <w:rPr>
          <w:rFonts w:cs="Times New Roman" w:ascii="Times New Roman" w:hAnsi="Times New Roman"/>
          <w:sz w:val="24"/>
          <w:szCs w:val="24"/>
          <w:lang w:val="en-US"/>
        </w:rPr>
        <w:t>Canadian English tends to share most with…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French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Scottish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American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 What does the word ‘Biffy’ mean from Canadian English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 resident of Quebec who speaks a first language other than English or French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A member of the Bloc Quebecoi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Outdoor toilet usually located over pit or a septic tank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 How does New Zealand English called occasionally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Newz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Zealandian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Newzild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9. Why are Australian and New Zealand English similar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Due to cultural similaritie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Due to common sour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>Due to their shared history and geographical proximity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30. What does ‘</w:t>
      </w:r>
      <w:r>
        <w:rPr>
          <w:rFonts w:cs="Times New Roman" w:ascii="Times New Roman" w:hAnsi="Times New Roman"/>
          <w:sz w:val="24"/>
          <w:szCs w:val="24"/>
          <w:lang w:val="en-US"/>
        </w:rPr>
        <w:t>bach’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ean from New Zealand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>a small holiday home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US"/>
        </w:rPr>
        <w:t>afternoon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breakfast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1:00Z</dcterms:created>
  <dc:creator>Аня</dc:creator>
  <dc:description/>
  <cp:keywords/>
  <dc:language>en-US</dc:language>
  <cp:lastModifiedBy>Tatjana Poznjakova</cp:lastModifiedBy>
  <dcterms:modified xsi:type="dcterms:W3CDTF">2014-05-26T11:41:00Z</dcterms:modified>
  <cp:revision>2</cp:revision>
  <dc:subject/>
  <dc:title/>
</cp:coreProperties>
</file>