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ство для практического занятия № 3 по дисциплине «Культура страны изучаемого языка», тема «Средства массовой информации Великобритании, печать, радио и телевидение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работала Л.Д.Акул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SEMINAR 3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 xml:space="preserve">THE MEDIA IN BRITAIN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1. The pres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lang w:val="en-US"/>
        </w:rPr>
        <w:t xml:space="preserve">characteristics of British newspapers; two broad categories of the national newspaper –the “popular” and “quality” press; difference in format, style, and content, circulation, readership, political bias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variety of types of newspaper – national, regional, local, daily, Sunday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ownership of the press – press publishing groups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news agencies – Reuters, Associated press, United Press International.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. Magazines and periodicals.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consumer titles, general and specialist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business and professional titles; literary and political journals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st-selling periodicals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eading opinion journals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3. Radio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BBC Network Radio, 5 national radio networks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tations’ formats: BBC Radio 1, BBC Radio 2, BBC Radio 3, BBC Radio 4, BBC Radio 5, BBC World Service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ndependent national radio.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4. Television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structure of television – BBC television: 2 domestic channels – BBC 1, BBC 2; BBC World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ndependent Television Commission – 3 commercial television services: Independent Terrestrial Services (ITV / channel 3), Channel 4, Channel 5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ifference in aims, formats, range of programmes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tradition of Britain’s excellence in the field of television; top TV programmes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technical developments: cable services, digital technology, satellite TV, the Internet.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3:00Z</dcterms:created>
  <dc:creator>1</dc:creator>
  <dc:description/>
  <cp:keywords/>
  <dc:language>en-US</dc:language>
  <cp:lastModifiedBy>Poznjakova</cp:lastModifiedBy>
  <dcterms:modified xsi:type="dcterms:W3CDTF">2012-05-28T09:33:00Z</dcterms:modified>
  <cp:revision>2</cp:revision>
  <dc:subject/>
  <dc:title>Руководство для практического занятия № 3 по дисциплине «Культура страны изучаемого языка», тема «Средства массовой информации Великобритании, печать, радио и телевидение»</dc:title>
</cp:coreProperties>
</file>