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АКУЛИЧ ЛЮДМИЛА  ДАВЫДОВНА</w:t>
      </w:r>
    </w:p>
    <w:p>
      <w:pPr>
        <w:pStyle w:val="Normal"/>
        <w:ind w:firstLine="709"/>
        <w:jc w:val="center"/>
        <w:rPr>
          <w:b/>
          <w:b/>
          <w:sz w:val="28"/>
          <w:szCs w:val="28"/>
        </w:rPr>
      </w:pPr>
      <w:r>
        <w:rPr>
          <w:b/>
          <w:sz w:val="28"/>
          <w:szCs w:val="28"/>
        </w:rPr>
        <w:t>Лекция по дисциплине «КУЛЬТУРА СТРАНЫ ИЗУЧАЕМОГО ЯЗЫКА»</w:t>
      </w:r>
    </w:p>
    <w:p>
      <w:pPr>
        <w:pStyle w:val="Normal"/>
        <w:ind w:firstLine="709"/>
        <w:jc w:val="center"/>
        <w:rPr/>
      </w:pPr>
      <w:r>
        <w:rPr>
          <w:b/>
          <w:sz w:val="28"/>
          <w:szCs w:val="28"/>
        </w:rPr>
        <w:t>Тема «МУЗЫКАЛЬНАЯ ЖИЗНЬ США</w:t>
      </w:r>
      <w:r>
        <w:rPr>
          <w:sz w:val="28"/>
          <w:szCs w:val="28"/>
        </w:rPr>
        <w:t>»</w:t>
      </w:r>
    </w:p>
    <w:p>
      <w:pPr>
        <w:pStyle w:val="Normal"/>
        <w:ind w:firstLine="709"/>
        <w:jc w:val="both"/>
        <w:rPr>
          <w:sz w:val="28"/>
          <w:szCs w:val="28"/>
          <w:lang w:val="en-US"/>
        </w:rPr>
      </w:pPr>
      <w:r>
        <w:rPr>
          <w:sz w:val="28"/>
          <w:szCs w:val="28"/>
        </w:rPr>
        <w:t>Для студентов специальностей 1-02 03 06-01 «Английский язык. Немецкий язык»; 1-02 03 06-03 «Английский язык. Французский  язык»; 1-02 03 07-02 «Английский язык. Информатика»</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lang w:val="en-US"/>
        </w:rPr>
        <w:t>THE MUSIC OF THE UNITED STATES</w:t>
      </w:r>
    </w:p>
    <w:p>
      <w:pPr>
        <w:pStyle w:val="Normal"/>
        <w:ind w:firstLine="709"/>
        <w:jc w:val="center"/>
        <w:rPr>
          <w:b/>
          <w:b/>
          <w:sz w:val="28"/>
          <w:szCs w:val="28"/>
        </w:rPr>
      </w:pPr>
      <w:r>
        <w:rPr>
          <w:b/>
          <w:sz w:val="28"/>
          <w:szCs w:val="28"/>
        </w:rPr>
      </w:r>
    </w:p>
    <w:p>
      <w:pPr>
        <w:pStyle w:val="Normal"/>
        <w:numPr>
          <w:ilvl w:val="0"/>
          <w:numId w:val="2"/>
        </w:numPr>
        <w:ind w:left="1429" w:firstLine="709"/>
        <w:jc w:val="both"/>
        <w:rPr>
          <w:sz w:val="28"/>
          <w:szCs w:val="28"/>
          <w:lang w:val="en-US"/>
        </w:rPr>
      </w:pPr>
      <w:r>
        <w:rPr>
          <w:sz w:val="28"/>
          <w:szCs w:val="28"/>
          <w:lang w:val="en-US"/>
        </w:rPr>
        <w:t>American classical music.</w:t>
      </w:r>
    </w:p>
    <w:p>
      <w:pPr>
        <w:pStyle w:val="Normal"/>
        <w:numPr>
          <w:ilvl w:val="0"/>
          <w:numId w:val="2"/>
        </w:numPr>
        <w:ind w:left="1429" w:firstLine="709"/>
        <w:jc w:val="both"/>
        <w:rPr>
          <w:sz w:val="28"/>
          <w:szCs w:val="28"/>
          <w:lang w:val="en-US"/>
        </w:rPr>
      </w:pPr>
      <w:r>
        <w:rPr>
          <w:rFonts w:eastAsia="Times New Roman"/>
          <w:sz w:val="28"/>
          <w:szCs w:val="28"/>
          <w:lang w:val="en-US"/>
        </w:rPr>
        <w:t xml:space="preserve"> </w:t>
      </w:r>
      <w:r>
        <w:rPr>
          <w:sz w:val="28"/>
          <w:szCs w:val="28"/>
          <w:lang w:val="en-US"/>
        </w:rPr>
        <w:t>Leading opera companies. Top symphony orchestras.</w:t>
      </w:r>
    </w:p>
    <w:p>
      <w:pPr>
        <w:pStyle w:val="Normal"/>
        <w:numPr>
          <w:ilvl w:val="0"/>
          <w:numId w:val="2"/>
        </w:numPr>
        <w:ind w:left="1429" w:firstLine="709"/>
        <w:jc w:val="both"/>
        <w:rPr>
          <w:sz w:val="28"/>
          <w:szCs w:val="28"/>
          <w:lang w:val="en-US"/>
        </w:rPr>
      </w:pPr>
      <w:r>
        <w:rPr>
          <w:sz w:val="28"/>
          <w:szCs w:val="28"/>
          <w:lang w:val="en-US"/>
        </w:rPr>
        <w:t>Popular musical styles and musicians</w:t>
      </w:r>
    </w:p>
    <w:p>
      <w:pPr>
        <w:pStyle w:val="Normal"/>
        <w:ind w:firstLine="709"/>
        <w:jc w:val="both"/>
        <w:rPr>
          <w:sz w:val="28"/>
          <w:szCs w:val="28"/>
          <w:lang w:val="en-US"/>
        </w:rPr>
      </w:pPr>
      <w:r>
        <w:rPr>
          <w:sz w:val="28"/>
          <w:szCs w:val="28"/>
          <w:lang w:val="en-US"/>
        </w:rPr>
        <w:t>1) American classical music is music written in the United States but in the European classical music tradition. In many cases, beginning in the 18th century, it has been influenced by American folk music styles; and from the 20th century to the present day it has often been influenced by folk, jazz, blues, Native American, and pop styles.</w:t>
      </w:r>
    </w:p>
    <w:p>
      <w:pPr>
        <w:pStyle w:val="Normal"/>
        <w:ind w:firstLine="709"/>
        <w:jc w:val="both"/>
        <w:rPr>
          <w:sz w:val="28"/>
          <w:szCs w:val="28"/>
          <w:lang w:val="en-US"/>
        </w:rPr>
      </w:pPr>
      <w:r>
        <w:rPr>
          <w:sz w:val="28"/>
          <w:szCs w:val="28"/>
          <w:lang w:val="en-US"/>
        </w:rPr>
        <w:t>The earliest American classical music consists of part-songs used in religious services during Colonial times. The first music of this type in America were the psalm books, such as the Ainsworth Psalter, brought over from Europe by the settlers of the Massachusetts Bay Colony. The first music publication in English-speaking North America — indeed the first publication of any kind — was the Bay Psalm Book of 1640.</w:t>
      </w:r>
    </w:p>
    <w:p>
      <w:pPr>
        <w:pStyle w:val="Normal"/>
        <w:ind w:firstLine="709"/>
        <w:jc w:val="both"/>
        <w:rPr>
          <w:sz w:val="28"/>
          <w:szCs w:val="28"/>
          <w:lang w:val="en-US"/>
        </w:rPr>
      </w:pPr>
      <w:r>
        <w:rPr>
          <w:sz w:val="28"/>
          <w:szCs w:val="28"/>
          <w:lang w:val="en-US"/>
        </w:rPr>
        <w:t>Many American composers of this period worked (like Benjamin West and the young Samuel Morse in painting) exclusively with European models, while others, such as William Billings, Supply Belcher, Daniel Read, Oliver Holden, and Justin Morgan, also known as the First New England School, developed a native style almost entirely independent of the most prestigious European models, though it drew on the practice of West Gallery music composers such as William Tans'ur and Aaron Williams. Many of these composers were amateurs, and many were singers: they developed new forms of sacred music, such as the fuguing tune, suitable for performance by amateurs, and often using harmonic methods which would have been considered bizarre by contemporary European standards. Some of the most unusual innovators were composers such as Anthony Philip Heinrich, who received some formal instrumental training but were entirely self-taught in composition. Heinrich traveled extensively throughout the interior of the young United States in the early 19th century, recording his experiences with colorful orchestral and chamber music which had almost nothing in common with the music being composed in Europe. Heinrich was the first American composer to write for symphony orchestra, as well as the first to conduct a Beethoven symphony in the United States (in Lexington, Kentucky in 1817).</w:t>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sz w:val="28"/>
          <w:szCs w:val="28"/>
          <w:lang w:val="en-US"/>
        </w:rPr>
      </w:pPr>
      <w:r>
        <w:rPr>
          <w:sz w:val="28"/>
          <w:szCs w:val="28"/>
          <w:lang w:val="en-US"/>
        </w:rPr>
        <w:t>Second New England School</w:t>
      </w:r>
    </w:p>
    <w:p>
      <w:pPr>
        <w:pStyle w:val="Normal"/>
        <w:ind w:firstLine="709"/>
        <w:jc w:val="both"/>
        <w:rPr>
          <w:sz w:val="28"/>
          <w:szCs w:val="28"/>
          <w:lang w:val="en-US"/>
        </w:rPr>
      </w:pPr>
      <w:r>
        <w:rPr>
          <w:sz w:val="28"/>
          <w:szCs w:val="28"/>
          <w:lang w:val="en-US"/>
        </w:rPr>
        <w:t>During the mid to late 19th century, a vigorous tradition of home-grown classical music developed, especially in New England. The composers of the Second New England School included such figures as George Whitefield Chadwick, Amy Beach, Edward MacDowell, and Horatio Parker, who was the teacher of Charles Ives. Many of these composers went to Europe — especially Germany — to study, but returned to the United States to compose, perform, and acquire students. Some of their stylistic descendants include 20th century composers such as Howard Hanson, Walter Piston, and Roger Session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20th century </w:t>
      </w:r>
    </w:p>
    <w:p>
      <w:pPr>
        <w:pStyle w:val="Normal"/>
        <w:ind w:firstLine="709"/>
        <w:jc w:val="both"/>
        <w:rPr>
          <w:sz w:val="28"/>
          <w:szCs w:val="28"/>
          <w:lang w:val="en-US"/>
        </w:rPr>
      </w:pPr>
      <w:r>
        <w:rPr>
          <w:sz w:val="28"/>
          <w:szCs w:val="28"/>
          <w:lang w:val="en-US"/>
        </w:rPr>
        <w:t>In the early 20th century, George Gershwin was greatly influenced by African American music. He created a convincing synthesis of music from several traditions. Similarly inclined was Leonard Bernstein, who at times mixed non-tonal music with Jazz.</w:t>
      </w:r>
    </w:p>
    <w:p>
      <w:pPr>
        <w:pStyle w:val="Normal"/>
        <w:ind w:firstLine="709"/>
        <w:jc w:val="both"/>
        <w:rPr>
          <w:sz w:val="28"/>
          <w:szCs w:val="28"/>
          <w:lang w:val="en-US"/>
        </w:rPr>
      </w:pPr>
      <w:r>
        <w:rPr>
          <w:sz w:val="28"/>
          <w:szCs w:val="28"/>
          <w:lang w:val="en-US"/>
        </w:rPr>
        <w:t>Many of the major classical composers of the 20th century were influenced by folk traditions, none more quintessentially, perhaps, than Charles Ives or Aaron Copland. Other composers adopted features of folk music, from the Appalachians, the plains and elsewhere, including Roy Harris, Elmer Bernstein, William Schuman, David Diamond, Elie Siegmeister, and others. Yet other early to mid-20th century composers continued in the more experimental traditions, including such figures as Charles Ives, George Antheil, John Cage and Henry Cowell.</w:t>
      </w:r>
    </w:p>
    <w:p>
      <w:pPr>
        <w:pStyle w:val="Normal"/>
        <w:ind w:firstLine="709"/>
        <w:jc w:val="both"/>
        <w:rPr>
          <w:sz w:val="28"/>
          <w:szCs w:val="28"/>
          <w:lang w:val="en-US"/>
        </w:rPr>
      </w:pPr>
      <w:r>
        <w:rPr>
          <w:sz w:val="28"/>
          <w:szCs w:val="28"/>
          <w:lang w:val="en-US"/>
        </w:rPr>
        <w:t>It was during the 20th Century that film music was first created. Over the evolution of the cinema the music took on greater and greater sophistication. Significant composers of film music include Erich Wolfgang Korngold, Bernard Hermann, Jerry Goldsmith and John Williams.</w:t>
      </w:r>
    </w:p>
    <w:p>
      <w:pPr>
        <w:pStyle w:val="Normal"/>
        <w:ind w:firstLine="709"/>
        <w:jc w:val="both"/>
        <w:rPr>
          <w:sz w:val="28"/>
          <w:szCs w:val="28"/>
          <w:lang w:val="en-US"/>
        </w:rPr>
      </w:pPr>
      <w:r>
        <w:rPr>
          <w:sz w:val="28"/>
          <w:szCs w:val="28"/>
          <w:lang w:val="en-US"/>
        </w:rPr>
        <w:t>The 20th Century also saw important works published by such significant immigrant composers as Igor Stravinsky and Arnold Schoenberg who came to America for a variety of reasons, including political persecution, aesthetic freedom and economic opportunit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2) Leading opera companies/ Top symphony orchestras.</w:t>
      </w:r>
    </w:p>
    <w:p>
      <w:pPr>
        <w:pStyle w:val="Normal"/>
        <w:ind w:firstLine="709"/>
        <w:jc w:val="both"/>
        <w:rPr/>
      </w:pPr>
      <w:r>
        <w:rPr>
          <w:sz w:val="28"/>
          <w:szCs w:val="28"/>
          <w:lang w:val="en-US"/>
        </w:rPr>
        <w:t>The Metropolitan Opera (the "Met") is an opera company based in New York City, resident at the Metropolitan Opera House, located at the Lincoln Center for the Performing Arts. The company is operated by the non-profit Metropolitan Opera Association, with Peter Gelb as general manager. The music director is James Levine. The Metropolitan Opera is the largest classical music organization in North America. It presents about 27 different operas each year in a season which lasts from late September through May. The operas are presented in a rotating repertory schedule with up to seven performances of four different works staged each week. Performances are given in the evening Monday through Saturday with a matinée on Saturday. Several operas are presented in new productions each season. Sometimes these are borrowed from or shared with other opera houses. The operas in the Met's repertoire consist of a wide range of works, from 18th Century Baroque and 19th Century Bel canto to the Minimalism of the late 20th Century. These operas are presented in staged productions that range in style from those with elaborate traditional decors to others that feature modern conceptual designs.</w:t>
      </w:r>
    </w:p>
    <w:p>
      <w:pPr>
        <w:pStyle w:val="Normal"/>
        <w:ind w:firstLine="709"/>
        <w:jc w:val="both"/>
        <w:rPr>
          <w:sz w:val="28"/>
          <w:szCs w:val="28"/>
          <w:lang w:val="en-US"/>
        </w:rPr>
      </w:pPr>
      <w:r>
        <w:rPr>
          <w:sz w:val="28"/>
          <w:szCs w:val="28"/>
          <w:lang w:val="en-US"/>
        </w:rPr>
        <w:t xml:space="preserve">The Met's performing company consists of a large symphony-sized orchestra, a chorus, children's choir, ballet company, and many supporting and leading solo singers. The Met's roster of singers includes both international and American artists, some of whose careers have been developed through the Met's young artists programs. While many singers appear as guests with the company, others, such as Renée Fleming and Plácido Domingo, have long maintained a close association with the Met, appearing many times each season. </w:t>
      </w:r>
    </w:p>
    <w:p>
      <w:pPr>
        <w:pStyle w:val="Normal"/>
        <w:ind w:firstLine="709"/>
        <w:jc w:val="both"/>
        <w:rPr>
          <w:sz w:val="28"/>
          <w:szCs w:val="28"/>
          <w:lang w:val="en-US"/>
        </w:rPr>
      </w:pPr>
      <w:r>
        <w:rPr>
          <w:sz w:val="28"/>
          <w:szCs w:val="28"/>
          <w:lang w:val="en-US"/>
        </w:rPr>
        <w:t>The Metropolitan Opera Company was founded in 1880 to create an alternative to the old established Academy of Music opera hous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New York City Opera (NYCO) is an American opera company located in New York City.</w:t>
      </w:r>
    </w:p>
    <w:p>
      <w:pPr>
        <w:pStyle w:val="Normal"/>
        <w:ind w:firstLine="709"/>
        <w:jc w:val="both"/>
        <w:rPr>
          <w:sz w:val="28"/>
          <w:szCs w:val="28"/>
          <w:lang w:val="en-US"/>
        </w:rPr>
      </w:pPr>
      <w:r>
        <w:rPr>
          <w:sz w:val="28"/>
          <w:szCs w:val="28"/>
          <w:lang w:val="en-US"/>
        </w:rPr>
        <w:t>The company, called "the people's opera" by New York Mayor Fiorello La Guardia, was founded in 1943. The company's stated purpose was to make opera accessible to a wide audience at a reasonable ticket price. During its nearly 70 year history, the NYCO has helped launch the careers of many great opera singers including Beverly Sills, Sherrill Milnes, Plácido Domingo, Carol Vaness, José Carreras, Shirley Verrett, Tatiana Troyanos, Jerry Hadley, Catherine Malfitano, Samuel Ramey, and Gianna Rolandi. NYCO similarly champions the work of American composers; approximately one-third of its repertoire has traditionally been American opera. The company's American repertoire has ranged from established works (e.g., Douglas Moore's The Ballad of Baby Doe, Carlisle Floyd's Susannah and Leonard Bernstein's Candide) to new works (e.g., Thomas Pasatieri's Before Breakfast and Mark Adamo's Little Women). NYCO's commitment to the future of American opera is demonstrated in its annual series, Vox, Contemporary Opera Lab, in which operas-in-progress are showcased, giving composers a chance to hear their work performed by professional singers and orchestra. The company has also occasionally produced musicals and operettas including works by Stephen Sondheim and Gilbert &amp; Sullivan.</w:t>
      </w:r>
    </w:p>
    <w:p>
      <w:pPr>
        <w:pStyle w:val="Normal"/>
        <w:ind w:firstLine="709"/>
        <w:jc w:val="both"/>
        <w:rPr>
          <w:sz w:val="28"/>
          <w:szCs w:val="28"/>
          <w:lang w:val="en-US"/>
        </w:rPr>
      </w:pPr>
      <w:r>
        <w:rPr>
          <w:sz w:val="28"/>
          <w:szCs w:val="28"/>
          <w:lang w:val="en-US"/>
        </w:rPr>
        <w:t>The NYCO was founded as the New York City Center Opera and originally made its home at the New York City Center on West 55th Street. Laszlo Halasz was the company's first director, serving in that position from 1943–1951.</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Big Five orchestras of the United States are the five symphony orchestras that led the field in "musical excellence, calibre of musicianship, total contract weeks, weekly basic wages, recording guarantees, and paid vacations" when the term gained currency in the late 1950s and for some years afterwards. In order of foundation, they were:</w:t>
      </w:r>
    </w:p>
    <w:p>
      <w:pPr>
        <w:pStyle w:val="Normal"/>
        <w:numPr>
          <w:ilvl w:val="0"/>
          <w:numId w:val="1"/>
        </w:numPr>
        <w:ind w:left="720" w:firstLine="709"/>
        <w:jc w:val="both"/>
        <w:rPr>
          <w:sz w:val="28"/>
          <w:szCs w:val="28"/>
          <w:lang w:val="en-US"/>
        </w:rPr>
      </w:pPr>
      <w:r>
        <w:rPr>
          <w:sz w:val="28"/>
          <w:szCs w:val="28"/>
          <w:lang w:val="en-US"/>
        </w:rPr>
        <w:t>New York Philharmonic (1842)</w:t>
      </w:r>
    </w:p>
    <w:p>
      <w:pPr>
        <w:pStyle w:val="Normal"/>
        <w:numPr>
          <w:ilvl w:val="0"/>
          <w:numId w:val="1"/>
        </w:numPr>
        <w:ind w:left="720" w:firstLine="709"/>
        <w:jc w:val="both"/>
        <w:rPr>
          <w:sz w:val="28"/>
          <w:szCs w:val="28"/>
          <w:lang w:val="en-US"/>
        </w:rPr>
      </w:pPr>
      <w:r>
        <w:rPr>
          <w:sz w:val="28"/>
          <w:szCs w:val="28"/>
          <w:lang w:val="en-US"/>
        </w:rPr>
        <w:t>Boston Symphony Orchestra (1881)</w:t>
      </w:r>
    </w:p>
    <w:p>
      <w:pPr>
        <w:pStyle w:val="Normal"/>
        <w:numPr>
          <w:ilvl w:val="0"/>
          <w:numId w:val="1"/>
        </w:numPr>
        <w:ind w:left="720" w:firstLine="709"/>
        <w:jc w:val="both"/>
        <w:rPr>
          <w:sz w:val="28"/>
          <w:szCs w:val="28"/>
          <w:lang w:val="en-US"/>
        </w:rPr>
      </w:pPr>
      <w:r>
        <w:rPr>
          <w:sz w:val="28"/>
          <w:szCs w:val="28"/>
          <w:lang w:val="en-US"/>
        </w:rPr>
        <w:t>Chicago Symphony Orchestra (1891)</w:t>
      </w:r>
    </w:p>
    <w:p>
      <w:pPr>
        <w:pStyle w:val="Normal"/>
        <w:numPr>
          <w:ilvl w:val="0"/>
          <w:numId w:val="1"/>
        </w:numPr>
        <w:ind w:left="720" w:firstLine="709"/>
        <w:jc w:val="both"/>
        <w:rPr>
          <w:sz w:val="28"/>
          <w:szCs w:val="28"/>
          <w:lang w:val="en-US"/>
        </w:rPr>
      </w:pPr>
      <w:r>
        <w:rPr>
          <w:sz w:val="28"/>
          <w:szCs w:val="28"/>
          <w:lang w:val="en-US"/>
        </w:rPr>
        <w:t>Philadelphia Orchestra (1900)</w:t>
      </w:r>
    </w:p>
    <w:p>
      <w:pPr>
        <w:pStyle w:val="Normal"/>
        <w:numPr>
          <w:ilvl w:val="0"/>
          <w:numId w:val="1"/>
        </w:numPr>
        <w:ind w:left="720" w:firstLine="709"/>
        <w:jc w:val="both"/>
        <w:rPr>
          <w:sz w:val="28"/>
          <w:szCs w:val="28"/>
          <w:lang w:val="en-US"/>
        </w:rPr>
      </w:pPr>
      <w:r>
        <w:rPr>
          <w:sz w:val="28"/>
          <w:szCs w:val="28"/>
          <w:lang w:val="en-US"/>
        </w:rPr>
        <w:t>Cleveland Orchestra (1918).</w:t>
      </w:r>
    </w:p>
    <w:p>
      <w:pPr>
        <w:pStyle w:val="Normal"/>
        <w:ind w:firstLine="709"/>
        <w:jc w:val="both"/>
        <w:rPr>
          <w:sz w:val="28"/>
          <w:szCs w:val="28"/>
          <w:lang w:val="en-US"/>
        </w:rPr>
      </w:pPr>
      <w:r>
        <w:rPr>
          <w:sz w:val="28"/>
          <w:szCs w:val="28"/>
          <w:lang w:val="en-US"/>
        </w:rPr>
        <w:t>The term "Big Five" was coined around the time that long-playing recordings became available, regular orchestral radio broadcasts were expanding, and the five orchestras that make up the group had annual concert series in New York Cit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New York Philharmonic, officially the Philharmonic-Symphony Society of New York, Inc., globally known as New York Philharmonic Orchestra(NYPO) or New York Philharmonic-Symphony Orchestra, is a symphony orchestra based in New York City in the United States. It is one of the American orchestras commonly referred to as the "Big Five". The Philharmonic's home is Avery Fisher Hall, located in New York's Lincoln Center.</w:t>
      </w:r>
    </w:p>
    <w:p>
      <w:pPr>
        <w:pStyle w:val="Normal"/>
        <w:ind w:firstLine="709"/>
        <w:jc w:val="both"/>
        <w:rPr>
          <w:sz w:val="28"/>
          <w:szCs w:val="28"/>
          <w:lang w:val="en-US"/>
        </w:rPr>
      </w:pPr>
      <w:r>
        <w:rPr>
          <w:sz w:val="28"/>
          <w:szCs w:val="28"/>
          <w:lang w:val="en-US"/>
        </w:rPr>
        <w:t>Organized in 1842 by the American-born conductor Ureli Corelli Hill with the aid of the then famous Irish composer William Vincent Wallace, the orchestra is older than any other extant American symphonic institution by nearly four decades; its record-setting 14,000th concert was given in December 2004.</w:t>
      </w:r>
    </w:p>
    <w:p>
      <w:pPr>
        <w:pStyle w:val="Normal"/>
        <w:ind w:firstLine="709"/>
        <w:jc w:val="both"/>
        <w:rPr>
          <w:sz w:val="28"/>
          <w:szCs w:val="28"/>
          <w:lang w:val="en-US"/>
        </w:rPr>
      </w:pPr>
      <w:r>
        <w:rPr>
          <w:sz w:val="28"/>
          <w:szCs w:val="28"/>
          <w:lang w:val="en-US"/>
        </w:rPr>
        <w:t>Alan Gilbert is the Philharmonic's current music director and Zarin Mehta (brother of former music director Zubin Mehta) is the orchestra's current presiden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Boston Symphony Orchestra (BSO) is an American orchestra based in Boston, Massachusetts. Founded in 1881, the BSO plays most of its concerts at Boston's Symphony Hall and in the summer performs at the Tanglewood Music Center. The BSO was founded in 1881 by Henry Lee Higginson. Its first conductor was George Henschel, who was a noted baritone as well as conductor, and a close friend of Johannes Brahms. The orchestra gave regular radio broadcast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he Chicago Symphony Orchestra (CSO) is an American orchestra based in Chicago, Illinois. Founded in 1891, the Symphony makes its home at Orchestra Hall in Chicago and plays a summer season at the Ravinia Festival. The music director is Riccardo Muti, who began his tenure in 2010. In 1891 Charles Norman Fay, a Chicago businessman, invited Theodore Thomas to establish an orchestra in Chicago. Conducted by Theodore Thomas under the name "Chicago Orchestra", the Orchestra played its first concert on October 16, 1891 at the Auditorium Theatre. It is one of the oldest orchestras in the United States, along with the New York Philharmonic, the Boston Symphony Orchestra and the Saint Louis Symphony Orchestra.</w:t>
      </w:r>
    </w:p>
    <w:p>
      <w:pPr>
        <w:pStyle w:val="Normal"/>
        <w:ind w:firstLine="709"/>
        <w:jc w:val="both"/>
        <w:rPr>
          <w:sz w:val="28"/>
          <w:szCs w:val="28"/>
          <w:lang w:val="en-US"/>
        </w:rPr>
      </w:pPr>
      <w:r>
        <w:rPr>
          <w:sz w:val="28"/>
          <w:szCs w:val="28"/>
          <w:lang w:val="en-US"/>
        </w:rPr>
        <w:t>Orchestra Hall, now a component of the Symphony Center complex, was designed by Chicago architect Daniel H. Burnham and completed in 1904. Maestro Thomas served as music director for thirteen years until his death shortly after the orchestra's newly built residence was dedicated on December 14, 1904. The orchestra was renamed "Theodore Thomas Orchestra" in 1905 and today, Orchestra Hall still has "Theodore Thomas Orchestra Hall" inscribed in its façade.</w:t>
      </w:r>
    </w:p>
    <w:p>
      <w:pPr>
        <w:pStyle w:val="Normal"/>
        <w:ind w:firstLine="709"/>
        <w:jc w:val="both"/>
        <w:rPr/>
      </w:pPr>
      <w:r>
        <w:rPr>
          <w:sz w:val="28"/>
          <w:szCs w:val="28"/>
          <w:lang w:val="en-US"/>
        </w:rPr>
        <w:t>In 1905, Frederick Stock became music director, a post he held until his death in 1942. The Orchestra was renamed "Chicago Symphony Orchestra" in 1913.</w:t>
      </w:r>
    </w:p>
    <w:p>
      <w:pPr>
        <w:pStyle w:val="Normal"/>
        <w:ind w:firstLine="709"/>
        <w:jc w:val="both"/>
        <w:rPr>
          <w:sz w:val="28"/>
          <w:szCs w:val="28"/>
          <w:lang w:val="en-US"/>
        </w:rPr>
      </w:pPr>
      <w:r>
        <w:rPr>
          <w:sz w:val="28"/>
          <w:szCs w:val="28"/>
          <w:lang w:val="en-US"/>
        </w:rPr>
        <w:t>Other music directors have included Désiré Defauw, Artur Rodziński, Rafael Kubelík, Fritz Reiner, Jean Martinon, Sir Georg Solti, Daniel Barenboim and Riccardo Muti.</w:t>
      </w:r>
    </w:p>
    <w:p>
      <w:pPr>
        <w:pStyle w:val="Normal"/>
        <w:ind w:firstLine="709"/>
        <w:jc w:val="both"/>
        <w:rPr>
          <w:sz w:val="28"/>
          <w:szCs w:val="28"/>
          <w:lang w:val="en-US"/>
        </w:rPr>
      </w:pPr>
      <w:r>
        <w:rPr>
          <w:sz w:val="28"/>
          <w:szCs w:val="28"/>
          <w:lang w:val="en-US"/>
        </w:rPr>
        <w:t>The Orchestra has also had many distinguished guest conductors, including Leonard Bernstein, Aaron Copland, Edward Elgar, Morton Gould, Walter Hendl, Erich Kunzel, Erich Leinsdorf, Charles Munch, Eugene Ormandy, André Previn, Sergei Prokofiev, Sergei Rachmaninoff, Maurice Ravel, Arnold Schoenberg, Leonard Slatkin, Leopold Stokowski, Richard Strauss, George Szell, Michael Tilson Thomas, Bruno Walter, and John Williams. Many of these guests have also recorded with the orchestra.</w:t>
      </w:r>
    </w:p>
    <w:p>
      <w:pPr>
        <w:pStyle w:val="Normal"/>
        <w:ind w:firstLine="709"/>
        <w:jc w:val="both"/>
        <w:rPr>
          <w:sz w:val="28"/>
          <w:szCs w:val="28"/>
          <w:lang w:val="en-US"/>
        </w:rPr>
      </w:pPr>
      <w:r>
        <w:rPr>
          <w:sz w:val="28"/>
          <w:szCs w:val="28"/>
          <w:lang w:val="en-US"/>
        </w:rPr>
        <w:t>The three principal guest conductors of the Orchestra have been Carlo Maria Giulini, Claudio Abbado, and Pierre Boulez.</w:t>
      </w:r>
    </w:p>
    <w:p>
      <w:pPr>
        <w:pStyle w:val="Normal"/>
        <w:ind w:firstLine="709"/>
        <w:jc w:val="both"/>
        <w:rPr>
          <w:sz w:val="28"/>
          <w:szCs w:val="28"/>
          <w:lang w:val="en-US"/>
        </w:rPr>
      </w:pPr>
      <w:r>
        <w:rPr>
          <w:sz w:val="28"/>
          <w:szCs w:val="28"/>
          <w:lang w:val="en-US"/>
        </w:rPr>
        <w:t>Music performed by the Orchestra has been heard in movies, including Casino conducted by Sir Georg Solti and Fantasia 2000 conducted by James Levin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Philadelphia Orchestra is a symphony orchestra based in Philadelphia, Pennsylvania, in the United States. One of the "Big Five" American orchestras, it was founded in 1900. The orchestra's home is the Kimmel Center for the Performing Arts, where it performs its subscription concerts, numbering over 130, in Verizon Hall.</w:t>
      </w:r>
    </w:p>
    <w:p>
      <w:pPr>
        <w:pStyle w:val="Normal"/>
        <w:ind w:firstLine="709"/>
        <w:jc w:val="both"/>
        <w:rPr>
          <w:sz w:val="28"/>
          <w:szCs w:val="28"/>
          <w:lang w:val="en-US"/>
        </w:rPr>
      </w:pPr>
      <w:r>
        <w:rPr>
          <w:sz w:val="28"/>
          <w:szCs w:val="28"/>
          <w:lang w:val="en-US"/>
        </w:rPr>
        <w:t>From 1900 to 2001, the Philadelphia Orchestra gave its concerts at the Academy of Music. The orchestra continues to own the Academy, and returns there one week per year that includes the Academy of Music's annual gala concert and concerts for school children. The Philadelphia Orchestra's summer home is the Mann Center for the Performing Arts. It also has summer residencies at the Saratoga Performing Arts Center, and since July 2007 at the Bravo! Vail Valley Festival in Vail, Colorado. The orchestra also performs an annual series of concerts at Carnegie Hall.</w:t>
      </w:r>
    </w:p>
    <w:p>
      <w:pPr>
        <w:pStyle w:val="Normal"/>
        <w:ind w:firstLine="709"/>
        <w:jc w:val="both"/>
        <w:rPr>
          <w:sz w:val="28"/>
          <w:szCs w:val="28"/>
          <w:lang w:val="en-US"/>
        </w:rPr>
      </w:pPr>
      <w:r>
        <w:rPr>
          <w:sz w:val="28"/>
          <w:szCs w:val="28"/>
          <w:lang w:val="en-US"/>
        </w:rPr>
        <w:t>Since 2012, the Music Director is Yannick Nézet-Séguin. Charles Dutoit and Wolfgang Sawallisch are the orchestra's Conductors Laureate.</w:t>
      </w:r>
    </w:p>
    <w:p>
      <w:pPr>
        <w:pStyle w:val="Normal"/>
        <w:ind w:firstLine="709"/>
        <w:jc w:val="both"/>
        <w:rPr>
          <w:sz w:val="28"/>
          <w:szCs w:val="28"/>
          <w:lang w:val="en-US"/>
        </w:rPr>
      </w:pPr>
      <w:r>
        <w:rPr>
          <w:sz w:val="28"/>
          <w:szCs w:val="28"/>
          <w:lang w:val="en-US"/>
        </w:rPr>
        <w:t>The orchestra was founded in 1900 by Fritz Scheel, who also acted as its first conductor. The orchestra had its beginnings with a small group of musicians led by the pianist F. Cresson Schell (1857–1942).</w:t>
      </w:r>
    </w:p>
    <w:p>
      <w:pPr>
        <w:pStyle w:val="Normal"/>
        <w:ind w:firstLine="709"/>
        <w:jc w:val="both"/>
        <w:rPr>
          <w:sz w:val="28"/>
          <w:szCs w:val="28"/>
          <w:lang w:val="en-US"/>
        </w:rPr>
      </w:pPr>
      <w:r>
        <w:rPr>
          <w:sz w:val="28"/>
          <w:szCs w:val="28"/>
          <w:lang w:val="en-US"/>
        </w:rPr>
        <w:t>The Orchestra's first recordings were made in Camden, New Jersey, in 1917, when Leopold Stokowski conducted performances of two of Brahms's Hungarian Dances for the Victor Talking Machine Company. The historic first electrical recordings were also made in Camden, in April 1925, beginning with Saint-Saëns' Danse macabre. Then, in 1926, Victor began recording the Orchestra in the Academy of Music. Stokowski led them in experimental long-playing, high-fidelity, and even stereophonic sessions in the early 1930s for RCA Victor and Bell Laboratories. They recorded the soundtrack for Walt Disney's Fantasia in multi-track stereophonic sound in 1939-40.</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he Cleveland Orchestra is an American orchestra based in Cleveland, Ohio. Founded in 1918, the orchestra plays most of its concerts at Severance Hall. The music director is Franz Welser-Möst. The orchestra was founded in 1918 by Adella Prentiss Hughes, with Nikolai Sokoloff as its principal conductor. From early in its existence, it toured throughout the eastern United States, made radio broadcasts, and recorded many albums. In addition to a vast catalog of recordings created with the ensemble's music directors, the orchestra has made many recordings with guest conductors Vladimir Ashkenazy, Oliver Knussen, Kurt Sanderling, Yoel Levi, Riccardo Chailly, Michael Tilson Thomas, and Louis Lane (the orchestra's longtime Associate Conductor). Past assistant conductors of the Cleveland Orchestra include Matthias Bamert, James Levine, Alan Gilbert, James Judd and Michael Stern.</w:t>
      </w:r>
    </w:p>
    <w:p>
      <w:pPr>
        <w:pStyle w:val="Normal"/>
        <w:ind w:firstLine="709"/>
        <w:jc w:val="both"/>
        <w:rPr>
          <w:sz w:val="28"/>
          <w:szCs w:val="28"/>
          <w:lang w:val="en-US"/>
        </w:rPr>
      </w:pPr>
      <w:r>
        <w:rPr>
          <w:sz w:val="28"/>
          <w:szCs w:val="28"/>
          <w:lang w:val="en-US"/>
        </w:rPr>
        <w:t>Severance Hall is the Cleveland Orchestra's home. It was built for the orchestra in 1931. The orchestra performs the majority of its concerts at Severance and also uses the hall for rehearsals and to house their administrative offices. The concert organ there is by Ernest M. Skinner IV-94.</w:t>
      </w:r>
    </w:p>
    <w:p>
      <w:pPr>
        <w:pStyle w:val="Normal"/>
        <w:ind w:firstLine="709"/>
        <w:jc w:val="both"/>
        <w:rPr>
          <w:sz w:val="28"/>
          <w:szCs w:val="28"/>
          <w:lang w:val="en-US"/>
        </w:rPr>
      </w:pPr>
      <w:r>
        <w:rPr>
          <w:sz w:val="28"/>
          <w:szCs w:val="28"/>
          <w:lang w:val="en-US"/>
        </w:rPr>
        <w:t>During the summer months, the orchestra presents their annual Blossom Festival at the Blossom Music Center in Cuyahoga Falls, Ohio. Until 2005, the Blossom Festival had its own music director. The last person to serve in that capacity was Jahja Ling. After he stepped down from that position, the orchestra eliminated the post, and now has current music director Franz Welser-Möst in charge of the classical music concerts at the Blossom Festival.</w:t>
      </w:r>
    </w:p>
    <w:p>
      <w:pPr>
        <w:pStyle w:val="Normal"/>
        <w:ind w:firstLine="709"/>
        <w:jc w:val="both"/>
        <w:rPr/>
      </w:pPr>
      <w:r>
        <w:rPr>
          <w:sz w:val="28"/>
          <w:szCs w:val="28"/>
          <w:lang w:val="en-US"/>
        </w:rPr>
        <w:t>The orchestra also has long-term performing relationships in Lucerne, Vienna, New York City, a residency in Miami, and has conducted multi-concert to</w:t>
      </w:r>
      <w:r>
        <w:rPr>
          <w:rFonts w:eastAsia="Calibri"/>
          <w:sz w:val="28"/>
          <w:szCs w:val="28"/>
          <w:lang w:val="en-US" w:eastAsia="en-US"/>
        </w:rPr>
        <w:t xml:space="preserve"> </w:t>
      </w:r>
      <w:r>
        <w:rPr>
          <w:sz w:val="28"/>
          <w:szCs w:val="28"/>
          <w:lang w:val="en-US"/>
        </w:rPr>
        <w:t>The music of the United States reflects the country's multi-ethnic population through a diverse array of styles. Among the country's most internationally-renowned genres are hip hop, blues, country, rhythm and blues, jazz, barbershop, pop, techno, and rock and roll. After Japan, the United States has the world's second largest music market with a total retail value of 3,635.2 million dollars in 2010 and its music is heard around the world. Since the beginning of the 20th century, some forms of American popular music have gained a near global audience.</w:t>
      </w:r>
    </w:p>
    <w:p>
      <w:pPr>
        <w:pStyle w:val="Normal"/>
        <w:ind w:firstLine="709"/>
        <w:jc w:val="both"/>
        <w:rPr>
          <w:sz w:val="28"/>
          <w:szCs w:val="28"/>
          <w:lang w:val="en-US"/>
        </w:rPr>
      </w:pPr>
      <w:r>
        <w:rPr>
          <w:sz w:val="28"/>
          <w:szCs w:val="28"/>
          <w:lang w:val="en-US"/>
        </w:rPr>
        <w:t>3) American popular music genres and musicians</w:t>
      </w:r>
    </w:p>
    <w:p>
      <w:pPr>
        <w:pStyle w:val="Normal"/>
        <w:ind w:firstLine="709"/>
        <w:jc w:val="both"/>
        <w:rPr>
          <w:sz w:val="28"/>
          <w:szCs w:val="28"/>
          <w:lang w:val="en-US"/>
        </w:rPr>
      </w:pPr>
      <w:r>
        <w:rPr>
          <w:sz w:val="28"/>
          <w:szCs w:val="28"/>
          <w:lang w:val="en-US"/>
        </w:rPr>
        <w:t>Native Americans were the earliest inhabitants of the land that is today known as the United States and played its first music. Beginning in the 17th century, immigrants from the United Kingdom, Ireland, Spain, Germany and France began arriving in large numbers, bringing with them new styles and instruments. African slaves brought musical traditions, and each subsequent wave of immigrants contributed to a melting pot.</w:t>
      </w:r>
    </w:p>
    <w:p>
      <w:pPr>
        <w:pStyle w:val="Normal"/>
        <w:ind w:firstLine="709"/>
        <w:jc w:val="both"/>
        <w:rPr>
          <w:sz w:val="28"/>
          <w:szCs w:val="28"/>
          <w:lang w:val="en-US"/>
        </w:rPr>
      </w:pPr>
      <w:r>
        <w:rPr>
          <w:sz w:val="28"/>
          <w:szCs w:val="28"/>
          <w:lang w:val="en-US"/>
        </w:rPr>
        <w:t>Much of modern popular music can trace its roots to the emergence in the late 19th century of African American blues and the growth of gospel music in the 1920s. The African American basis for popular music used elements derived from European and indigenous musics. The United States has also seen documented folk music and recorded popular music produced in the ethnic styles of the Ukrainian, Irish, Scottish, Polish, Hispanic and Jewish communities, among others.</w:t>
      </w:r>
    </w:p>
    <w:p>
      <w:pPr>
        <w:pStyle w:val="Normal"/>
        <w:ind w:firstLine="709"/>
        <w:jc w:val="both"/>
        <w:rPr>
          <w:sz w:val="28"/>
          <w:szCs w:val="28"/>
          <w:lang w:val="en-US"/>
        </w:rPr>
      </w:pPr>
      <w:r>
        <w:rPr>
          <w:sz w:val="28"/>
          <w:szCs w:val="28"/>
          <w:lang w:val="en-US"/>
        </w:rPr>
        <w:t>Many American cities and towns have vibrant music scenes which, in turn, support a number of regional musical styles. Along with musical centers such as Philadelphia, Seattle, New York City, San Francisco, New Orleans, Detroit, Minneapolis, Chicago, Atlanta, Nashville, Austin, and Los Angeles, many smaller cities such as Asbury Park, New Jersey have produced distinctive styles of music. The Cajun and Creole traditions in Louisiana music, the folk and popular styles of Hawaiian music, and the bluegrass and old time music of the Southeastern states are a few examples of diversity in American music.</w:t>
      </w:r>
    </w:p>
    <w:p>
      <w:pPr>
        <w:pStyle w:val="Normal"/>
        <w:ind w:firstLine="709"/>
        <w:jc w:val="both"/>
        <w:rPr>
          <w:sz w:val="28"/>
          <w:szCs w:val="28"/>
          <w:lang w:val="en-US"/>
        </w:rPr>
      </w:pPr>
      <w:r>
        <w:rPr>
          <w:sz w:val="28"/>
          <w:szCs w:val="28"/>
          <w:lang w:val="en-US"/>
        </w:rPr>
        <w:t>The relationship between music and race is perhaps the most important determiner of musical meaning in the USA. The development of an African-American musical identity has been a constant theme in the music history of the USA.</w:t>
      </w:r>
    </w:p>
    <w:p>
      <w:pPr>
        <w:pStyle w:val="Normal"/>
        <w:ind w:firstLine="709"/>
        <w:jc w:val="both"/>
        <w:rPr/>
      </w:pPr>
      <w:r>
        <w:rPr>
          <w:sz w:val="28"/>
          <w:szCs w:val="28"/>
          <w:lang w:val="en-US"/>
        </w:rPr>
        <w:t>Folk music in the US is varied across the country's numerous ethnic groups. The Native American tribes each play their own varieties of folk music, most of it spiritual in nature. African American music includes blues and gospel, descendants of West African music brought to the Americas by slaves and mixed with Western European music. During the colonial era, English, French and Spanish styles and instruments were brought to the Americas. By the early 20th century, the United States had become a major center for folk music from around the world, including polka, Ukrainian and Polish fiddling, Ashkenazi Jewish klezmer and several kinds of Latin music.</w:t>
      </w:r>
    </w:p>
    <w:p>
      <w:pPr>
        <w:pStyle w:val="Normal"/>
        <w:ind w:firstLine="709"/>
        <w:jc w:val="both"/>
        <w:rPr/>
      </w:pPr>
      <w:r>
        <w:rPr>
          <w:sz w:val="28"/>
          <w:szCs w:val="28"/>
          <w:lang w:val="en-US"/>
        </w:rPr>
        <w:t>The Native Americans played the first folk music in what is now the United States, using a wide variety of styles and techniques. Some commonalities are near universal among Native American traditional music, however, especially the lack of harmony and polyphony, and the use of vocables and descending melodic figures. Traditional instrumentations uses the flute and many kinds of percussion instruments, like drums, rattles and shakers. Since European and African contact was established, Native American folk music has grown in new directions, into fusions with disparate styles like European folk dances and Tejano music. Modern Native American music may be best known for powwow gatherings, pan-tribal gatherings at which traditionally styled dances and music are performed.</w:t>
      </w:r>
      <w:r>
        <w:rPr>
          <w:sz w:val="28"/>
          <w:szCs w:val="28"/>
          <w:lang w:val="be-BY"/>
        </w:rPr>
        <w:t xml:space="preserve"> </w:t>
      </w:r>
    </w:p>
    <w:p>
      <w:pPr>
        <w:pStyle w:val="Normal"/>
        <w:ind w:firstLine="709"/>
        <w:jc w:val="both"/>
        <w:rPr/>
      </w:pPr>
      <w:r>
        <w:rPr>
          <w:sz w:val="28"/>
          <w:szCs w:val="28"/>
          <w:lang w:val="be-BY"/>
        </w:rPr>
        <w:t>The United States has produced many popular musicians and composers in the modern world. Beginning with the birth of recorded music, American performers have continued to lead the field of popular music</w:t>
      </w:r>
      <w:r>
        <w:rPr>
          <w:sz w:val="28"/>
          <w:szCs w:val="28"/>
          <w:lang w:val="en-US"/>
        </w:rPr>
        <w:t>.</w:t>
      </w:r>
    </w:p>
    <w:p>
      <w:pPr>
        <w:pStyle w:val="Normal"/>
        <w:ind w:firstLine="709"/>
        <w:jc w:val="both"/>
        <w:rPr/>
      </w:pPr>
      <w:r>
        <w:rPr>
          <w:sz w:val="28"/>
          <w:szCs w:val="28"/>
          <w:lang w:val="en-US"/>
        </w:rPr>
        <w:t>T</w:t>
      </w:r>
      <w:r>
        <w:rPr>
          <w:sz w:val="28"/>
          <w:szCs w:val="28"/>
          <w:lang w:val="be-BY"/>
        </w:rPr>
        <w:t>he </w:t>
      </w:r>
      <w:r>
        <w:rPr>
          <w:bCs/>
          <w:sz w:val="28"/>
          <w:szCs w:val="28"/>
          <w:lang w:val="be-BY"/>
        </w:rPr>
        <w:t>minstrel show</w:t>
      </w:r>
      <w:r>
        <w:rPr>
          <w:sz w:val="28"/>
          <w:szCs w:val="28"/>
          <w:lang w:val="en-US"/>
        </w:rPr>
        <w:t xml:space="preserve"> </w:t>
      </w:r>
      <w:r>
        <w:rPr>
          <w:sz w:val="28"/>
          <w:szCs w:val="28"/>
          <w:lang w:val="be-BY"/>
        </w:rPr>
        <w:t>was an American entertainment consisting of comic skits, variety acts, dancing, and music, performed by white people in </w:t>
      </w:r>
      <w:hyperlink r:id="rId2">
        <w:r>
          <w:rPr>
            <w:rStyle w:val="InternetLink"/>
            <w:sz w:val="28"/>
            <w:szCs w:val="28"/>
            <w:lang w:val="be-BY"/>
          </w:rPr>
          <w:t>blackface</w:t>
        </w:r>
      </w:hyperlink>
      <w:r>
        <w:rPr>
          <w:sz w:val="28"/>
          <w:szCs w:val="28"/>
          <w:lang w:val="be-BY"/>
        </w:rPr>
        <w:t> or, especially after the </w:t>
      </w:r>
      <w:hyperlink r:id="rId3">
        <w:r>
          <w:rPr>
            <w:rStyle w:val="InternetLink"/>
            <w:sz w:val="28"/>
            <w:szCs w:val="28"/>
            <w:lang w:val="be-BY"/>
          </w:rPr>
          <w:t>Civil War</w:t>
        </w:r>
      </w:hyperlink>
      <w:r>
        <w:rPr>
          <w:sz w:val="28"/>
          <w:szCs w:val="28"/>
          <w:lang w:val="be-BY"/>
        </w:rPr>
        <w:t>, </w:t>
      </w:r>
      <w:hyperlink r:id="rId4">
        <w:r>
          <w:rPr>
            <w:rStyle w:val="InternetLink"/>
            <w:sz w:val="28"/>
            <w:szCs w:val="28"/>
            <w:lang w:val="be-BY"/>
          </w:rPr>
          <w:t>black people</w:t>
        </w:r>
      </w:hyperlink>
      <w:r>
        <w:rPr>
          <w:sz w:val="28"/>
          <w:szCs w:val="28"/>
          <w:lang w:val="be-BY"/>
        </w:rPr>
        <w:t> in blackface.</w:t>
      </w:r>
    </w:p>
    <w:p>
      <w:pPr>
        <w:pStyle w:val="Normal"/>
        <w:ind w:firstLine="709"/>
        <w:jc w:val="both"/>
        <w:rPr/>
      </w:pPr>
      <w:r>
        <w:rPr>
          <w:sz w:val="28"/>
          <w:szCs w:val="28"/>
          <w:lang w:val="be-BY"/>
        </w:rPr>
        <w:t>Minstrel shows lampooned black people as dim-witted, lazy, buffoonish, superstitious, happy-go-lucky, and musical. The minstrel show began with brief </w:t>
      </w:r>
      <w:hyperlink r:id="rId5">
        <w:r>
          <w:rPr>
            <w:rStyle w:val="InternetLink"/>
            <w:sz w:val="28"/>
            <w:szCs w:val="28"/>
            <w:lang w:val="be-BY"/>
          </w:rPr>
          <w:t>burlesques</w:t>
        </w:r>
      </w:hyperlink>
      <w:r>
        <w:rPr>
          <w:sz w:val="28"/>
          <w:szCs w:val="28"/>
          <w:lang w:val="be-BY"/>
        </w:rPr>
        <w:t> and comic </w:t>
      </w:r>
      <w:hyperlink r:id="rId6">
        <w:r>
          <w:rPr>
            <w:rStyle w:val="InternetLink"/>
            <w:sz w:val="28"/>
            <w:szCs w:val="28"/>
            <w:lang w:val="be-BY"/>
          </w:rPr>
          <w:t>entr'actes</w:t>
        </w:r>
      </w:hyperlink>
      <w:r>
        <w:rPr>
          <w:sz w:val="28"/>
          <w:szCs w:val="28"/>
          <w:lang w:val="be-BY"/>
        </w:rPr>
        <w:t xml:space="preserve"> in the early 1830s and emerged as a full-fledged form in the next decade. In 1848, blackface minstrel shows were the national art of the time, translating formal art such as opera into popular terms for a general audience. </w:t>
      </w:r>
    </w:p>
    <w:p>
      <w:pPr>
        <w:pStyle w:val="Normal"/>
        <w:ind w:firstLine="709"/>
        <w:jc w:val="both"/>
        <w:rPr/>
      </w:pPr>
      <w:r>
        <w:rPr>
          <w:sz w:val="28"/>
          <w:szCs w:val="28"/>
          <w:lang w:val="be-BY"/>
        </w:rPr>
        <w:t>By the turn of the 20th century, the minstrel show enjoyed but a shadow of its former popularity, having been replaced for the most part by</w:t>
      </w:r>
      <w:hyperlink r:id="rId7">
        <w:r>
          <w:rPr>
            <w:rStyle w:val="InternetLink"/>
            <w:sz w:val="28"/>
            <w:szCs w:val="28"/>
            <w:lang w:val="be-BY"/>
          </w:rPr>
          <w:t>vaudeville</w:t>
        </w:r>
      </w:hyperlink>
      <w:r>
        <w:rPr>
          <w:sz w:val="28"/>
          <w:szCs w:val="28"/>
          <w:lang w:val="be-BY"/>
        </w:rPr>
        <w:t>. It survived as professional entertainment until about 1910; amateur performances continued until the 1960s in high schools, and local theaters. As the civil rights movement progressed and gained acceptance, minstrels lost popularity.</w:t>
      </w:r>
    </w:p>
    <w:p>
      <w:pPr>
        <w:pStyle w:val="Normal"/>
        <w:ind w:firstLine="709"/>
        <w:jc w:val="both"/>
        <w:rPr/>
      </w:pPr>
      <w:r>
        <w:rPr>
          <w:bCs/>
          <w:sz w:val="28"/>
          <w:szCs w:val="28"/>
          <w:lang w:val="be-BY"/>
        </w:rPr>
        <w:t>Spirituals</w:t>
      </w:r>
      <w:r>
        <w:rPr>
          <w:sz w:val="28"/>
          <w:szCs w:val="28"/>
          <w:lang w:val="be-BY"/>
        </w:rPr>
        <w:t> are religious songs that were created by </w:t>
      </w:r>
      <w:hyperlink r:id="rId8">
        <w:r>
          <w:rPr>
            <w:rStyle w:val="InternetLink"/>
            <w:sz w:val="28"/>
            <w:szCs w:val="28"/>
            <w:lang w:val="be-BY"/>
          </w:rPr>
          <w:t>enslaved</w:t>
        </w:r>
      </w:hyperlink>
      <w:r>
        <w:rPr>
          <w:sz w:val="28"/>
          <w:szCs w:val="28"/>
          <w:lang w:val="be-BY"/>
        </w:rPr>
        <w:t> </w:t>
      </w:r>
      <w:hyperlink r:id="rId9">
        <w:r>
          <w:rPr>
            <w:rStyle w:val="InternetLink"/>
            <w:sz w:val="28"/>
            <w:szCs w:val="28"/>
            <w:lang w:val="be-BY"/>
          </w:rPr>
          <w:t>African people</w:t>
        </w:r>
      </w:hyperlink>
      <w:r>
        <w:rPr>
          <w:sz w:val="28"/>
          <w:szCs w:val="28"/>
          <w:lang w:val="be-BY"/>
        </w:rPr>
        <w:t>.</w:t>
      </w:r>
      <w:r>
        <w:rPr>
          <w:sz w:val="28"/>
          <w:szCs w:val="28"/>
          <w:lang w:val="en-US"/>
        </w:rPr>
        <w:t xml:space="preserve"> </w:t>
      </w:r>
      <w:r>
        <w:rPr>
          <w:sz w:val="28"/>
          <w:szCs w:val="28"/>
          <w:lang w:val="be-BY"/>
        </w:rPr>
        <w:t>Negro spirituals were primarily expressions of religious faith. Some may also have served as socio-political protests veiled as assimilation to white American culture. They originated among </w:t>
      </w:r>
      <w:hyperlink r:id="rId10">
        <w:r>
          <w:rPr>
            <w:rStyle w:val="InternetLink"/>
            <w:sz w:val="28"/>
            <w:szCs w:val="28"/>
            <w:lang w:val="be-BY"/>
          </w:rPr>
          <w:t>enslaved Africans</w:t>
        </w:r>
      </w:hyperlink>
      <w:r>
        <w:rPr>
          <w:sz w:val="28"/>
          <w:szCs w:val="28"/>
          <w:lang w:val="be-BY"/>
        </w:rPr>
        <w:t> in the </w:t>
      </w:r>
      <w:hyperlink r:id="rId11">
        <w:r>
          <w:rPr>
            <w:rStyle w:val="InternetLink"/>
            <w:sz w:val="28"/>
            <w:szCs w:val="28"/>
            <w:lang w:val="be-BY"/>
          </w:rPr>
          <w:t>United States</w:t>
        </w:r>
      </w:hyperlink>
      <w:r>
        <w:rPr>
          <w:sz w:val="28"/>
          <w:szCs w:val="28"/>
          <w:lang w:val="be-BY"/>
        </w:rPr>
        <w:t>. </w:t>
      </w:r>
      <w:hyperlink r:id="rId12">
        <w:r>
          <w:rPr>
            <w:rStyle w:val="InternetLink"/>
            <w:sz w:val="28"/>
            <w:szCs w:val="28"/>
            <w:lang w:val="be-BY"/>
          </w:rPr>
          <w:t>Slavery</w:t>
        </w:r>
      </w:hyperlink>
      <w:r>
        <w:rPr>
          <w:sz w:val="28"/>
          <w:szCs w:val="28"/>
          <w:lang w:val="be-BY"/>
        </w:rPr>
        <w:t> was introduced to the British colonies in the early 17th century, and enslaved people largely replaced </w:t>
      </w:r>
      <w:hyperlink r:id="rId13">
        <w:r>
          <w:rPr>
            <w:rStyle w:val="InternetLink"/>
            <w:sz w:val="28"/>
            <w:szCs w:val="28"/>
            <w:lang w:val="be-BY"/>
          </w:rPr>
          <w:t>indentured servants</w:t>
        </w:r>
      </w:hyperlink>
      <w:r>
        <w:rPr>
          <w:sz w:val="28"/>
          <w:szCs w:val="28"/>
          <w:lang w:val="be-BY"/>
        </w:rPr>
        <w:t> as an economic labor force during the 17th century. In the United States, these people would remain in bondage for the entire 18th century and much of the 19th century. Most were not fully emancipated until the ratification of the </w:t>
      </w:r>
      <w:hyperlink r:id="rId14">
        <w:r>
          <w:rPr>
            <w:rStyle w:val="InternetLink"/>
            <w:sz w:val="28"/>
            <w:szCs w:val="28"/>
            <w:lang w:val="be-BY"/>
          </w:rPr>
          <w:t>Thirteenth Amendment to the Constitution</w:t>
        </w:r>
      </w:hyperlink>
      <w:r>
        <w:rPr>
          <w:sz w:val="28"/>
          <w:szCs w:val="28"/>
          <w:lang w:val="be-BY"/>
        </w:rPr>
        <w:t> in 1865.</w:t>
      </w:r>
    </w:p>
    <w:p>
      <w:pPr>
        <w:pStyle w:val="Normal"/>
        <w:ind w:firstLine="709"/>
        <w:jc w:val="both"/>
        <w:rPr>
          <w:sz w:val="28"/>
          <w:szCs w:val="28"/>
          <w:lang w:val="be-BY"/>
        </w:rPr>
      </w:pPr>
      <w:r>
        <w:rPr>
          <w:sz w:val="28"/>
          <w:szCs w:val="28"/>
          <w:lang w:val="be-BY"/>
        </w:rPr>
        <w:t>The blues is a genre of African American folk music that is the basis for much of modern American popular music. Blues can be seen as part of a continuum of musical styles like country, jazz, ragtime, and gospel; though each genre evolved into distinct forms, their origins were often indistinct. Early forms of the blues evolved in and around the Mississippi Delta in the late 19th and early 20th centuries. The earliest blues-like music was primarily call-and-response vocal music, without harmony or accompaniment and without any formal musical structure. Slaves and their descendants created the blues by adapting the field shouts and hollers, turning them into passionate solo songs. When mixed with the Christian spiritual songs of African American churches and revival meetings, blues became the basis of gospel music. Modern gospel began in African American churches in the 1920s, in the form of worshipers proclaiming their faith in an improvised, often musical manner (testifying). Composers like Thomas A. Dorsey composed gospel works that used elements of blues and jazz in traditional hymns and spiritual songs. Blues became a part of American popular music in the 1920s, when classic female blues singers like Bessie Smith grew popular. At the same time, record companies launched the field of race music, which was mostly blues targeted at African American audiences. The most famous of these acts went on to inspire much of the later popular development of the blues and blues-derived genres, including the legendary delta blues artist Robert Johnson and piedmont blues artist Blind Willie McTell.</w:t>
      </w:r>
    </w:p>
    <w:p>
      <w:pPr>
        <w:pStyle w:val="Normal"/>
        <w:ind w:firstLine="709"/>
        <w:jc w:val="both"/>
        <w:rPr>
          <w:sz w:val="28"/>
          <w:szCs w:val="28"/>
          <w:lang w:val="be-BY"/>
        </w:rPr>
      </w:pPr>
      <w:r>
        <w:rPr>
          <w:sz w:val="28"/>
          <w:szCs w:val="28"/>
          <w:lang w:val="be-BY"/>
        </w:rPr>
        <w:t>Ragtime was a style of music based around the piano, using syncopated rhythms and chromaticisms. It is primarily a form of dance music utilizing the walking bass, and is generally composed in sonata form. Ragtime is a refined and evolved form of the African American cakewalk dance, mixed with styles ranging from European marches and popular songs to jigs and other dances played by large African American bands in northern cities during the end of the 19th century. The most famous ragtime performer and composer was Scott Joplin, known for works such as "Maple Leaf Rag".</w:t>
      </w:r>
    </w:p>
    <w:p>
      <w:pPr>
        <w:pStyle w:val="Normal"/>
        <w:ind w:firstLine="709"/>
        <w:jc w:val="both"/>
        <w:rPr>
          <w:sz w:val="28"/>
          <w:szCs w:val="28"/>
          <w:lang w:val="be-BY"/>
        </w:rPr>
      </w:pPr>
      <w:r>
        <w:rPr>
          <w:sz w:val="28"/>
          <w:szCs w:val="28"/>
          <w:lang w:val="be-BY"/>
        </w:rPr>
        <w:t>Jazz is a kind of music characterized by swung and blue notes, call and response vocals, polyrhythms and improvisation. Though originally a kind of dance music, jazz has been a major part of popular music, and has also become a major element of Western classical music. Jazz has roots in West African cultural and musical expression, and in African American music traditions including blues and ragtime, as well as European military band music. Early jazz was closely related to ragtime, with which it could be distinguished by the use of more intricate rhythmic improvisation. The earliest jazz bands adopted much of the vocabulary of the blues, including bent and blue notes and instrumental "growls" and smears otherwise not used on European instruments. Jazz's roots come from the city of New Orleans, Louisiana, populated by Cajuns and black Creoles, who combined the French-Canadian culture of the Cajuns with their own styles of music in the 19th century. Large Creole bands that played for funerals and parades became a major basis for early jazz, which spread from New Orleans to Chicago and other northern urban centers.</w:t>
      </w:r>
    </w:p>
    <w:p>
      <w:pPr>
        <w:pStyle w:val="Normal"/>
        <w:ind w:firstLine="709"/>
        <w:jc w:val="both"/>
        <w:rPr/>
      </w:pPr>
      <w:r>
        <w:rPr>
          <w:sz w:val="28"/>
          <w:szCs w:val="28"/>
          <w:lang w:val="be-BY"/>
        </w:rPr>
        <w:t>Soul music is a combination of rhythm and blues and gospel which began in the late 1950s in the United States. It is characterized by its use of gospel-music devices, with a greater emphasis on vocalists and the use of secular themes. The 1950s recordings of Ray Charles, Sam Cooke, and James Brown are commonly considered the beginnings of soul. Charles' Modern Sounds (1962) records featured a fusion of soul and country music, country soul, and crossed racial barriers in music at the time. One of Cooke's most well-known songs "A Change Is Gonna Come" (1964) became accepted as a classic and an anthem of the civil rights movement of the 1960s. According to Allmusic, James Brown was critical, through "the gospel-impassioned fury of his vocals and the complex polyrhythms of his beats", in "two revolutions in black American music. He was one of the figures most responsible for turning R&amp;B into soul and he was, most would agree, the figure most responsible for turning soul music into the funk of the late '60s and early '70s." The Motown Record Corporation of Detroit, Michigan became highly successful during the early and mid-1960s by releasing soul recordings with heavy pop influences to make them palatable to white audiences, allowing black artists to more easily crossover to white audiences</w:t>
      </w:r>
      <w:r>
        <w:rPr>
          <w:sz w:val="28"/>
          <w:szCs w:val="28"/>
          <w:lang w:val="en-US"/>
        </w:rPr>
        <w:t>.</w:t>
      </w:r>
    </w:p>
    <w:p>
      <w:pPr>
        <w:pStyle w:val="Normal"/>
        <w:ind w:firstLine="709"/>
        <w:jc w:val="both"/>
        <w:rPr>
          <w:sz w:val="28"/>
          <w:szCs w:val="28"/>
          <w:lang w:val="en-US"/>
        </w:rPr>
      </w:pPr>
      <w:r>
        <w:rPr>
          <w:sz w:val="28"/>
          <w:szCs w:val="28"/>
          <w:lang w:val="en-US"/>
        </w:rPr>
        <w:t>Hip hop is a cultural movement, of which music is a part. Hip hop music for the most part is itself composed of two parts: rapping, the delivery of swift, highly rhythmic and lyrical vocals; and DJing and/ or producing, the production of instrumentation either through sampling, instrumentation, turntablism or through beatboxing, the production of musical sounds through vocalized tones. Hip hop arose in the early 1970s in The Bronx, New York City. Jamaican immigrant DJ Kool Herc is widely regarded as the progenitor of hip hop; he brought with him from Jamaica the practice of toasting over the rhythms of popular songs. Emcees originally arose to introduce the soul, funk and R&amp;B songs that the DJs played, and to keep the crowd excited and dancing; over time, the DJs began isolating the percussion break of songs (when the rhythm climaxes), producing a repeated beat that the emcees rapped over.</w:t>
      </w:r>
    </w:p>
    <w:p>
      <w:pPr>
        <w:pStyle w:val="Style17"/>
        <w:ind w:firstLine="709"/>
        <w:jc w:val="both"/>
        <w:rPr/>
      </w:pPr>
      <w:r>
        <w:rPr>
          <w:rFonts w:cs="Times New Roman" w:ascii="Times New Roman" w:hAnsi="Times New Roman"/>
          <w:bCs/>
          <w:sz w:val="28"/>
          <w:lang w:val="en-US"/>
        </w:rPr>
        <w:t>Immigrant's Music</w:t>
      </w:r>
      <w:r>
        <w:rPr>
          <w:rFonts w:cs="Times New Roman" w:ascii="Times New Roman" w:hAnsi="Times New Roman"/>
          <w:sz w:val="28"/>
          <w:lang w:val="en-US"/>
        </w:rPr>
        <w:t> </w:t>
        <w:br/>
        <w:t xml:space="preserve">In the late 18th century many people had emigrated from Europe to America. In the Appalachians the concentration of immigrants from the British Isles, especially of Scotch and Irish origin, was very high. Appalachia can be seen as the cradle of country music. </w:t>
        <w:br/>
        <w:t>The immigrants had brought not only their music with them, but also their instruments like the fiddle. </w:t>
        <w:br/>
        <w:t>The fiddle became the instrument of choice in the 19th century, especially during the settler's movement westwards, because it was just easy to carry and it was possible to express different moods from melancholy to exuberance with it. Later on the guitar was preferred among the musicians, who liked this instrument even more, because it was not as high pitched as the fiddle and thus more suitable for accompanying singers. With the guitar, which became popular not until mass production had lowered the prices and thus made it possible for rural people to afford it, it was also very easy to play rhytmic tunes, "... a possibility which would move the music closer to the sound and feel that characterizes what we today know to be country music"(</w:t>
      </w:r>
      <w:r>
        <w:fldChar w:fldCharType="begin"/>
      </w:r>
      <w:r>
        <w:rPr>
          <w:rStyle w:val="InternetLink"/>
          <w:sz w:val="28"/>
          <w:rFonts w:cs="Times New Roman" w:ascii="Times New Roman" w:hAnsi="Times New Roman"/>
          <w:lang w:val="en-US"/>
        </w:rPr>
        <w:instrText xml:space="preserve"> HYPERLINK "http://www.tu-chemnitz.de/phil/english/amerikanistik/projekte/west/countrymusic.htm" \l "sources"</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3</w:t>
      </w:r>
      <w:r>
        <w:rPr>
          <w:rStyle w:val="InternetLink"/>
          <w:sz w:val="28"/>
          <w:rFonts w:cs="Times New Roman" w:ascii="Times New Roman" w:hAnsi="Times New Roman"/>
          <w:lang w:val="en-US"/>
        </w:rPr>
        <w:fldChar w:fldCharType="end"/>
      </w:r>
      <w:r>
        <w:rPr>
          <w:rFonts w:cs="Times New Roman" w:ascii="Times New Roman" w:hAnsi="Times New Roman"/>
          <w:sz w:val="28"/>
          <w:lang w:val="en-US"/>
        </w:rPr>
        <w:t>).</w:t>
      </w:r>
    </w:p>
    <w:p>
      <w:pPr>
        <w:pStyle w:val="Style17"/>
        <w:ind w:firstLine="709"/>
        <w:jc w:val="both"/>
        <w:rPr/>
      </w:pPr>
      <w:bookmarkStart w:id="0" w:name="early"/>
      <w:bookmarkEnd w:id="0"/>
      <w:r>
        <w:rPr>
          <w:rFonts w:cs="Times New Roman" w:ascii="Times New Roman" w:hAnsi="Times New Roman"/>
          <w:bCs/>
          <w:sz w:val="28"/>
          <w:lang w:val="en-US"/>
        </w:rPr>
        <w:t>Early Country Music</w:t>
      </w:r>
      <w:r>
        <w:rPr>
          <w:rFonts w:cs="Times New Roman" w:ascii="Times New Roman" w:hAnsi="Times New Roman"/>
          <w:sz w:val="28"/>
          <w:lang w:val="en-US"/>
        </w:rPr>
        <w:t> </w:t>
        <w:br/>
        <w:t>Since the middle of the 18th century in America there were traveling shows. These shows, for example minstrel or medicine shows, always featured music, which was a mixture of the popular American music by this time. These shows brought new songs and ideas to the rural parts of the land, especially the South, and influenced musicians in the way they played their music. Musicians were also influenced by religious music which, again mainly in the South, was developed in so called "tent revival circuits". Preachers went across the land "spreading the word of the Savior and whipping crowds into a frenzy [...] combinig charismatic sermonizing with emotionally urgent hymns." These hymns' main theme was of course the end of the world and people living in sin. These themes were reflected by the lyrics of country music by that time, which mainly featured the tragedies of live and other, mostly Christian themes. </w:t>
        <w:br/>
        <w:t>All these influences were of course not separated from each other, so there were mixtures and variations of music across America. Especially in the rural South music developed more and more towards the country music, we know today. During the 19th century the so called "sting bands" emerged, music groups which combined all sorts of instruments that were played by this time: the guitar of course, banjo, fiddle, mandolin and other string instruments. The srting bands were very important for the development of country music because of two reasons: it was the first time the traditional music was transformed into something new, and the music they played was the first to be broadcasted live in a new media called radio in the early 1920s. Because of its origins this string band music was called "mountain" or "hillbilly music".</w:t>
      </w:r>
    </w:p>
    <w:p>
      <w:pPr>
        <w:pStyle w:val="Style17"/>
        <w:ind w:firstLine="709"/>
        <w:jc w:val="both"/>
        <w:rPr/>
      </w:pPr>
      <w:bookmarkStart w:id="1" w:name="commerce"/>
      <w:bookmarkEnd w:id="1"/>
      <w:r>
        <w:rPr>
          <w:rFonts w:cs="Times New Roman" w:ascii="Times New Roman" w:hAnsi="Times New Roman"/>
          <w:sz w:val="28"/>
          <w:lang w:val="en-US"/>
        </w:rPr>
        <w:br/>
      </w:r>
      <w:r>
        <w:rPr>
          <w:rFonts w:cs="Times New Roman" w:ascii="Times New Roman" w:hAnsi="Times New Roman"/>
          <w:bCs/>
          <w:sz w:val="28"/>
          <w:lang w:val="en-US"/>
        </w:rPr>
        <w:t>Commercialization</w:t>
      </w:r>
      <w:r>
        <w:rPr>
          <w:rFonts w:cs="Times New Roman" w:ascii="Times New Roman" w:hAnsi="Times New Roman"/>
          <w:sz w:val="28"/>
          <w:lang w:val="en-US"/>
        </w:rPr>
        <w:t> </w:t>
        <w:br/>
        <w:t>Radio stations in the 1920s were hungry for live performances of country singers and string bands, because their popularity grew. Popularity of West-related themes in general increased, for example in movies, where a new genre, the "Western" attracted more and more people. Radio stations arranged so called "barn dance" shows. The most famous of these shows was the "Grand Ole Opry", which nowadays is still celebrated and has become one of the most important country music concerts. Thanks to the radio, country music became one of the most listened music during the following years and "people came literally out of the hills to audition" concerts of country musicians. The said to be most important recordings of this era were made in Bristol during the so called "Bristol Sessions". Some of the most famous figures of country music, for example Jimmie Rodgers and the Carter Family, started their career there. </w:t>
      </w:r>
    </w:p>
    <w:p>
      <w:pPr>
        <w:pStyle w:val="Style17"/>
        <w:ind w:firstLine="709"/>
        <w:jc w:val="both"/>
        <w:rPr/>
      </w:pPr>
      <w:bookmarkStart w:id="2" w:name="genres"/>
      <w:bookmarkEnd w:id="2"/>
      <w:r>
        <w:rPr>
          <w:rFonts w:cs="Times New Roman" w:ascii="Times New Roman" w:hAnsi="Times New Roman"/>
          <w:sz w:val="28"/>
          <w:lang w:val="en-US"/>
        </w:rPr>
        <w:br/>
      </w:r>
      <w:r>
        <w:rPr>
          <w:rFonts w:cs="Times New Roman" w:ascii="Times New Roman" w:hAnsi="Times New Roman"/>
          <w:bCs/>
          <w:sz w:val="28"/>
          <w:lang w:val="en-US"/>
        </w:rPr>
        <w:t>Genres</w:t>
      </w:r>
      <w:r>
        <w:rPr>
          <w:rFonts w:cs="Times New Roman" w:ascii="Times New Roman" w:hAnsi="Times New Roman"/>
          <w:sz w:val="28"/>
          <w:lang w:val="en-US"/>
        </w:rPr>
        <w:t> </w:t>
        <w:br/>
        <w:t>The music which was created and recorded during the beginning of commercial country music was very much influenced by the traditional music which was brought there by the immigrants in former times and which was still played in the rural South. It featured the same instruments, like the fiddle, as well as the same lyrics. With the start of commercialization different genres of country music developed, which seems logical to me, because the recording industry of course wanted to satisfy different tastes of customers and thus supported different styles and movements in country music. This chapter is to show only some important genres, which more or less are related to the American West.</w:t>
      </w:r>
    </w:p>
    <w:p>
      <w:pPr>
        <w:pStyle w:val="Style17"/>
        <w:ind w:firstLine="709"/>
        <w:jc w:val="both"/>
        <w:rPr/>
      </w:pPr>
      <w:r>
        <w:rPr>
          <w:rFonts w:cs="Times New Roman" w:ascii="Times New Roman" w:hAnsi="Times New Roman"/>
          <w:iCs/>
          <w:sz w:val="28"/>
          <w:lang w:val="en-US"/>
        </w:rPr>
        <w:t>Cowboy</w:t>
      </w:r>
      <w:r>
        <w:rPr>
          <w:rFonts w:cs="Times New Roman" w:ascii="Times New Roman" w:hAnsi="Times New Roman"/>
          <w:sz w:val="28"/>
          <w:lang w:val="en-US"/>
        </w:rPr>
        <w:t> </w:t>
        <w:br/>
        <w:t>One of the first genres of country music which developed was </w:t>
      </w:r>
      <w:r>
        <w:rPr>
          <w:rFonts w:cs="Times New Roman" w:ascii="Times New Roman" w:hAnsi="Times New Roman"/>
          <w:iCs/>
          <w:sz w:val="28"/>
          <w:lang w:val="en-US"/>
        </w:rPr>
        <w:t>Cowboy</w:t>
      </w:r>
      <w:r>
        <w:rPr>
          <w:rFonts w:cs="Times New Roman" w:ascii="Times New Roman" w:hAnsi="Times New Roman"/>
          <w:sz w:val="28"/>
          <w:lang w:val="en-US"/>
        </w:rPr>
        <w:t>. In the 1920s there theme of the Wild West was very much exploited - especially in movies and on records. People were fascinated by the ideal of the lonesome cowboy, riding across the prairie and sitting - and of course singing - around the campfire. "The sons of the Pioneers", Roy Rodgers and Gene Autry were very famous contributors of this genre. Due to the popularity of the Wild West theme country music in general grew in popularity as well.</w:t>
      </w:r>
    </w:p>
    <w:p>
      <w:pPr>
        <w:pStyle w:val="Style17"/>
        <w:ind w:firstLine="709"/>
        <w:jc w:val="both"/>
        <w:rPr/>
      </w:pPr>
      <w:r>
        <w:rPr>
          <w:rFonts w:cs="Times New Roman" w:ascii="Times New Roman" w:hAnsi="Times New Roman"/>
          <w:iCs/>
          <w:sz w:val="28"/>
          <w:lang w:val="en-US"/>
        </w:rPr>
        <w:t>Western Swing</w:t>
      </w:r>
      <w:r>
        <w:rPr>
          <w:rFonts w:cs="Times New Roman" w:ascii="Times New Roman" w:hAnsi="Times New Roman"/>
          <w:sz w:val="28"/>
          <w:lang w:val="en-US"/>
        </w:rPr>
        <w:t> </w:t>
        <w:br/>
        <w:t>Country music was of course not separated from other genres of music and so it was influenced by them. For example by jazz music, which happened mostly in Texas and Oklahoma. </w:t>
      </w:r>
      <w:r>
        <w:rPr>
          <w:rFonts w:cs="Times New Roman" w:ascii="Times New Roman" w:hAnsi="Times New Roman"/>
          <w:iCs/>
          <w:sz w:val="28"/>
          <w:lang w:val="en-US"/>
        </w:rPr>
        <w:t>Western Swing</w:t>
      </w:r>
      <w:r>
        <w:rPr>
          <w:rFonts w:cs="Times New Roman" w:ascii="Times New Roman" w:hAnsi="Times New Roman"/>
          <w:sz w:val="28"/>
          <w:lang w:val="en-US"/>
        </w:rPr>
        <w:t> bands like "The Texas Playboys" or the "Musical Brownies" profited of the improvisational abilities of their members - which is a main feature of jazz music. Also the band's formation was closely related to jazz. The bands consisted of more than the usual amount of members and were similar to Big Bands. Although the name is </w:t>
      </w:r>
      <w:r>
        <w:rPr>
          <w:rFonts w:cs="Times New Roman" w:ascii="Times New Roman" w:hAnsi="Times New Roman"/>
          <w:iCs/>
          <w:sz w:val="28"/>
          <w:lang w:val="en-US"/>
        </w:rPr>
        <w:t>Western Swing</w:t>
      </w:r>
      <w:r>
        <w:rPr>
          <w:rFonts w:cs="Times New Roman" w:ascii="Times New Roman" w:hAnsi="Times New Roman"/>
          <w:sz w:val="28"/>
          <w:lang w:val="en-US"/>
        </w:rPr>
        <w:t> this genre has yet very few in common with the American West, but more with swing.</w:t>
      </w:r>
    </w:p>
    <w:p>
      <w:pPr>
        <w:pStyle w:val="Style17"/>
        <w:ind w:firstLine="709"/>
        <w:jc w:val="both"/>
        <w:rPr/>
      </w:pPr>
      <w:r>
        <w:rPr>
          <w:rFonts w:cs="Times New Roman" w:ascii="Times New Roman" w:hAnsi="Times New Roman"/>
          <w:iCs/>
          <w:sz w:val="28"/>
          <w:lang w:val="en-US"/>
        </w:rPr>
        <w:t>Bluegrass</w:t>
      </w:r>
      <w:r>
        <w:rPr>
          <w:rFonts w:cs="Times New Roman" w:ascii="Times New Roman" w:hAnsi="Times New Roman"/>
          <w:sz w:val="28"/>
          <w:lang w:val="en-US"/>
        </w:rPr>
        <w:t> </w:t>
        <w:br/>
        <w:t>The already mentioned string bands also had their successor - </w:t>
      </w:r>
      <w:r>
        <w:rPr>
          <w:rFonts w:cs="Times New Roman" w:ascii="Times New Roman" w:hAnsi="Times New Roman"/>
          <w:iCs/>
          <w:sz w:val="28"/>
          <w:lang w:val="en-US"/>
        </w:rPr>
        <w:t>Bluegrass</w:t>
      </w:r>
      <w:r>
        <w:rPr>
          <w:rFonts w:cs="Times New Roman" w:ascii="Times New Roman" w:hAnsi="Times New Roman"/>
          <w:sz w:val="28"/>
          <w:lang w:val="en-US"/>
        </w:rPr>
        <w:t>. This genre was a purely instrumental one. The emotional melodies also try to support the theme of lonelyness - similar to </w:t>
      </w:r>
      <w:r>
        <w:rPr>
          <w:rFonts w:cs="Times New Roman" w:ascii="Times New Roman" w:hAnsi="Times New Roman"/>
          <w:iCs/>
          <w:sz w:val="28"/>
          <w:lang w:val="en-US"/>
        </w:rPr>
        <w:t>Cowboy</w:t>
      </w:r>
      <w:r>
        <w:rPr>
          <w:rFonts w:cs="Times New Roman" w:ascii="Times New Roman" w:hAnsi="Times New Roman"/>
          <w:sz w:val="28"/>
          <w:lang w:val="en-US"/>
        </w:rPr>
        <w:t>. The name is derived from a famous band of the genre "Blue Grass Boys" who created this style. Bluegrass music is still very popular and movies like "Bonnie &amp; Clyde" feature theme songs of this genre, which again displays that the images and themes of the American West - even if they were transformed and idealized during time, such as the lonely cowboy theme - still are very important to the public.</w:t>
      </w:r>
    </w:p>
    <w:p>
      <w:pPr>
        <w:pStyle w:val="Style17"/>
        <w:ind w:firstLine="709"/>
        <w:jc w:val="both"/>
        <w:rPr/>
      </w:pPr>
      <w:r>
        <w:rPr>
          <w:rFonts w:cs="Times New Roman" w:ascii="Times New Roman" w:hAnsi="Times New Roman"/>
          <w:sz w:val="28"/>
          <w:lang w:val="en-US"/>
        </w:rPr>
        <w:t>Other genres like </w:t>
      </w:r>
      <w:r>
        <w:rPr>
          <w:rFonts w:cs="Times New Roman" w:ascii="Times New Roman" w:hAnsi="Times New Roman"/>
          <w:iCs/>
          <w:sz w:val="28"/>
          <w:lang w:val="en-US"/>
        </w:rPr>
        <w:t>Honky-Tonk, Rockabilly, Nashville Sound, Country Rock, Outlaw, New Traditionalism</w:t>
      </w:r>
      <w:r>
        <w:rPr>
          <w:rFonts w:cs="Times New Roman" w:ascii="Times New Roman" w:hAnsi="Times New Roman"/>
          <w:sz w:val="28"/>
          <w:lang w:val="en-US"/>
        </w:rPr>
        <w:t> and </w:t>
      </w:r>
      <w:r>
        <w:rPr>
          <w:rFonts w:cs="Times New Roman" w:ascii="Times New Roman" w:hAnsi="Times New Roman"/>
          <w:iCs/>
          <w:sz w:val="28"/>
          <w:lang w:val="en-US"/>
        </w:rPr>
        <w:t>Alternative Country</w:t>
      </w:r>
      <w:r>
        <w:rPr>
          <w:rFonts w:cs="Times New Roman" w:ascii="Times New Roman" w:hAnsi="Times New Roman"/>
          <w:sz w:val="28"/>
          <w:lang w:val="en-US"/>
        </w:rPr>
        <w:t>developed later on and were influenced by very different things. An important fact to mention here is that during time country music developed more and more towards commercial music and away from the "real" rural music, sung by hard working people and more or less real cowboys. During its development the themes and ideals of the American West appear sporadically and in a very superficial way - clothing for example - and occure less during time. These themes also were used mostly for commercial needs and not because the artist came right out of the Wild West, or as Curtis Ellison says: "Western music has been profitable for cowboys who show they can not only dress the part but also ride and sing (and sell records and movie tickets)...".</w:t>
      </w:r>
    </w:p>
    <w:p>
      <w:pPr>
        <w:pStyle w:val="Style17"/>
        <w:ind w:firstLine="709"/>
        <w:jc w:val="both"/>
        <w:rPr/>
      </w:pPr>
      <w:bookmarkStart w:id="3" w:name="philosophy"/>
      <w:bookmarkEnd w:id="3"/>
      <w:r>
        <w:rPr>
          <w:rFonts w:cs="Times New Roman" w:ascii="Times New Roman" w:hAnsi="Times New Roman"/>
          <w:sz w:val="28"/>
          <w:lang w:val="en-US"/>
        </w:rPr>
        <w:br/>
        <w:t>Talking about country music, one has to determine what kind of country music is talked about. Is it the country music, which was sung in rural areas, mostly in the Southern parts of the country, by farmers, ranchers and other members of the population, or is it the "Country and Western" music produced by the recording industry, sung by artists, dressed like the typical image of a cowboy? In the end, this "newer" country music seems to me as something which developed out of a myth and thus cannot be very closely related to the real American West. The artists know it - they are "aware of their lineage". For example Randy Travis who sang he grew up "with cowboys [he] watched on TV". This is nothing unusual, because the myth of the American West exists not as something determined, or strictly defined, but as an idea in peoples heads, transformed during the centuries, exploited and misinterpreted, but also omnipresent and connected to the same images and themes in different people's thoughts. Real influences from the American west are very rare in country music. The main influences from the past surely are the instruments and the themes of the songs, inherited from the immigrant's music and depending on the genre more or less present even until today.</w:t>
      </w:r>
    </w:p>
    <w:p>
      <w:pPr>
        <w:pStyle w:val="Style17"/>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Janis Lyn Joplin (January 19, 1943 – October 4, 1970) was an American singer-songwriter who first rose to prominence in the late 1960s as the lead singer of the psychedelic-acid rock band Big Brother and the Holding Company, and later as a solo artist with her own backing groups, The Kozmic Blues Band and The Full Tilt Boogie Band. She was one of the more popular acts at the Monterey Pop Festival and later became one of the major attractions to the Woodstock festival and the Festival Express train tour. Janis Joplin charted five singles, and other popular songs from her four-year career include "Down on Me", "Summertime", "Piece of My Heart", "Ball 'n' Chain", "Maybe", "To Love Somebody", "Kozmic Blues", "Work Me, Lord", "Cry Baby", "Mercedes Benz", and her only number one hit, "Me and Bobby McGee". Joplin was well known for her performing abilities, and her fans referred to her stage presence as "electric". At the height of her career, she was known as "The Queen of Rock and Roll" as well as "The Queen of Psychedelic Soul," and became known as Pearl amongst her friends. She was also a painter, dancer and music arranger. Rolling Stone ranked Joplin number 46 on its list of the 100 Greatest Artists of All Time in 2004, and number 28 on its 2008 list of 100 Greatest Singers of All Time. She was inducted into the Rock and Roll Hall of Fame in 1995.</w:t>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iley B. King (born September 16, 1925), known by the stage name B.B. King, is an American blues musician, singer, songwriter, and guitarist.Rolling Stone magazine ranked him at No. 6 on its list of the 100 greatest guitarists of all time (previously ranked No. 3 in the 2003 edition of the same list), and he was ranked No. 17 in Gibson's "Top 50 Guitarists of All Time". According to Edward M. Komara, King "introduced a sophisticated style of soloing based on fluid string bending and shimmering vibrato that would influence virtually every electric blues guitarist that followed." King was inducted into the Rock and Roll Hall of Fame in 1987. He is considered one of the most influential blues musicians of all time, earning the nickname "The King of Blues", and one of the "Three Kings of the Blues Guitar" (along with Albert King and Freddie King). B.B. King is also known for performing tirelessly throughout his musical career appearing at 250-300 concerts per year until his seventies. In 1956 it was noted that he appeared at 342 shows, and still at the age of 87 King appears at 100 shows a year.Over the years, King has developed one of the world's most identifiable guitar styles. He borrowed from Blind Lemon Jefferson, T-Bone Walker and others, integrating his precise and complex vocal-like string bends and his left hand vibrato, both of which have become indispensable components of rock guitarists' vocabulary. His economy and phrasing has been a model for thousands of players, from Eric Clapton and George Harrison to Jimmy Page and Jeff Beck. King has mixed blues, jazz, swing, mainstream pop and jump into a unique sound. In King's words, "When I sing, I play in my mind; the minute I stop singing orally, I start to sing by playing Lucille".</w:t>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ouis Armstrong (August 4, 1901 – July 6, 1971), nicknamed Satchmo or Pops, was an American jazz trumpeter and singer from New Orleans, Louisiana.Coming to prominence in the 1920s as an "inventive" trumpet and cornet player, Armstrong was a foundational influence in jazz, shifting the focus of the music from collective improvisation to solo performance. With his instantly-recognizable gravelly voice, Armstrong was also an influential singer, demonstrating great dexterity as an improviser, bending the lyrics and melody of a song for expressive purposes. He was also skilled at scat singing (vocalizing using sounds and syllables instead of actual lyrics).Renowned for his charismatic stage presence and voice almost as much as for his trumpet-playing, Armstrong's influence extends well beyond jazz music, and by the end of his career in the 1960s, he was widely regarded as a profound influence on popular music in general. Armstrong was one of the first truly popular African-American entertainers to "cross over", whose skin-color was secondary to his music in an America that was severely racially divided. He rarely publicly politicized his race, often to the dismay of fellow African-Americans, but took a well-publicized stand for desegregation during the Little Rock Crisis. His artistry and personality allowed him socially acceptable access to the upper echelons of American society that were highly restricted for a black man.</w:t>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ward Kennedy "Duke" Ellington (April 29, 1899 – May 24, 1974) was an American composer, pianist, and big-band leader. Ellington wrote over 1,000 compositions. In the opinion of Bob Blumenthal of The Boston Globe, "in the century since his birth, there has been no greater composer, American or otherwise, than Edward Kennedy Ellington." A major figure in the history of jazz, Ellington's music stretched into various other genres, including blues, gospel, film scores, popular, and classical. His career spanned more than 50 years and included leading his orchestra, composing an inexhaustible songbook, scoring for movies, composing stage musicals, and world tours. Several of his instrumental works were adapted into songs that became standards. Due to his inventive use of the orchestra, or big band, and thanks to his eloquence and extraordinary charisma, he is generally considered to have elevated the perception of jazz to an art form on a par with other traditional genres of music. His reputation increased after his death and the Pulitzer Prize Board bestowed on him a special posthumous honor in 1999.Ellington called his music "American Music" rather than jazz, and liked to describe those who impressed him as "beyond category". These included many of the musicians who were members of his orchestra, some of whom are considered among the best in jazz in their own right, but it was Ellington who melded them into one of the best-known jazz orchestral units in the history of jazz. He often composed specifically for the style and skills of these individuals, such as "Jeep's Blues" for Johnny Hodges, "Concerto for Cootie" for Cootie Williams, which later became "Do Nothing Till You Hear from Me" with Bob Russell's lyrics, and "The Mooche" for Tricky Sam Nanton and Bubber Miley. He also recorded songs written by his bandsmen, such as Juan Tizol's "Caravan" and "Perdido" which brought the "Spanish Tinge" to big-band jazz. Several members of the orchestra remained there for several decades. After 1941, he frequently collaborated with composer-arranger-pianist Billy Strayhorn, whom he called his "writing and arranging companion". Ellington recorded for many American record companies, and appeared in several films.Ellington led his band from 1923 until his death in 1974. His son Mercer Ellington, who had already been handling all administrative aspects of his father's business for several decades, led the band until his own death in 1996. At that point, the original band dissolved. Paul Ellington, Mercer's youngest son and executor of the Duke Ellington estate, kept the Duke Ellington Orchestra going from Mercer's death onwards.</w:t>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lvis Aaron Presley (January 8, 1935 – August 16, 1977) was an American singer and actor. A cultural icon, he is commonly known by the single name Elvis. One of the most popular musicians of the 20th century, he is often referred to as the "King of Rock and Roll" or "the King".Born in Tupelo, Mississippi, Presley moved to Memphis, Tennessee, with his family at the age of 13. He began his career there in 1954, working with Sun Records owner Sam Phillips, who wanted to bring the sound of African-American music to a wider audience. Accompanied by guitarist Scotty Moore and bassist Bill Black, Presley was the most important popularizer of rockabilly, an uptempo, backbeat-driven fusion of country and rhythm and blues. RCA Victor acquired his contract in a deal arranged by Colonel Tom Parker, who went on to manage the singer for over two decades. Presley's first RCA single, "Heartbreak Hotel", released in January 1956, was a number-one hit. He became the leading figure of the newly popular sound of rock and roll with a series of network television appearances and chart-topping records. His energized interpretations of songs, many from African-American sources, and his uninhibited performance style made him enormously popular—and controversial. In November 1956, he made his film debut in Love Me Tender.Drafted into military service in 1958, Presley relaunched his recording career two years later with some of his most commercially successful work. He staged few concerts however, and guided by Parker, proceeded to devote much of the 1960s to making Hollywood movies and soundtrack albums, most of them critically derided. In 1968, after seven years away from the stage, he returned to live performance in a celebrated comeback television special that led to an extended Las Vegas concert residency and a string of profitable tours. In 1973 Presley staged the first concert broadcast globally via satellite, Aloha from Hawaii. Prescription drug abuse severely deteriorated his health, and he died suddenly in 1977 at the age of 42.Presley is regarded as one of the most important figures of 20th-century popular culture. He had a versatile voice and unusually wide success encompassing many genres, including country, pop ballads, gospel, and blues. He is the best-selling solo artist in the history of popular music. Nominated for 14 competitive Grammys, he won three, and received the Grammy Lifetime Achievement Award at age 36. He has been inducted into multiple music halls of fame.</w:t>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7"/>
        <w:ind w:firstLine="709"/>
        <w:jc w:val="both"/>
        <w:rPr/>
      </w:pPr>
      <w:r>
        <w:rPr>
          <w:rFonts w:cs="Times New Roman" w:ascii="Times New Roman" w:hAnsi="Times New Roman"/>
          <w:sz w:val="28"/>
          <w:szCs w:val="24"/>
          <w:lang w:val="en-US"/>
        </w:rPr>
        <w:t>Bob Dylan [ˈdɪlən](born Robert Allen Zimmerman; May 24, 1941) is an American musician, singer-songwriter, music producer, artist, and writer. He has been an influential figure in popular music and culture for more than five decades. Much of his most celebrated work dates from the 1960s when he was an informal chronicler and a seemingly reluctant figurehead of social unrest. A number of Dylan's early songs, such as "Blowin' in the Wind" and "The Times They Are a-Changin'", became anthems for the US civil rights and anti-war movements. Leaving his initial base in the culture of folk music behind, Dylan's six-minute single "Like a Rolling Stone" radically altered the parameters of popular music in 1965. His recordings employing electric instruments attracted denunciation and criticism from others in the folk movement.Dylan's lyrics have incorporated a variety of political, social, philosophical, and literary influences. They defied existing pop music conventions and appealed hugely to the then burgeoning counterculture. Initially inspired by the music and performance style of Little Richard, and then the songwriting of Woody Guthrie, Robert Johnson, and Hank Williams, Dylan has both amplified and personalized musical genres. His recording career, spanning fifty years, has explored many of the traditions in American song - from folk, blues, and country to gospel, rock and roll, and rockabilly to English, Scottish, and Irish folk music, embracing even jazz and swing. Dylan performs with guitar, keyboards, and harmonica. Backed by a changing line-up of musicians, he has toured steadily since the late 1980s on what has been dubbed the Never Ending Tour. His accomplishments as a recording artist and performer have been central to his career, but his greatest contribution is generally considered to be his songwriting.</w:t>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Since 1994, Dylan has published three books of drawings and paintings, and his work has been exhibited in major art galleries. As a songwriter and musician, Dylan has sold more than 100 million records worldwide and received numerous awards over the years including Grammy, Golden Globe, and Academy Awards; he has been inducted into the Rock and Roll Hall of Fame, Minnesota Music Hall of Fame, Nashville Songwriters Hall of Fame, and Songwriters Hall of Fame. The Pulitzer Prize jury in 2008 awarded him a special citation for "his profound impact on popular music and American culture, marked by lyrical compositions of extraordinary poetic power." In May 2000, Dylan was awarded the Polar Music Prize. In May 2012, Dylan received the Presidential Medal of Freedom from President Barack Obama.</w:t>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7"/>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Nesta Robert "Bob" Marley (6 February 1945 – 11 May 1981) was a Jamaican singer-songwriter and musician best known for his Reggae records. He was the rhythm guitarist and lead singer for the ska, rocksteady and reggae bands The Wailers (1963-1974) and Bob Marley &amp; The Wailers (1974–1981). Marley remains the most widely known and the best-selling performer of reggae music, having sold more than 75 million albums worldwide. He is also credited with helping spread both Jamaican music and the Rastafari movement to a worldwide audience.Marley's music was heavily influenced by the social issues of his homeland, and he is considered to have given voice to the specific political and cultural nexus of Jamaica. His best-known hits include "I Shot the Sheriff", "No Woman, No Cry", "Could You Be Loved", "Duppy Conqueror", "Stir It Up", "Get Up Stand Up", "Jamming", "Redemption Song", "One Love", and "Three Little Birds", as well as the posthumous releases "Buffalo Soldier" and "Iron Lion Zion". The compilation album Legend (1984), released three years after his death, is reggae's best-selling album, going ten times Platinum which is also known as one Diamond in the U.S., and selling 25 million copies worldwide.</w:t>
      </w:r>
      <w:bookmarkStart w:id="4" w:name="_GoBack"/>
      <w:bookmarkEnd w:id="4"/>
    </w:p>
    <w:p>
      <w:pPr>
        <w:pStyle w:val="Normal"/>
        <w:ind w:firstLine="709"/>
        <w:jc w:val="both"/>
        <w:rPr>
          <w:rFonts w:eastAsia="Times New Roman"/>
          <w:sz w:val="28"/>
          <w:szCs w:val="28"/>
          <w:lang w:val="en-US"/>
        </w:rPr>
      </w:pPr>
      <w:r>
        <w:rPr>
          <w:rFonts w:eastAsia="Times New Roman"/>
          <w:sz w:val="28"/>
          <w:szCs w:val="28"/>
          <w:lang w:val="en-US"/>
        </w:rPr>
        <w:t xml:space="preserve"> </w:t>
      </w:r>
    </w:p>
    <w:sectPr>
      <w:type w:val="nextPage"/>
      <w:pgSz w:w="11906" w:h="16838"/>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lackface" TargetMode="External"/><Relationship Id="rId3" Type="http://schemas.openxmlformats.org/officeDocument/2006/relationships/hyperlink" Target="http://en.wikipedia.org/wiki/American_Civil_War" TargetMode="External"/><Relationship Id="rId4" Type="http://schemas.openxmlformats.org/officeDocument/2006/relationships/hyperlink" Target="http://en.wikipedia.org/wiki/Black_people" TargetMode="External"/><Relationship Id="rId5" Type="http://schemas.openxmlformats.org/officeDocument/2006/relationships/hyperlink" Target="http://en.wikipedia.org/wiki/American_burlesque" TargetMode="External"/><Relationship Id="rId6" Type="http://schemas.openxmlformats.org/officeDocument/2006/relationships/hyperlink" Target="http://en.wikipedia.org/wiki/Entr&apos;acte" TargetMode="External"/><Relationship Id="rId7" Type="http://schemas.openxmlformats.org/officeDocument/2006/relationships/hyperlink" Target="http://en.wikipedia.org/wiki/Vaudeville" TargetMode="External"/><Relationship Id="rId8" Type="http://schemas.openxmlformats.org/officeDocument/2006/relationships/hyperlink" Target="http://en.wikipedia.org/wiki/Slavery" TargetMode="External"/><Relationship Id="rId9" Type="http://schemas.openxmlformats.org/officeDocument/2006/relationships/hyperlink" Target="http://en.wikipedia.org/wiki/African_people" TargetMode="External"/><Relationship Id="rId10" Type="http://schemas.openxmlformats.org/officeDocument/2006/relationships/hyperlink" Target="http://en.wikipedia.org/wiki/History_of_slavery_in_the_United_States"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Slavery" TargetMode="External"/><Relationship Id="rId13" Type="http://schemas.openxmlformats.org/officeDocument/2006/relationships/hyperlink" Target="http://en.wikipedia.org/wiki/Indentured_servant" TargetMode="External"/><Relationship Id="rId14" Type="http://schemas.openxmlformats.org/officeDocument/2006/relationships/hyperlink" Target="http://en.wikipedia.org/wiki/Thirteenth_Amendment_to_the_United_States_Constituti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1:00Z</dcterms:created>
  <dc:creator>user</dc:creator>
  <dc:description/>
  <cp:keywords/>
  <dc:language>en-US</dc:language>
  <cp:lastModifiedBy>Пользователь Windows</cp:lastModifiedBy>
  <dcterms:modified xsi:type="dcterms:W3CDTF">2015-02-04T16:06:00Z</dcterms:modified>
  <cp:revision>14</cp:revision>
  <dc:subject/>
  <dc:title/>
</cp:coreProperties>
</file>