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студентов 3 курса специальности «Иностранные языки (английский, немецкий), (английскицй, французский)»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исциплина: История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подаватели: Короткевич С.В., Гуд В.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п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теме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ЛОВАРНОГО СОСТАВ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е положения лекции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 Особенности лексического состава древ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 Развитие словарного состава древ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 Развитие словарного состава сред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4 Развитие словарного состава в ново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 Особенности лексического состава древ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й состав древнеанглийского языка в значительной степени однороден: заимствованные слова составляют лишь его незначительную часть. Основная масса слов – исконные слова, причем среди них различаются следующие слои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ва общеиндоевропей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уществительные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fæder, mōdor, brōðor, sweosto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рилагатель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eow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a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o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глаголы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e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itt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er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t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имения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þ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ē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ē, þæ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w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ā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w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æ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ительные от 1 до 100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ān, twā, þrīe, seofon, ten, hund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ва общегерман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уществительные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bera (bear), fox, cealf, grass, grass, year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агатель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grēne, bleo, smæl, eald;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hīeran, seon, sprecan, tellan, macian, drincan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Слова собственно английские, которые не обнаружены в других германских языках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clipian – з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Слова заимствованные тоже входят в основной фонд древнеанглийского язык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lat.strata (street), vallum (wall); celt. dūn (холм), assa (осел), binn (ясли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ографические названи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 Развитие словарного состава древ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.1 Способы словообразования в древнеанглийском языке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ный состав древнеанглийского языка пополнялся за счет образования новых слов из элементов уже существующих в языке (аффиксация, словосложение, переосмысление), а также путем заимствований из других языков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ффикс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иболее продуктивными были суффиксы: у существительных: -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e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rite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st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ebbest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yn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eorl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trengu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do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isdo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scip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reondscip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ā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ildh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ā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ni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weteni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;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m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æ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х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-ig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(mihtig);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ic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freondlic)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-full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cearfull);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eas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helpleas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нглийском языке древнего периода широко распространенной была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фикс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mis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misdæd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u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(unfager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 (gesēon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ние новых слов путем словос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ые существительные образовывались в древнеанглийском:1) Из основ двух существительных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+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læce (лечение) + cræft (искусство) &gt; læcecræft (медицина). </w:t>
      </w:r>
      <w:r>
        <w:rPr>
          <w:rFonts w:cs="Times New Roman" w:ascii="Times New Roman" w:hAnsi="Times New Roman"/>
          <w:sz w:val="28"/>
          <w:szCs w:val="28"/>
          <w:lang w:eastAsia="ru-RU"/>
        </w:rPr>
        <w:t>2) Из основ прилагательного и существительного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A+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halig (святой) + dæg (день) &gt; haligdæg (праздник). </w:t>
      </w:r>
      <w:r>
        <w:rPr>
          <w:rFonts w:cs="Times New Roman" w:ascii="Times New Roman" w:hAnsi="Times New Roman"/>
          <w:sz w:val="28"/>
          <w:szCs w:val="28"/>
          <w:lang w:eastAsia="ru-RU"/>
        </w:rPr>
        <w:t>3) Из основы существительного и причастия I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+P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sæ (море) + liðend (странствующий) &gt; sæliðend (моряк).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жные прилагательные образовывались: 1) Из основ существительного и прилагательного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N+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īs (ice)+ceald (cold)&gt; īsceald (icecold); </w:t>
      </w:r>
      <w:r>
        <w:rPr>
          <w:rFonts w:cs="Times New Roman" w:ascii="Times New Roman" w:hAnsi="Times New Roman"/>
          <w:sz w:val="28"/>
          <w:szCs w:val="28"/>
          <w:lang w:eastAsia="ru-RU"/>
        </w:rPr>
        <w:t>2) 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A+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stip (сильный) + mōd (характер) &gt; stipmōd (храбрый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 Заимствования в древнеанглийском языке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лова латинского происх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ют первый слой латинских заимствований и были заимствованы еще в первые века н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inu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i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in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ond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un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oun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aliu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ea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и др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слой латинских заимствований образован словами книжного характера, понятиями, связанными с введением христианства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нача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ap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op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piscop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ishop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onach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unu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onk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onn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unn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u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lta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lta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 (всего около 450 слов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еко-латинские элем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angel (Lat. angelus &lt; Gr aggelōs – посланец), apostle (Lat. apostolus – Gr. apostolōs – посланный). Заимствования из кельтских яз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dūn; bin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ельтские элементы сохранились в географических названиях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аэльск. Amhuin, Avon, Evan, Exe, Esk, Usk; Llyndūn – приречная крепость (dūn – холм и крепость на возвышенности) и 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 Развитие словарного состава среднеанглийского язык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1 Способы словообразования в среднеанглийском языке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и внутреннего развития словарного состава можно отметить такие явления как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ффикса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око использовался аффик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обозначения новых профессий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brewer – пивовар, dyer – красильщик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осмысление 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OE cniht (мальчик, слуга)&gt; ME knight (рыцарь); OE sellan (давать)&gt; ME sellen (продавать за деньги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системе словопроизводств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Изменился состав и звуковой вид некоторых аффиксов: суффик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r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&gt;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unt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ead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rt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ффикс –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est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er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ффик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l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ил дополнительные смысловые оттенки под влиянием созвучного скандинавского суффикса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gosling, duckling</w:t>
      </w:r>
      <w:r>
        <w:rPr>
          <w:rFonts w:cs="Times New Roman" w:ascii="Times New Roman" w:hAnsi="Times New Roman"/>
          <w:sz w:val="28"/>
          <w:szCs w:val="28"/>
          <w:lang w:eastAsia="ru-RU"/>
        </w:rPr>
        <w:t>. Суффик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hood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&lt;OEhād) brotherhood, falsehood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ффикс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scipe&gt;ship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: hardship,lordship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ффик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–ing 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yng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значал процесс, действие, состоя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begynnyng, huntyng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ивный в древнеанглийском суффикс отвлеченных существительны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–nes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лся продуктивным и в среднеанглийском период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kindness, mekeness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ффикс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m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тавался продуктивным и в среднеанглийский период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craftsman, gentilman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ффиксы: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ngr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ush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i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ly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riendl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 -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ful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шел в средне английский язык без измен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fearful, sum&gt; some handsome, tiresome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истема словос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иболее многочисленную группу составляли сложные существительные, которые могли образовываться из: 1) 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ootba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andicraf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nknif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re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fterno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dj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randfat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randmot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reakfa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reakfa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d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com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вер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т способ стал возможен в английском языке благодаря процессу редукции гласных в неударных слогах и, как следствие – исчезновению различий между формами существительных и глаголов. Так,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. были образованы глаголы от существительных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mb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mb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n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gt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n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уществительные от глаголов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i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&g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mi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 Заимствования в средне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ндинавские заим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иболее ранние заимствования относятся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lagu (law), taka (to take), hūs-bonda (husband), feolaga (fellow), egg, süster, window, low, ill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фонетических критериев скандинавских заимствований является наличие в них звук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[k]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call, cast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групп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sk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sky, skill, skin, skirt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им критерием является наличие звука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[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чале слова перед переднеязычными гласным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get, guess, gues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кандинавские элементы вошли в состав многих географических названий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b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ск. byr) – дeрeвня (Kirkby, Whitby, Derby); toft – место, поросшее травой, возвышенность (Langtoft) и </w:t>
      </w:r>
      <w:r>
        <w:rPr>
          <w:rFonts w:cs="Times New Roman" w:ascii="Times New Roman" w:hAnsi="Times New Roman"/>
          <w:sz w:val="28"/>
          <w:szCs w:val="28"/>
          <w:lang w:eastAsia="ru-RU"/>
        </w:rPr>
        <w:t>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ранцузские заим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никновение французских слов в английский язык началось лишь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: государственное управление, двор и судопроизводство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overnmen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oy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ur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ustic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udg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армия и военный быт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m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ictor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st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nn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ener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религия и церковь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elig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ain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raye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ие ремесла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och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int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ailo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;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кусство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lou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igur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ma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ля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rke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one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essou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nn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nci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upil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ab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hai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inn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uppe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 Развитие словарного состава в ново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4.1 Способы словообразования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новоанглийский период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В системе словопроизводства особенно широкое распространение получают исконно английские суффиксы существительных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er/or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trader,actor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ing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farming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m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fireman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nes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happiness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ship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authorship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th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breadth),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лагатель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handy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fu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grateful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Возникают новые словообразовательные аффиксы как результат процесса выделения их из слов французского и латинского происхождения. Это суффиксы существительных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men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nagemen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lt;фр.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il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riv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ty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/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t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harit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t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ecorat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nc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/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nc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erformanc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dvantag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e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mploye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conomis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;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s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erroris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х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b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atabl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c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errific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oya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o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lamoro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v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ventiv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f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lorif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iz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riticiz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др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Словосложение продолжает оставаться весьма продуктивным способом словообразования. Помимо уже существующих (N+N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light-house, arm-chai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прибавились и некоторые другие способы сложения основ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grandson, easy-chair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вляется также способ сложения герундия и существительного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looking-glass, dancing-hall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Распространяется синтаксический способ словообразования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erry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roun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m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ar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el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w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 В новоанглийски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ает сокращение многосложных слов или словосочетаний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)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b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briole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xam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xaminatio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d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dvertiseme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mnibu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rava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уфиксаль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образова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верс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: N&gt;V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ahand – to hand; aplace – to place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&gt;N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to help – a help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&gt;V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calm – to calm; clean – to clean)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v&gt;V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down&gt;to down); Adv&gt;N (the ups and downs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имствования новоанглийского период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имствования из латинского языка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глаголы, образованные от основ причаст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тинских глаголов с суффикса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at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ute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ccumulat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ttribute</w:t>
      </w:r>
      <w:r>
        <w:rPr>
          <w:rFonts w:cs="Times New Roman" w:ascii="Times New Roman" w:hAnsi="Times New Roman"/>
          <w:sz w:val="28"/>
          <w:szCs w:val="28"/>
          <w:lang w:eastAsia="ru-RU"/>
        </w:rPr>
        <w:t>); 2) глаголы, образованные от основы настоящего времени латинских глаголов. Эт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l (expel, ); -end (to contend); -duce (to induce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имствованн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: 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l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annual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-ar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: solar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-id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: frigid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- ous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: continuous,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ффикс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-unt, -ent, -ate, -ute, -t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(indignant, fragran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латинских заимствований образуется целый слой французско-латинских этимологических дублетов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р. feat  – лат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act; фр. mayor – лат. major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имствования из французского языка в новый период приходятся на вторую половин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Характерным признаком является сохранение французской орфографии и произношения, например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police, tecnique, ballet, restaurant, bouquet, mirage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имств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з итальянского я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ankrup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tudi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ian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violi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oper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ri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sonata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р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з испанского я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pota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ma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bacc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имствования и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ландского языка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ruis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ock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yacht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названия различных корабельных снастей. Развитие голландской живописи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нашло свое отражение в английском языке в виде слов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asel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o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tch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andscape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ногочисленны также заимствования из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мецкого языка: kindergarten, pudel, русского языка: tsar, rouble, samovar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из языков Азии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дий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cashmere, shampo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лайского – bamboo, cockatoo; китайского – tea, nankeen; японского – geisha, riksha, harakiri); языков Африки (baobab, chimpanzee), Северной Америки (opossum, mocassin), Австралии (kangaroo, boomerang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Назовите этимологические слои словарного фонда древнеанглийского языка. 2.Какие способы пополнения словарного состава существовали в древнеанглийском языке? 3.Назовите основные суффиксы для образования ср.-англ. существительных и прилагательных. 4.Когда появилась конверсия?5.Какие новые способы словообразования добавились в ранненовоанглийском периоде? 6.Когда в английский язык проникли слова скандинавского происхождения? 7.В каких семантических сферах наблюдается большое число французских заимствований в среднем периоде? 8. Из каких языков были заимствованы слова в новоанглийском периоде?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ракин, В. Д. История английского языка/ В. Д. Аракин. – М.: Просвещение, 1985. – 256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Гаваева, Н. Н. Практикум по истории английского языка / Н. Н. Гаваева, С. С. Панфилова. – Саранск: Изд-во Мордов. ун-та, 2012. – 92 с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ванова, И. П. Практикум по истории английского языка / И. П. Иванова, Л. П. Чахоян, Т. М.  Беляева. – СПб: Издательство «Лань», 2000. – 160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льиш, Б. А. История английского языка (на англ. языке) / Б. А. Ильиш. – Л.: Просвещение, 1972. – 351 с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vitalij</dc:creator>
  <dc:description/>
  <cp:keywords/>
  <dc:language>en-US</dc:language>
  <cp:lastModifiedBy>vitalij</cp:lastModifiedBy>
  <dcterms:modified xsi:type="dcterms:W3CDTF">2024-05-30T08:04:00Z</dcterms:modified>
  <cp:revision>2</cp:revision>
  <dc:subject/>
  <dc:title/>
</cp:coreProperties>
</file>