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Факультет иностранных языков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ля студентов 3 курса специальности «Иностранные языки (английский, немецкий), (английский, французский))» </w:t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Дисциплина: Иностранный язык для специальных ц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еподаватели: Гуд В. Г., Короткевич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Тестовые задания по теме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обенности деловой переписки в английском языке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Spacing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Define whether the statement is true or false</w:t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mmunication through exchange of letters in known as correspondence. T\F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According to Hanson, “Business letter is the process of accomplishing a business transaction in written form.”T\F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Everyone is Mr., Mrs., Miss, or Ms. even though they are architects, engineers, etc. is a Signature.T\F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The letter head is the first part of the business letter.It includes all of some of the information bellow:T\F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The date is written to 20 spaces from the upper edge of the paper, or 2 lines bellow the letterhead.T\F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.The Inside Address is placed two to ten lines below the dateT\F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Dear Mr.Smith: is a example about the signatureT\F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.The message should be short, clear, easy to read, polite, and grammatically correct.T\F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9.Sometimes business letters are written to create and enhance goodwill.T\F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0.Simplicity. Is a inner features of agood business letter?T\F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1.The Inside Address shouldn't be identical to the one written in the envelope.T\F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.In the United States people use two periods -colon (:)after the salutation in the business correspondence and a comma (,) after the salutation in the personal correspondence.T\F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3.It is necessary to have the signature machine typed because many signatures are partially or totally illegible.T\F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4.If you are going to include a courtesy copy or “CC”,write it on the left side, two lines after the signature or any other annotation that comes before is a extra copiesT\F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omplete the sentences with the appropriate preposition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Let me know if you need any help….. the Koreans. And copy meanycorrespondence them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uld you get …our suppliers and sort… something … them? I'll leave the details…you, but keep me…. the loop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BTW, you did a great job ….the presentation. It went …. really well…..  the Belgians. We'll just have to wait and see what they come ….. to u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Can you update ….me where we are the Expo arrangements? I'm a bit ….. touch. Can I leave it …..you to contact…… the speakers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I'd like to sound …..you this new packaging idea. Let's meet to discuss it sometime next week. BTW, I still can't seem to get…….  Monic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I know you're …. your neck in work at the moment and probably don't want to take …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y more, but could you take this Milan thing ….. my hands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I haven't had time to read ….. the whole report and I'll probably need to check some of these figures…..  the computer, but leave it ….. m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Thanks for your offer ….. a beer. If I can finish this report  by 7, I may just take you …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t! I could certainly do ….. one!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. We are writing to enquire …  agents …  our products …  Italy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9. We have passed your letter …  ….  the following companies who will contact you … direct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0. We are interested … importing mobile telephones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1. I am pleased to send …  you some …  our brochures …  separate cover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3.Complete each of the sentences below with an appropriate word.</w:t>
      </w:r>
    </w:p>
    <w:p>
      <w:pPr>
        <w:pStyle w:val="NoSpacing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e're writing you in ____ to (about) the email we received on..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ard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ard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ew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_____ ... On the other hand..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versely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rettably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redibly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 received your email, in which you ____ (described in detail) your plan to launch the product by next March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d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ntioned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tlined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Sorry for ____ back to you so late. Sorry for the late respons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tt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ponding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Let's ____ (arrange) a meeting for Friday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e up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nk up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t up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At the present time... = At ____ time..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rrent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We usually ____ (communicate with) clients directly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l with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lve into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le on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It would really ____ if you could send me some additional information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d me ou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d it helpful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p me out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I believe we should take a different ____ I think we should do something differen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ion ite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rse of ac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ion plan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I've ____ (examined) your payment history, and I did notice the discrepancy that you mentioned.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cked into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ed into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aned out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4. Join these openings to the right ending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2730" w:type="dxa"/>
        <w:jc w:val="left"/>
        <w:tblInd w:w="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5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94"/>
            </w:tblGrid>
            <w:tr>
              <w:trPr/>
              <w:tc>
                <w:tcPr>
                  <w:tcW w:w="2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Bestwishes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Joh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John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Dear Miss Smith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Dear Madam Peter</w:t>
      </w:r>
    </w:p>
    <w:tbl>
      <w:tblPr>
        <w:tblW w:w="5630" w:type="dxa"/>
        <w:jc w:val="left"/>
        <w:tblInd w:w="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</w:tblGrid>
      <w:tr>
        <w:trPr/>
        <w:tc>
          <w:tcPr>
            <w:tcW w:w="5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49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4"/>
            </w:tblGrid>
            <w:tr>
              <w:trPr/>
              <w:tc>
                <w:tcPr>
                  <w:tcW w:w="5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Yours faithfully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 xml:space="preserve">Richard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row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Richard Brown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Dear Miss Warner Peter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Dear Sarah</w:t>
      </w:r>
    </w:p>
    <w:p>
      <w:pPr>
        <w:pStyle w:val="NoSpacing"/>
        <w:rPr/>
      </w:pPr>
      <w:r>
        <w:rPr/>
        <w:t>e) DearWalter</w:t>
      </w:r>
    </w:p>
    <w:tbl>
      <w:tblPr>
        <w:tblW w:w="9362" w:type="dxa"/>
        <w:jc w:val="left"/>
        <w:tblInd w:w="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2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26"/>
            </w:tblGrid>
            <w:tr>
              <w:trPr/>
              <w:tc>
                <w:tcPr>
                  <w:tcW w:w="9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Your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sincerely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Iva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en-US" w:eastAsia="ru-RU"/>
                    </w:rPr>
                    <w:t>Frolo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Iva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FrolovTkachyovTkachyovSergheyTkachyo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) Dear Mr. Parrow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g) Dear Sirs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5. Match the synonyms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ake bigger a) extra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ant b) block styl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dditional c) need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odern style of business letters d) increas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aithfully e) pick up/tak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elpful f) drop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llect g) sincerely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all h) useful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ook for i) Yours faithfully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eceivej) Dear Sirs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ranch k) ask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 able to l) hesitate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ward m) soon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ntact n) subsidiary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Gentlemen o) get in touch with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nquire p) under separate cover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incerely yours q) pass on to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eply r) get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ay that something is correct s) further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n another envelope t) search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hortly u) confirm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dditional v) can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elay because you are not sure w) answer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6. Match the opposites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careless a) present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remember b) unmarried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married c) wrong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missing d) ris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 correct e) forget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. send f) disagre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 fall g) receiv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. agree h) careful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9. inquire i) past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0. correct                          j) close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1. feel free                        k) answer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2. opening                        l) hesitat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3. forthcoming                  m) wrong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4. can                                n) base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5. regret                            o) destination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6. increase                        p) be unable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7. departure                      q) be delighted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8. supplement                    r) reduce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35:00Z</dcterms:created>
  <dc:creator>vitalij</dc:creator>
  <dc:description/>
  <cp:keywords/>
  <dc:language>en-US</dc:language>
  <cp:lastModifiedBy>vitalij</cp:lastModifiedBy>
  <dcterms:modified xsi:type="dcterms:W3CDTF">2021-06-02T17:42:00Z</dcterms:modified>
  <cp:revision>2</cp:revision>
  <dc:subject/>
  <dc:title/>
</cp:coreProperties>
</file>