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рассказу</w:t>
      </w:r>
      <w:r>
        <w:rPr>
          <w:rFonts w:cs="Times New Roman" w:ascii="Times New Roman" w:hAnsi="Times New Roman"/>
          <w:b/>
          <w:sz w:val="24"/>
          <w:szCs w:val="24"/>
          <w:lang w:val="en-US"/>
        </w:rPr>
        <w:t xml:space="preserve"> The Stymphalean Birds (A. Christi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Насон Н.В.</w:t>
      </w:r>
    </w:p>
    <w:p>
      <w:pPr>
        <w:pStyle w:val="Style18"/>
        <w:spacing w:lineRule="auto" w:line="240" w:before="0" w:after="0"/>
        <w:ind w:left="567"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d-fashioned</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men</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distracted from</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anely jealou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ross one’s path</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t-of-the-wa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ob one’s heart ou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ling a door open</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in the situation</w:t>
            </w:r>
          </w:p>
        </w:tc>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barrassmen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understanding</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in danger of</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aster</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rib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lief</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ues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mles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dulous</w:t>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ercrowded</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hiver</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idow</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rogant</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ulture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aster the languag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gnation</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look frightened to death</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aper-weight</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aghast at</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firm</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e acquitted of </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atch at a straw</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hush smth up</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keep out of</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give a fright </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e of assistance </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in charge of</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orrect the following statements</w:t>
      </w:r>
      <w:r>
        <w:rPr>
          <w:rFonts w:eastAsia="Times New Roman" w:cs="Times New Roman" w:ascii="Times New Roman" w:hAnsi="Times New Roman"/>
          <w:b/>
          <w:bCs/>
          <w:sz w:val="24"/>
          <w:szCs w:val="24"/>
          <w:lang w:val="en-US"/>
        </w:rPr>
        <w: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old Waring was middle-aged and had a wif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afternoon he noticed two young women with long, curved noses and pretty face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sie always came down to tea.</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Waring was indifferent to the story of Elsie’s marriag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Waring knew three foreign language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sie told Mr Waring that she was jealous of her husband.</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Mr Waring who threw a heavy paper-weigh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sie’s mother came and said that Philip Clayton had left the hotel.</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Waring was not worried about the possible end of his political care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s Rice wanted to lie to the local polic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Waring had no money for the brib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could not help Mr Waring.</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ank God our police force isn’t like tha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he did so, the door was flung open and a man stood in the doorwa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is they who are well-known birds of pre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undersecretaryship at the age of thirty was something to be proud of.</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semblance between them was so close that they were obviously sister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had been crying.</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o attempt a thing like that would be quite craz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had walked there for perhaps five minutes when he heard an unmistakable soun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ther people in the hotel had not aroused Harold’s notic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realized, suddenly, that his interest in her went a little beyond friendship.</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got up and turned in the direction of the hotel.</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Go back to your room. They’ll come – they’ll find you her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se harpies will force you to pay – and pay – and pay agai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sie had a letter from her husband. She mayn’t come down to tea.</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aster – that was the word that rang insistently in Harold’s brai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is isn’t the moment to quarrel with the corruption of the public service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ose women are going to blackmail us.”</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was Harold Waring’s occupation?</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re did he take a holida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English people did he meet there and what was his first impression?</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impression did Harold Waring get when he saw two other women one afternoon?</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Mrs Rice tell Mr Waring about Elsie’s husband?</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Elsie tell Mr Waring when he saw her crying?</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a cold fear grip Mr Waring when he was told that Philip Clayton was dead?</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Mrs Rice offe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id Mr Waring have any chance to take part in the proceedings that started the following morning?</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arrived at the hotel afterward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was Mr Waring again attacked by despair after two Polish ladies talked to Mrs Ric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was arrested with the assistance of Hercule Poiro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scheme did those women follow?</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said the following words: “You can’t possibly tell what people are like just by looking at them.” Do you agree with them taking into account this story?</w:t>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IV “Harold jumped up, startled...with not a moment’s hesitation, followed him.”</w:t>
      </w:r>
    </w:p>
    <w:p>
      <w:pPr>
        <w:pStyle w:val="Style18"/>
        <w:spacing w:lineRule="auto" w:line="240" w:before="0" w:after="0"/>
        <w:ind w:left="567"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i w:val="false"/>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i w:val="false"/>
    </w:rPr>
  </w:style>
  <w:style w:type="character" w:styleId="WW8Num6z0">
    <w:name w:val="WW8Num6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4:00Z</dcterms:created>
  <dc:creator>Nati</dc:creator>
  <dc:description/>
  <cp:keywords/>
  <dc:language>en-US</dc:language>
  <cp:lastModifiedBy>Natalia</cp:lastModifiedBy>
  <cp:lastPrinted>2014-03-13T10:50:00Z</cp:lastPrinted>
  <dcterms:modified xsi:type="dcterms:W3CDTF">2014-05-25T16:04:00Z</dcterms:modified>
  <cp:revision>2</cp:revision>
  <dc:subject/>
  <dc:title/>
</cp:coreProperties>
</file>