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для практическ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каз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me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o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Christi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Насо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se the pronunciation of the words and word combinations from the story. Translate them into Russian and learn by hear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Find the sentences in the text where these words and combinations are used. Transl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ssia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ecome acquainted with smb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w intelligenc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lf-imposed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investigat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recollect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o get a demand for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ciou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urst into tear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e out of breath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uder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yed with peroxide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trace of lipstick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mblance to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give a gasp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tamper with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timental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prosecut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wag one’s tail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e superior to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recall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ncredulousl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produce the situations where the following words and word combinations are used (and learn these words and word combinations by hear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3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5"/>
      </w:tblGrid>
      <w:tr>
        <w:trPr>
          <w:trHeight w:val="1657" w:hRule="atLeast"/>
        </w:trPr>
        <w:tc>
          <w:tcPr>
            <w:tcW w:w="4928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an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assure smb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orn secretary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let smb lown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dnapping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be in the habit of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approve of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resist doing smth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enclose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person in question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end abruptly</w:t>
            </w:r>
          </w:p>
        </w:tc>
        <w:tc>
          <w:tcPr>
            <w:tcW w:w="450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give instruction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sniff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give the alarm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’s ridiculou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carry out the threat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evitable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ask a favour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recover the money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owe smb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risk one’s neck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whether the statement is true or false. Correct the false 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rot is retired and grows vegetable marro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rot admired Herc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rot found out that the dog disappeared a day a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ss Carnaby was a slim woman between thirty and fou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dy Hoggin believed that Miss Carnaby was completely foolish and didn’t like bab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s. Harte didn’t know anything about Captain Curt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rs. Samuelson’s husband laughed when he heard about the money paid as a ransom for the do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ss Carnaby had a s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y Carnaby was able to save quite a lot of mon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ld maids are known to be foolishly careless about the babies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r Joseph preferred to start prosecution and didn’t take his money bac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rot claimed no fee from Sir Jose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ut the sentences in the right or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 usual, Miss Lemon had been rig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rcule Poirot blushed and withdr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modern Robin Hood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. Burton left behind him an Id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was wondering if a friend of mine had been staying here lately. A Captain Curtis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ything of interest this morning, Miss Lemon?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r Joseph received Hercule Poirot in his stu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e’s so clever...One can teach him anythin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wenty minutes later Hercule Poirot was climbing the stairs of an obscure block of fla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case must concern some celebrated public fig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ou realise that my fees are high?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 see, to most people, one Pekinese is very much alike ano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kinese are terribly sensitive – just as sensitive as childr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nny, this tonic tastes quite different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ut I had the dog lead still. Shall I get it?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rs. Samuelson’s dog was called Nanki Po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mily gave a cry of jo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irot murmured: “A curious little case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40" w:before="0" w:after="0"/>
        <w:ind w:left="615" w:hanging="61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ider it as you f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swer the following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does Hercule Poirot look lik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his room a mes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was Hercule Poirot shaken and embittered one mornin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Sir Joseph Hoggin send for Hercule Poirot after meeting old Samuelson at the Club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Sir Joseph and Hercule Poirot entered, a small Pekinese dog got frightened and tried to hide, didn’t i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said in the letter Lady Hoggin received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Mrs. Samuelson’s letter differen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Mrs. Samuelson consult her husband before dispatching the money? Wh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Sir Hoggin mean when he said the following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“Pride goes before a fall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was Amy Carnaby afraid for her futur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were there “successful operations”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Hercule Poirot put Amy Carnaby to prison? Wh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Hercule Poirot tell Sir Joseph about one of his early case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wasn’t Lady Hoggin’s tonic bitter any mor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Hercule Poirot do with those two hundred pounds?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anslate the following passage (in writing)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Chapter V “The drawing-room of Mrs. Samuelson was larger, more...shortly afterwards you received the letter.”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Natalia</dc:creator>
  <dc:description/>
  <cp:keywords/>
  <dc:language>en-US</dc:language>
  <cp:lastModifiedBy>Natalia</cp:lastModifiedBy>
  <cp:lastPrinted>2014-01-29T16:22:00Z</cp:lastPrinted>
  <dcterms:modified xsi:type="dcterms:W3CDTF">2014-05-25T15:48:00Z</dcterms:modified>
  <cp:revision>2</cp:revision>
  <dc:subject/>
  <dc:title/>
</cp:coreProperties>
</file>