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Girdle Of Hyppolita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асон Н.В.</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f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henticit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atly</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aginativ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mpartmen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homesick</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withstanding</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ive a hand</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juring trick</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amage oneself</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ater-colour sketche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aste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hrow light upon</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diocr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oster</w:t>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placed on displa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muggl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reat with respect</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ass through the custom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roximatel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sens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ook forward to</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ped</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cussion</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meantim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eriorit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ake the acquaintanc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packe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iscourag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on the look-out for</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rrect the following statements</w:t>
      </w:r>
      <w:r>
        <w:rPr>
          <w:rFonts w:eastAsia="Times New Roman" w:cs="Times New Roman" w:ascii="Times New Roman" w:hAnsi="Times New Roman"/>
          <w:b/>
          <w:bCs/>
          <w:sz w:val="24"/>
          <w:szCs w:val="24"/>
          <w:lang w:val="en-US"/>
        </w:rPr>
        <w: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net was stolen from the picture galler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ander Simpson did not want to turn to the polic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ander Simpson told Hercule Poirot about the case of the Missing Schoolgirl.</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me of the missing girl was Winnie Quee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Pope’s establishment for English and American girls was situated in Londo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supposed that Winnie had fallen off the trai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nie was fourteen and a half.</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nie was a real beaut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decided not to discuss the case with Detective Inspector Hear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Pope looked fuss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nie returned to Miss Pope’s establishment after everything that had happened to h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Pope refused to hand Winnie’s trunk over to the polic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icture hanging in Miss Pope’s office was painted in water-colou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took the picture and provided no explanation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just as Poirot was leaving the house that the onslaught took plac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have a spirited natu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t was quite a small picture, you se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as the train search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o she was last seen – when exactl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lice could be trusted to deal with the straightforward robber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Pope received Poirot with the competence of one whose judgment seldom fail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ut the puzzle is still there, it seem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er hat was found by the side of the lin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unhooked the picture and took it to the window.</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Hercule Poirot was induced to accept the task.</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nd what do you think of it – as a painting?”</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at about the child’s famil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Looks as though she’s been kidnapp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 had her shoes on all right when she was found, but there was a pair of shoes on the line.”</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Alexander Simpson send for Hercule Poiro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the role of the unemployed in the thef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id Alexander Simpson know who had stolen the pictur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agree to accept the task?</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Chief Inspector Japp mean when he said, “…you might as well kill two birds with one ston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re was Winnie going when she was kidnappe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n was it discovered that Winnie was missing?</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n was Winnie last see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as there any body foun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Japp mention Marcia Gaun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family did Winnie hav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re was Winnie found and in what stat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other passengers travelled in the coach?</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the criminals fail to get the stolen pictur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re did Hercule Poirot find i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n what way did the story told by Hercule Poirot have resemblance to the story of the Ugly Duckling?</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o you agree with the slogan “Art is a Luxury. Feed the Hungry”?</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IV “But I am showing you how the conjuring trick was worked on the train...she will remember very little of what has occurred.”</w:t>
      </w:r>
    </w:p>
    <w:p>
      <w:pPr>
        <w:pStyle w:val="Style18"/>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i w:val="false"/>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i w:val="false"/>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0:00Z</dcterms:created>
  <dc:creator>Nati</dc:creator>
  <dc:description/>
  <cp:keywords/>
  <dc:language>en-US</dc:language>
  <cp:lastModifiedBy>Natalia</cp:lastModifiedBy>
  <cp:lastPrinted>2014-03-13T10:50:00Z</cp:lastPrinted>
  <dcterms:modified xsi:type="dcterms:W3CDTF">2014-05-25T16:00:00Z</dcterms:modified>
  <cp:revision>2</cp:revision>
  <dc:subject/>
  <dc:title/>
</cp:coreProperties>
</file>