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Erymanthian Boar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advantage of</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ustach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endabl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thless</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chang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overlook</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os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uspect</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xion</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any rate</w:t>
            </w:r>
          </w:p>
        </w:tc>
        <w:tc>
          <w:tcPr>
            <w:tcW w:w="4785" w:type="dxa"/>
            <w:tcBorders/>
          </w:tcPr>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xiety</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ned food</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un into</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yield to</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n smb’s debt</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ay of food</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rib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ail</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urgeon</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unicular</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punch </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et in touch with</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incidenc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ook after</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confused</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 of the season</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alanch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disguis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 casual glance</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keep an eye on smb</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et/enter into conversation with</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dismissed</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dressed in</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ond on the list</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known as</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ouble cross</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wildered </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ilence</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ay</w:t>
      </w:r>
      <w:r>
        <w:rPr>
          <w:rFonts w:eastAsia="Times New Roman" w:cs="Times New Roman" w:ascii="Times New Roman" w:hAnsi="Times New Roman"/>
          <w:b/>
          <w:bCs/>
          <w:sz w:val="24"/>
          <w:szCs w:val="24"/>
          <w:lang w:val="en-US"/>
        </w:rPr>
        <w:t xml:space="preserve"> whether the statement is true or false. Correct the false one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decided to travel through Franc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was mistaken for Inspector Droue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read in the papers the details of the cold-blooded murder of a well-known conducto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nager was surprised that so few visitors came to the hotel.</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Schwartz was very friendly but did not talk to anyon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there was an accident to the funicular there was a possibility to communicate with the valley below.</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spector Drouet had a photo of Marrascaud. </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no staff at the hotel according to Droue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rly in June the chambermaids and the extra waiters arrive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was badly injured.</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sieur must not judge the hotel too hardl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rascaud was a member of a well-known race-course ga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rascaud will kill no more – nor will he rob his friend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ecause I wanted to be quite sure of handing the real Marrascaud over to the polic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mpossible to remain he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reason unknown was bringing Marrascaud to this meeting place far above civilizatio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recalled three face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think that anyone might well mount ten thousand feet for her sak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manager, he knows of course who you a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yebrows of Hercule Poirot rose a little on his forehea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nly thing that was unusual was the place where they we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as engaged in tracking down a vary dangerous crimina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tarted up the next flight of stair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pairs of hands were raised rapidl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took one quick look outside, then shut the door again and returned to the bedsid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id anyone see him go?”</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clear that everyone in the funicular was going up to Rochers Neiges.</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brought Hercule Poirot to Switzerlan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gave a small wad of paper to Hercule Poiro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w:t>
      </w:r>
      <w:r>
        <w:rPr>
          <w:rFonts w:eastAsia="Times New Roman" w:cs="Times New Roman" w:ascii="Times New Roman" w:hAnsi="Times New Roman"/>
          <w:sz w:val="24"/>
          <w:szCs w:val="24"/>
          <w:lang w:val="en-US"/>
        </w:rPr>
        <w:t>Hercule Poirot know about Marrascau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hy was he surprised that the meeting of a gang of criminals was to take place at Rochers Neige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was Marrascaud compared with?</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How many passengers were there in the funicular? (provide a short description for each of them)</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find out about them from the manage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introduced himself as Drouet to Poiro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with the funicular in the nigh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think that the criminals had chosen a very strange place for their meet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find out about Robert?</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at happened to Hercule Poirot after midnigh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 find in the unused wing of the hotel?</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o did the police finally arres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to the real Inspector Drouet?</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y did Marrascaud choose such a strange plac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id Hercule Poirot ever believe Gustav?</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II “Over breakfast, Poirot explained gently to the bewildered American...and where a certain happening could take place”.</w:t>
      </w:r>
    </w:p>
    <w:p>
      <w:pPr>
        <w:pStyle w:val="Style15"/>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5:00Z</dcterms:created>
  <dc:creator>Nati</dc:creator>
  <dc:description/>
  <cp:keywords/>
  <dc:language>en-US</dc:language>
  <cp:lastModifiedBy>Natalia</cp:lastModifiedBy>
  <dcterms:modified xsi:type="dcterms:W3CDTF">2014-05-25T16:05:00Z</dcterms:modified>
  <cp:revision>2</cp:revision>
  <dc:subject/>
  <dc:title/>
</cp:coreProperties>
</file>