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 xml:space="preserve">по рассказу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Augean</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Stables </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 Christie</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асон Н.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ong to do smth</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tirement</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ypocritical</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ckname</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steps</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ost of a smile</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eak out</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concealed</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rity</w:t>
            </w:r>
          </w:p>
          <w:p>
            <w:pPr>
              <w:pStyle w:val="Style17"/>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tcPr>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lay ball</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ivert</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embezzle</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no notice</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ave a nervous breakdown</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ctim</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ar resemblance to</w:t>
            </w:r>
          </w:p>
          <w:p>
            <w:pPr>
              <w:pStyle w:val="Style17"/>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a deep breath</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7"/>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fare</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ell a sympathy for</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oquent</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igh of relief</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ue for libel</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at stake</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lean up the mess</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nsing</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to lift a finger</w:t>
            </w:r>
          </w:p>
          <w:p>
            <w:pPr>
              <w:pStyle w:val="Style17"/>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sent a good appearance</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offence</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ughty</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s no smoke without fire</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rink like a fish</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ll witnesses</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ean no harm</w:t>
            </w:r>
          </w:p>
          <w:p>
            <w:pPr>
              <w:pStyle w:val="Style17"/>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oted</w:t>
            </w:r>
          </w:p>
          <w:p>
            <w:pPr>
              <w:pStyle w:val="Style17"/>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7"/>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ay</w:t>
      </w:r>
      <w:r>
        <w:rPr>
          <w:rFonts w:eastAsia="Times New Roman" w:cs="Times New Roman" w:ascii="Times New Roman" w:hAnsi="Times New Roman"/>
          <w:b/>
          <w:bCs/>
          <w:sz w:val="24"/>
          <w:szCs w:val="24"/>
          <w:lang w:val="en-US"/>
        </w:rPr>
        <w:t xml:space="preserve"> whether the statement is true or false. Correct the false one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r George Conway clearly explained the situation to Hercule Poiro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ward Ferrier was the Home Secretary and a son of the former Prime Minist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ward Ferrier refused to explain the situation to Hercule Poirot.</w:t>
      </w:r>
    </w:p>
    <w:p>
      <w:pPr>
        <w:pStyle w:val="Normal"/>
        <w:numPr>
          <w:ilvl w:val="0"/>
          <w:numId w:val="4"/>
        </w:numPr>
        <w:tabs>
          <w:tab w:val="clear" w:pos="708"/>
          <w:tab w:val="left" w:pos="630" w:leader="none"/>
        </w:tabs>
        <w:spacing w:lineRule="auto" w:line="240" w:before="0" w:after="0"/>
        <w:ind w:left="630" w:hanging="630"/>
        <w:jc w:val="both"/>
        <w:rPr/>
      </w:pPr>
      <w:r>
        <w:rPr>
          <w:rFonts w:eastAsia="Times New Roman" w:cs="Times New Roman" w:ascii="Times New Roman" w:hAnsi="Times New Roman"/>
          <w:sz w:val="24"/>
          <w:szCs w:val="24"/>
          <w:lang w:val="en-US"/>
        </w:rPr>
        <w:t>John Hammett was an honest man and politicia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ward Ferrier had a curious attitude of reserve towards his fath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nevertheless possible to hush up the whole thing.</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cule Poirot promised to do what he could. </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cy Perry agreed to take money from Hercule Poiro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ople started to discuss the improper behavior of Mrs Ferri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body believed Thelma Anderse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used greed to hush up the political scandal.</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s Ferrier knew nothing about Poirot’s plo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7"/>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7"/>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Can you perform miracles, M. Poiro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ad felt the same sometimes when reading parliamentary debate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know then, what these revelations are going to b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id you – know all alo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days later an action for libel was brought against the X-ray New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is a pity that you do not feel in need of mone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only knew that my father was not – was not what everyone thought him.”</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was completely deceiv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a MacLeod called a man sound it was a testimonial to character compared with which no popular or press enthusiasm counted at al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looked for her in Denmark, and I find her the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damages would be extremely heav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fence was unconvinci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erhaps, M. Poirot, you are acquainted with a weekly periodical called the X-ray new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y’ll send someone to talk prett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at, my friend, shall be a scoop for your pap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will be put down as another political plot to discredit the Government.”</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7"/>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came to Hercule Poirot to ask for help and what was their occupation?</w:t>
      </w:r>
    </w:p>
    <w:p>
      <w:pPr>
        <w:pStyle w:val="Normal"/>
        <w:numPr>
          <w:ilvl w:val="0"/>
          <w:numId w:val="6"/>
        </w:numPr>
        <w:tabs>
          <w:tab w:val="clear" w:pos="708"/>
          <w:tab w:val="left" w:pos="615" w:leader="none"/>
        </w:tabs>
        <w:spacing w:lineRule="auto" w:line="240" w:before="0" w:after="0"/>
        <w:ind w:left="567" w:hanging="567"/>
        <w:jc w:val="both"/>
        <w:rPr/>
      </w:pPr>
      <w:r>
        <w:rPr>
          <w:rFonts w:cs="Times New Roman" w:ascii="Times New Roman" w:hAnsi="Times New Roman"/>
          <w:sz w:val="24"/>
          <w:szCs w:val="24"/>
          <w:lang w:val="en-US"/>
        </w:rPr>
        <w:t>Why did Hercule Poirot feel a keen interest in Edward Ferrie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John Hammett’s symbol and wh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real Prime Ministers are mentioned in the stor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Edward Ferrier tell Hercule Poirot about a weekly periodical called the X-ray New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weren’t they going to sue the paper for libel?</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the real reason for John Hammett’s resignatio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did Hercule Poirot meet on his ways downstair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discuss with Percy Perr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gave evidence in cour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the verdic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explanations did Hercule Poirot provide to Edward Ferrier?</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7"/>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X: “How much money did this gentleman offer you...was patent to everyone.”</w:t>
      </w:r>
    </w:p>
    <w:p>
      <w:pPr>
        <w:pStyle w:val="Style17"/>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i w:val="false"/>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2:00Z</dcterms:created>
  <dc:creator>Nati</dc:creator>
  <dc:description/>
  <cp:keywords/>
  <dc:language>en-US</dc:language>
  <cp:lastModifiedBy>Natalia</cp:lastModifiedBy>
  <cp:lastPrinted>2014-03-11T10:48:00Z</cp:lastPrinted>
  <dcterms:modified xsi:type="dcterms:W3CDTF">2014-05-26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